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242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142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Ref93295404"/>
      <w:bookmarkStart w:id="1" w:name="_Ref93295404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>Генеральный директор ОАО «ДР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  <w:r>
        <w:rPr>
          <w:b/>
          <w:bCs/>
        </w:rPr>
        <w:t>Ю.А. Андреенко</w:t>
      </w:r>
    </w:p>
    <w:p>
      <w:pPr>
        <w:pStyle w:val="Normal"/>
        <w:jc w:val="right"/>
        <w:rPr/>
      </w:pPr>
      <w:r>
        <w:rPr/>
        <w:t>«____»_________________2012 г.</w:t>
      </w:r>
    </w:p>
    <w:p>
      <w:pPr>
        <w:pStyle w:val="Normal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нкурсной комиссии по оценке конкурсных заявок и выбору Победителя конкурс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>
          <w:trHeight w:val="44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73/УТПиР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72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0.03.2012 г</w:t>
            </w:r>
            <w:r>
              <w:rPr/>
              <w:t xml:space="preserve"> 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КОНКУРСА:</w:t>
      </w:r>
    </w:p>
    <w:p>
      <w:pPr>
        <w:pStyle w:val="Heading2"/>
        <w:ind w:right="14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одноэтапный конкурс без предварительного квалификационного отбора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 xml:space="preserve">Реконструкция ПС №25  35/10 кВ «Алексеевск» 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а ОАО «ДРСК» «ЮЯЭС».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упка проводится в соответствии с ГКПЗ  2012 г.- закупка № 541 раздела № 3.1 «Услуги ТПиР» и согласно приказу ОАО «ДРСК» от 08.02.2012 г. № 87 «О проведении открытого электронного конкурс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b w:val="false"/>
          <w:sz w:val="24"/>
          <w:szCs w:val="24"/>
        </w:rPr>
        <w:t>) и 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».</w:t>
      </w:r>
    </w:p>
    <w:p>
      <w:pPr>
        <w:pStyle w:val="Normal"/>
        <w:ind w:firstLine="708"/>
        <w:rPr/>
      </w:pPr>
      <w:r>
        <w:rPr>
          <w:w w:val="110"/>
        </w:rPr>
        <w:t xml:space="preserve">Плановая  стоимость закупки: </w:t>
      </w:r>
      <w:r>
        <w:rPr>
          <w:b/>
          <w:i/>
        </w:rPr>
        <w:t xml:space="preserve">17 631,0 </w:t>
      </w:r>
      <w:r>
        <w:rPr>
          <w:b/>
          <w:i/>
          <w:w w:val="110"/>
        </w:rPr>
        <w:t>тыс. руб.</w:t>
      </w:r>
      <w:r>
        <w:rPr>
          <w:w w:val="110"/>
        </w:rPr>
        <w:t xml:space="preserve"> без учета НДС</w:t>
      </w:r>
      <w:r>
        <w:rPr>
          <w:i/>
          <w:w w:val="110"/>
        </w:rPr>
        <w:t>.</w:t>
      </w:r>
    </w:p>
    <w:p>
      <w:pPr>
        <w:pStyle w:val="Normal"/>
        <w:rPr>
          <w:b/>
          <w:b/>
          <w:i/>
          <w:i/>
          <w:w w:val="110"/>
        </w:rPr>
      </w:pPr>
      <w:r>
        <w:rPr>
          <w:b/>
          <w:i/>
          <w:w w:val="110"/>
        </w:rPr>
        <w:t>Конкурсная комиссия:</w:t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улемин А.Н.  </w:t>
      </w:r>
      <w:r>
        <w:rPr>
          <w:color w:val="000000"/>
        </w:rPr>
        <w:t>–заместитель директора по развитию и инвестициям филиала ОАО «ДРСК» «ЮЯЭС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лимханов С.Ф.  </w:t>
      </w:r>
      <w:r>
        <w:rPr>
          <w:color w:val="000000"/>
        </w:rPr>
        <w:t>– заместитель директора - главный инженер филиала ОАО «ДРСК» «ЮЯЭС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ашкаров Н.М.  </w:t>
      </w:r>
      <w:r>
        <w:rPr>
          <w:color w:val="000000"/>
        </w:rPr>
        <w:t>– заместитель главного инженера филиала ОАО «ДРСК» «ЮЯЭС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ромов С.Л. </w:t>
      </w:r>
      <w:r>
        <w:rPr>
          <w:b/>
          <w:i/>
        </w:rPr>
        <w:t xml:space="preserve">–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Style7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Бражников Д.С. </w:t>
      </w:r>
      <w:r>
        <w:rPr>
          <w:sz w:val="24"/>
        </w:rPr>
        <w:t>– инженер ОКЗ ОАО «ДРСК»;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Инженера отдела конкурсных закупок </w:t>
      </w:r>
      <w:r>
        <w:rPr>
          <w:b/>
          <w:bCs/>
          <w:i/>
          <w:sz w:val="24"/>
        </w:rPr>
        <w:t>Бражникова Д.С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 окончательную дату предоставления документов на открытый электронный конкурс  поступило 2 (два) конкурсных предложения, а именно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475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й адрес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"Гидроэлектромонтаж-Саха"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95, Россия, РС (Якутия), г. Нерюнгри, п. Серебряный Бор, ул. Энергетиков д.6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"Нерюнгриэнергоремонт"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8995, Россия, РС (Якутия), г. Нерюнгри, п. Серебряный Бор,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Конкурсными заявками: 10:00 12.03.2012 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</w:t>
      </w:r>
      <w:r>
        <w:rPr/>
        <w:t>.</w:t>
      </w:r>
    </w:p>
    <w:p>
      <w:pPr>
        <w:pStyle w:val="Normal"/>
        <w:jc w:val="both"/>
        <w:rPr/>
      </w:pPr>
      <w:r>
        <w:rPr/>
        <w:t>Протокол  вскрытия конвертов № 391/УТПиР от  12.03.2012 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К детальному рассмотрению, сопоставлению и оценке были </w:t>
      </w:r>
      <w:r>
        <w:rPr>
          <w:b/>
          <w:bCs/>
          <w:i/>
          <w:iCs/>
        </w:rPr>
        <w:t xml:space="preserve">допущены 2 </w:t>
      </w:r>
      <w:r>
        <w:rPr>
          <w:bCs/>
          <w:iCs/>
        </w:rPr>
        <w:t>к</w:t>
      </w:r>
      <w:r>
        <w:rPr>
          <w:bCs/>
        </w:rPr>
        <w:t>онкурсных предложения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"/>
        <w:gridCol w:w="2937"/>
        <w:gridCol w:w="6856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"Гидроэлектромонтаж-Саха"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: 20 310 149,38 руб. (</w:t>
            </w:r>
            <w:r>
              <w:rPr>
                <w:b/>
                <w:bCs/>
                <w:sz w:val="22"/>
                <w:szCs w:val="22"/>
              </w:rPr>
              <w:t>Цена без НДС: 17 211 991,00 руб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: Условия финансирования: аванс 30% от стоимости оборудования и материалов в течение 1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" Дата начала работ: с момента заключения договора. Дата окончания работ: 31 августа 2012г. Продолжительность работ 5 месяцев. Гарантии выполненных работ: 24 месяца. Гарантия на материалы и оборудование, поставляемые подрядчиком определяется в соответствии с ТУ завода-изготовителя. Обеспечение Конкурсного предложения: в виде платежного поручения на сумму 406 202,98 руб. Конкурсная заявка имеет правовой статус оферты и действует до 15 июня 2012г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ОАО "Нерюнгриэнергоремонт"</w:t>
              </w:r>
            </w:hyperlink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: 20 739 605,66 руб. (</w:t>
            </w:r>
            <w:r>
              <w:rPr>
                <w:b/>
                <w:bCs/>
                <w:sz w:val="22"/>
                <w:szCs w:val="22"/>
              </w:rPr>
              <w:t>Цена без НДС: 17 575 937,00 руб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: Условия финансирования: аванс 30% от стоимости оборудования и материалов в течение 1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" Дата начала работ: с момента заключения договора. Дата окончания работ: сентябрь 2012г. Продолжительность работ 6 месяцев. Гарантии выполненных работ: 24 месяца. Гарантия на материалы и оборудование, поставляемые подрядчиком определяется в соответствии с ТУ завода-изготовителя. Обеспечение Конкурсного предложения: отсутствует. Конкурсная заявка имеет правовой статус оферты и действует до 14 июня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/>
          <w:i/>
        </w:rPr>
        <w:t>1.Об одобрении отчета об оценке Конкурсных заявок</w:t>
      </w:r>
    </w:p>
    <w:p>
      <w:pPr>
        <w:pStyle w:val="TextBodyIndent"/>
        <w:ind w:left="0" w:firstLine="420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Normal"/>
        <w:ind w:firstLine="420"/>
        <w:jc w:val="both"/>
        <w:rPr/>
      </w:pPr>
      <w:r>
        <w:rPr/>
        <w:t>Предлагаю Конкурсной комиссии одобрить отчет об оценке Конкурсных заявок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  <w:r>
        <w:rPr>
          <w:b/>
          <w:i/>
        </w:rPr>
        <w:t>2. О признании Конкурсных заявок, соответствующими условиям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заключения дирекции по инвестициям, предлагается признать удовлетворяющими по существу условиям конкурса и принять к дальнейшему рассмотрению следующие Конкурсные заявки: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</w:rPr>
                <w:t>ОАО "ГЭМ-Саха"</w:t>
              </w:r>
            </w:hyperlink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ОАО "Нерюнгриэнергоремонт"</w:t>
              </w:r>
            </w:hyperlink>
          </w:p>
        </w:tc>
      </w:tr>
    </w:tbl>
    <w:p>
      <w:pPr>
        <w:pStyle w:val="2"/>
        <w:tabs>
          <w:tab w:val="clear" w:pos="708"/>
          <w:tab w:val="left" w:pos="3024" w:leader="none"/>
        </w:tabs>
        <w:rPr/>
      </w:pPr>
      <w:r>
        <w:rPr>
          <w:b/>
          <w:bCs/>
          <w:i/>
          <w:iCs/>
          <w:sz w:val="24"/>
        </w:rPr>
        <w:t>3. О ранжировке Конкурсных заяво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критериями  оценки  после отборочного этапа была составлена балльная оценка  и проведе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нжир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курсных предложен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Первое место</w:t>
      </w:r>
      <w:r>
        <w:rPr/>
        <w:t xml:space="preserve"> (900 баллов из 1000 возможных): </w:t>
      </w:r>
      <w:r>
        <w:rPr>
          <w:b/>
          <w:i/>
        </w:rPr>
        <w:t>ОАО "Гидроэлектромонтаж-Саха" г.Нерюнгри.</w:t>
      </w:r>
      <w:r>
        <w:rPr/>
        <w:t xml:space="preserve"> Стоимость предложения с учетом НДС: 20 310 149,38 руб. (</w:t>
      </w:r>
      <w:r>
        <w:rPr>
          <w:b/>
          <w:bCs/>
        </w:rPr>
        <w:t>Цена без НДС: 17 211 991,00 руб.</w:t>
      </w:r>
      <w:r>
        <w:rPr/>
        <w:t>). Существенные условия: Условия финансирования: аванс 30% от стоимости оборудования и материалов в течение 1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" Дата начала работ: с момента заключения договора. Дата окончания работ: 31 августа 2012г. Продолжительность работ 5 месяцев. Гарантии выполненных работ: 24 месяца. Гарантия на материалы и оборудование, поставляемые подрядчиком определяется в соответствии с ТУ завода-изготовителя. Обеспечение Конкурсного предложения: в виде платежного поручения на сумму 406 202,98 руб. Конкурсная заявка имеет правовой статус оферты и действует до 15 июня 2012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торое место: </w:t>
      </w:r>
      <w:r>
        <w:rPr/>
        <w:t>(885 балла из 1000 возможных</w:t>
      </w:r>
      <w:r>
        <w:rPr>
          <w:b/>
        </w:rPr>
        <w:t>):</w:t>
      </w:r>
      <w:r>
        <w:rPr>
          <w:b/>
          <w:i/>
        </w:rPr>
        <w:t xml:space="preserve"> </w:t>
      </w:r>
      <w:hyperlink r:id="rId6">
        <w:r>
          <w:rPr>
            <w:rStyle w:val="InternetLink"/>
            <w:b/>
            <w:i/>
            <w:color w:val="000000"/>
          </w:rPr>
          <w:t>ОАО "Нерюнгриэнергоремонт"</w:t>
        </w:r>
      </w:hyperlink>
      <w:r>
        <w:rPr>
          <w:b/>
        </w:rPr>
        <w:t>.</w:t>
      </w:r>
      <w:r>
        <w:rPr/>
        <w:t xml:space="preserve"> Стоимость предложения с учетом НДС 20 739 605,66 руб. (</w:t>
      </w:r>
      <w:r>
        <w:rPr>
          <w:b/>
          <w:bCs/>
        </w:rPr>
        <w:t>Цена без НДС: 17 575 937,00 руб.</w:t>
      </w:r>
      <w:r>
        <w:rPr/>
        <w:t>). Существенные условия: Условия финансирования: аванс 30% от стоимости оборудования и материалов в течение 1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" Дата начала работ: с момента заключения договора. Дата окончания работ: сентябрь 2012г. Продолжительность работ 6 месяцев. Гарантии выполненных работ: 24 месяца. Гарантия на материалы и оборудование, поставляемые подрядчиком определяется в соответствии с ТУ завода-изготовителя. Обеспечение Конкурсного предложения: отсутствует. Конкурсная заявка имеет правовой статус оферты и действует до 14 июня 2012г.</w:t>
      </w:r>
    </w:p>
    <w:p>
      <w:pPr>
        <w:pStyle w:val="Normal"/>
        <w:ind w:firstLine="709"/>
        <w:jc w:val="both"/>
        <w:rPr/>
      </w:pPr>
      <w:r>
        <w:rPr/>
        <w:t>Для наглядности ранжировка сведена в таблиц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993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"Гидроэлектромонтаж-Саха" г.Нерюнгр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3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21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20 310 14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ОАО "Нерюнгриэнергоремонт"</w:t>
              </w:r>
            </w:hyperlink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 575 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20 739 60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i/>
        </w:rPr>
        <w:t>4. Об определении Победителя конкурса</w:t>
      </w:r>
    </w:p>
    <w:p>
      <w:pPr>
        <w:pStyle w:val="Heading2"/>
        <w:ind w:right="141" w:firstLine="4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основании вышеприведенной ранжировки и балльной оценки конкурсных предложений (после переторжки), предлагается признать Победителем открытого электронного конкурса  на Реконструкция ПС №25  35/10 кВ «Алексеевск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АО "Гидроэлектромонтаж-Саха" г.Нерюнгр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95, Россия, РС (Якутия), г. Нерюнгри, п. Серебряный Бор, ул. Энергетиков д.6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  <w:t>Итоговая стоимость предложения с учетом НДС 20</w:t>
      </w:r>
      <w:r>
        <w:rPr/>
        <w:t> </w:t>
      </w:r>
      <w:r>
        <w:rPr>
          <w:sz w:val="24"/>
        </w:rPr>
        <w:t>310</w:t>
      </w:r>
      <w:r>
        <w:rPr/>
        <w:t> </w:t>
      </w:r>
      <w:r>
        <w:rPr>
          <w:sz w:val="24"/>
        </w:rPr>
        <w:t>149,38 руб. (</w:t>
      </w:r>
      <w:r>
        <w:rPr>
          <w:b/>
          <w:bCs/>
          <w:sz w:val="24"/>
        </w:rPr>
        <w:t>Цена без НДС: 17</w:t>
      </w:r>
      <w:r>
        <w:rPr>
          <w:b/>
          <w:bCs/>
        </w:rPr>
        <w:t> </w:t>
      </w:r>
      <w:r>
        <w:rPr>
          <w:b/>
          <w:bCs/>
          <w:sz w:val="24"/>
        </w:rPr>
        <w:t>211</w:t>
      </w:r>
      <w:r>
        <w:rPr>
          <w:b/>
          <w:bCs/>
        </w:rPr>
        <w:t> </w:t>
      </w:r>
      <w:r>
        <w:rPr>
          <w:b/>
          <w:bCs/>
          <w:sz w:val="24"/>
        </w:rPr>
        <w:t>991,00 руб.</w:t>
      </w:r>
      <w:r>
        <w:rPr>
          <w:sz w:val="24"/>
        </w:rPr>
        <w:t>). Существенные условия: Условия финансирования: аванс 30% от стоимости оборудования и материалов в течение 1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" Дата начала работ: с момента заключения договора. Дата окончания работ: 31 августа 2012г. Продолжительность работ 5 месяцев. Гарантии выполненных работ: 24 месяца. Гарантия на материалы и оборудование, поставляемые подрядчиком определяется в соответствии с ТУ завода-изготовителя. Обеспечение Конкурсного предложения: в виде платежного поручения на сумму 406 202,98 руб. Конкурсная заявка имеет правовой статус оферты и действует до 15 июня 2012г.</w:t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</w:rPr>
        <w:t>Принять</w:t>
      </w:r>
      <w:r>
        <w:rPr/>
        <w:t xml:space="preserve"> к сведению и одобрить отчет об оценке Конкурсных зая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знать </w:t>
      </w:r>
      <w:r>
        <w:rPr/>
        <w:t>конкурсные предложения соответствующими по существу условиям конкурса: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АО "Гидроэлектромонтаж-Саха"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АО "Нерюнгриэнергоремонт"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тклонить  </w:t>
      </w:r>
      <w:r>
        <w:rPr/>
        <w:t>конкурсное предложение: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38"/>
      </w:tblGrid>
      <w:tr>
        <w:trPr>
          <w:trHeight w:val="36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Дальтехэнерго»</w:t>
            </w:r>
          </w:p>
        </w:tc>
        <w:tc>
          <w:tcPr>
            <w:tcW w:w="6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91 г. Владивосток, ул. Уборичева д.10 стр. 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4. Утвердить </w:t>
      </w:r>
      <w:r>
        <w:rPr/>
        <w:t>ранжировку Конкурсных заявок: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первое место:</w:t>
      </w:r>
      <w:r>
        <w:rPr/>
        <w:t xml:space="preserve"> </w:t>
      </w:r>
      <w:r>
        <w:rPr>
          <w:b/>
          <w:i/>
          <w:sz w:val="22"/>
          <w:szCs w:val="22"/>
        </w:rPr>
        <w:t>ОАО "Гидроэлектромонтаж-Саха"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bCs/>
        </w:rPr>
        <w:t>второе место:</w:t>
      </w:r>
      <w:r>
        <w:rPr/>
        <w:t xml:space="preserve"> </w:t>
      </w:r>
      <w:r>
        <w:rPr>
          <w:b/>
          <w:i/>
          <w:sz w:val="22"/>
          <w:szCs w:val="22"/>
        </w:rPr>
        <w:t>ОАО "Нерюнгриэнергоремонт"</w:t>
      </w:r>
    </w:p>
    <w:p>
      <w:pPr>
        <w:pStyle w:val="Heading2"/>
        <w:ind w:right="141" w:firstLine="4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 Признать Победителем открытого электронного конкурса на право заключения договора на Реконструкция ПС №25  35/10 кВ «Алексеевск» для нужд филиала ОАО «ДРСК» «ЮЯЭС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АО "Гидроэлектромонтаж-Саха" г.Нерюнгр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95, Россия, РС (Якутия), г. Нерюнгри, п. Серебряный Бор, ул. Энергетиков д.6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  <w:t>Итоговая стоимость предложения с учетом НДС 20</w:t>
      </w:r>
      <w:r>
        <w:rPr/>
        <w:t> </w:t>
      </w:r>
      <w:r>
        <w:rPr>
          <w:sz w:val="24"/>
        </w:rPr>
        <w:t>310</w:t>
      </w:r>
      <w:r>
        <w:rPr/>
        <w:t> </w:t>
      </w:r>
      <w:r>
        <w:rPr>
          <w:sz w:val="24"/>
        </w:rPr>
        <w:t>149,38 руб. (</w:t>
      </w:r>
      <w:r>
        <w:rPr>
          <w:b/>
          <w:bCs/>
          <w:sz w:val="24"/>
        </w:rPr>
        <w:t>Цена без НДС: 17</w:t>
      </w:r>
      <w:r>
        <w:rPr>
          <w:b/>
          <w:bCs/>
        </w:rPr>
        <w:t> </w:t>
      </w:r>
      <w:r>
        <w:rPr>
          <w:b/>
          <w:bCs/>
          <w:sz w:val="24"/>
        </w:rPr>
        <w:t>211</w:t>
      </w:r>
      <w:r>
        <w:rPr>
          <w:b/>
          <w:bCs/>
        </w:rPr>
        <w:t> </w:t>
      </w:r>
      <w:r>
        <w:rPr>
          <w:b/>
          <w:bCs/>
          <w:sz w:val="24"/>
        </w:rPr>
        <w:t>991,00 руб.</w:t>
      </w:r>
      <w:r>
        <w:rPr>
          <w:sz w:val="24"/>
        </w:rPr>
        <w:t>). Существенные условия: Условия финансирования: аванс 30% от стоимости оборудования и материалов в течение 1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Сроки выполнения работ" Дата начала работ: с момента заключения договора. Дата окончания работ: 31 августа 2012г. Продолжительность работ 5 месяцев. Гарантии выполненных работ: 24 месяца. Гарантия на материалы и оборудование, поставляемые подрядчиком определяется в соответствии с ТУ завода-изготовителя. Обеспечение Конкурсного предложения: в виде платежного поручения на сумму 406 202,98 руб. Конкурсная заявка имеет правовой статус оферты и действует до 15 июня 2012г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10____ членов Конкурсной комиссии.</w:t>
      </w:r>
    </w:p>
    <w:p>
      <w:pPr>
        <w:pStyle w:val="Normal"/>
        <w:rPr/>
      </w:pPr>
      <w:r>
        <w:rPr/>
        <w:t>«Против» ___0_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нкурсн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>
          <w:b/>
          <w:b/>
          <w:i/>
          <w:i/>
        </w:rPr>
      </w:pPr>
      <w:r>
        <w:rPr>
          <w:b/>
          <w:i/>
        </w:rPr>
        <w:t>А.Г. Па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и председателя  конкурсной комиссии: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А. Юхимук</w:t>
      </w:r>
    </w:p>
    <w:p>
      <w:pPr>
        <w:pStyle w:val="Normal"/>
        <w:ind w:left="66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</w:rPr>
      </w:pPr>
      <w:r>
        <w:rPr>
          <w:b/>
          <w:i/>
        </w:rPr>
        <w:t>Е.Н. Тищенко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Конкурсной комиссии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А. Корж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.А. Моторина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В. Лушник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.В. Шумил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i/>
          <w:color w:val="000000"/>
          <w:sz w:val="26"/>
          <w:szCs w:val="26"/>
        </w:rPr>
        <w:t>А.Н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Кулемин 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i/>
          <w:i/>
          <w:color w:val="000000"/>
        </w:rPr>
      </w:pPr>
      <w:r>
        <w:rPr>
          <w:b/>
          <w:i/>
          <w:color w:val="000000"/>
          <w:sz w:val="26"/>
          <w:szCs w:val="26"/>
        </w:rPr>
        <w:t xml:space="preserve">С.Ф.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Халимханов 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Н.М. Кашкаров 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.Л. Хром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Cs/>
        </w:rPr>
      </w:pPr>
      <w:r>
        <w:rPr>
          <w:b/>
        </w:rPr>
        <w:t xml:space="preserve">Ответственный секретарь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курсной комиссии</w:t>
      </w:r>
      <w:bookmarkEnd w:id="1"/>
      <w:r>
        <w:rPr>
          <w:b/>
        </w:rPr>
        <w:t>:</w:t>
        <w:tab/>
        <w:tab/>
        <w:tab/>
        <w:tab/>
        <w:tab/>
        <w:tab/>
        <w:t xml:space="preserve">     </w:t>
      </w:r>
      <w:r>
        <w:rPr>
          <w:b/>
          <w:i/>
          <w:iCs/>
        </w:rPr>
        <w:t>Д.С. Бражни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45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Протокол Конкурсной комиссии № 473/УТПиР от 30.03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2765" TargetMode="External"/><Relationship Id="rId4" Type="http://schemas.openxmlformats.org/officeDocument/2006/relationships/hyperlink" Target="https://www.b2b-energo.ru/firms/view_firm.html?id=17268" TargetMode="External"/><Relationship Id="rId5" Type="http://schemas.openxmlformats.org/officeDocument/2006/relationships/hyperlink" Target="https://www.b2b-energo.ru/firms/view_firm.html?id=2765" TargetMode="External"/><Relationship Id="rId6" Type="http://schemas.openxmlformats.org/officeDocument/2006/relationships/hyperlink" Target="https://www.b2b-energo.ru/firms/view_firm.html?id=2765" TargetMode="External"/><Relationship Id="rId7" Type="http://schemas.openxmlformats.org/officeDocument/2006/relationships/hyperlink" Target="https://www.b2b-energo.ru/firms/view_firm.html?id=276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5:00Z</dcterms:created>
  <dc:creator>user1</dc:creator>
  <dc:description/>
  <dc:language>en-US</dc:language>
  <cp:lastModifiedBy>Бражников </cp:lastModifiedBy>
  <cp:lastPrinted>2012-03-30T14:02:00Z</cp:lastPrinted>
  <dcterms:modified xsi:type="dcterms:W3CDTF">2012-03-30T04:35:00Z</dcterms:modified>
  <cp:revision>3</cp:revision>
  <dc:subject/>
  <dc:title/>
</cp:coreProperties>
</file>