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6.03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2/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>Оборудование ЦППС ОИК - диспетчер</w:t>
      </w:r>
      <w:r>
        <w:rPr>
          <w:b/>
        </w:rPr>
        <w:t xml:space="preserve"> </w:t>
      </w:r>
      <w:r>
        <w:rPr/>
        <w:t>для нужд филиала ОАО «ДРСК» -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899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  <w:color w:val="000000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iCs/>
          <w:color w:val="000000"/>
        </w:rPr>
        <w:t>Величков П.А.</w:t>
      </w:r>
      <w:r>
        <w:rPr>
          <w:bCs/>
          <w:iCs/>
          <w:color w:val="000000"/>
        </w:rPr>
        <w:t xml:space="preserve"> –  начальник СДТУ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Коврижкина Е.Ю.</w:t>
      </w:r>
      <w:r>
        <w:rPr/>
        <w:t xml:space="preserve">- инженер 1 категории ОКЗ ОАО «ДРСК»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инженера 1 категории ОКЗ ОАО «ДРСК» – </w:t>
      </w:r>
      <w:r>
        <w:rPr>
          <w:b/>
          <w:bCs/>
          <w:i/>
        </w:rPr>
        <w:t>Е.Ю. Ковриж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26 </w:t>
      </w:r>
      <w:r>
        <w:rPr/>
        <w:t xml:space="preserve">был подготовлен приказ ОАО «ДРСК»  № 845 от 30.12.2011 года о проведении закупочной процедуры на поставку </w:t>
      </w:r>
      <w:r>
        <w:rPr>
          <w:b/>
          <w:i/>
        </w:rPr>
        <w:t>Оборудование ЦППС ОИК - диспетчер</w:t>
      </w:r>
      <w:r>
        <w:rPr>
          <w:b/>
        </w:rPr>
        <w:t xml:space="preserve"> </w:t>
      </w:r>
      <w:r>
        <w:rPr/>
        <w:t>для нужд филиала ОАО «ДРСК» - «Амурские электрические сети».</w:t>
      </w:r>
    </w:p>
    <w:p>
      <w:pPr>
        <w:pStyle w:val="Normal"/>
        <w:ind w:firstLine="708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1463 </w:t>
      </w:r>
      <w:r>
        <w:rPr/>
        <w:t xml:space="preserve">от </w:t>
      </w:r>
      <w:r>
        <w:rPr>
          <w:b/>
        </w:rPr>
        <w:t>01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>
          <w:rStyle w:val="11"/>
          <w:sz w:val="24"/>
        </w:rPr>
      </w:pPr>
      <w:r>
        <w:rPr/>
        <w:t xml:space="preserve">           </w:t>
      </w:r>
      <w:r>
        <w:rPr/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</w:rPr>
        <w:t>2</w:t>
      </w:r>
      <w:r>
        <w:rPr/>
        <w:t xml:space="preserve"> ценовых предложения, а именно от: </w:t>
      </w:r>
      <w:r>
        <w:rPr>
          <w:b/>
          <w:i/>
        </w:rPr>
        <w:t xml:space="preserve">ООО «Позитроника-Амур» г. Благовещенск, ООО «ТМ системы» г. Екатеринбург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дву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-</w:t>
      </w:r>
      <w:r>
        <w:rPr>
          <w:b/>
        </w:rPr>
        <w:t>899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 xml:space="preserve">ООО «Позитроника-Амур» г. Благовещенск, ООО «ТМ системы» г. Екатеринбург,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 место: </w:t>
      </w:r>
      <w:r>
        <w:rPr>
          <w:b/>
          <w:i/>
        </w:rPr>
        <w:t xml:space="preserve">ООО «Позитроника-Амур» г. Благовещенск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038 260,30 руб. (Цена без НДС: </w:t>
      </w:r>
      <w:r>
        <w:rPr>
          <w:b/>
        </w:rPr>
        <w:t>879 881,61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 и т.п. Срок поставки: до 30 июня 2012 г. Поставка всех комплектующих оборудования – единовременно. Условия оплаты: в течении 30 дней после поступления оборудования на склад Грузополучателя, до 30 июля 2012 г. Гарантийный 24 месяца гарантии в г. Благовещенске. Срок действия Предложения: до 30.05.2012 г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 место: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ТМ системы» г. Екатеринбург.</w:t>
      </w:r>
      <w:r>
        <w:rPr/>
        <w:t xml:space="preserve"> Предложение на сумму -1 050 200,00 руб. (Цена без НДС: </w:t>
      </w:r>
      <w:r>
        <w:rPr>
          <w:b/>
        </w:rPr>
        <w:t>890 000,00</w:t>
      </w:r>
      <w:r>
        <w:rPr/>
        <w:t> руб.). В цену продукции включены все налоги и обязательные платежи, все скидки, транспортные расходы. Срок поставки: до 30 июня 2012г. Поставка всех комплектующих оборудования – единовременно. Условия оплаты: в течении 30 дней после поступления оборудования на склад Грузополучателя. Гарантийный 24 месяца гарантии в г. Благовещенске. Срок действия Предложения: до 31.03.2012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1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Позитроника-Амур» г. Благовещенск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879 881,61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1 038 260,3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ТМ системы» г. Екатеринбург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sz w:val="24"/>
              </w:rPr>
              <w:t>890 000,00</w:t>
            </w:r>
            <w:r>
              <w:rPr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  <w:sz w:val="24"/>
              </w:rPr>
            </w:pPr>
            <w:r>
              <w:rPr>
                <w:sz w:val="24"/>
              </w:rPr>
              <w:t>1 050 200,00 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>Оборудование ЦППС ОИК - диспетчер</w:t>
      </w:r>
      <w:r>
        <w:rPr>
          <w:b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Позитроника-Амур» г. Благовещенск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038 260,30 руб. (Цена без НДС: </w:t>
      </w:r>
      <w:r>
        <w:rPr>
          <w:b/>
        </w:rPr>
        <w:t>879 881,61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 и т.п. Срок поставки: до 30 июня 2012 г. Поставка всех комплектующих оборудования – единовременно. Условия оплаты: в течении 30 дней после поступления оборудования на склад Грузополучателя, до 30 июля 2012 г. Гарантийный 24 месяца гарантии в г. Благовещенске. Срок действия Предложения: до 30.05.2012 г.</w:t>
      </w:r>
    </w:p>
    <w:p>
      <w:pPr>
        <w:pStyle w:val="Normal"/>
        <w:ind w:firstLine="540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Позитроника-Амур» г. Благовещенск, ООО «ТМ системы» г. Екатеринбург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«Позитроника-Амур» г. Благовещенск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2 место</w:t>
      </w:r>
      <w:r>
        <w:rPr>
          <w:bCs/>
          <w:sz w:val="24"/>
        </w:rPr>
        <w:t xml:space="preserve">: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«ТМ системы» г. Екатеринбург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 </w:t>
      </w:r>
      <w:r>
        <w:rPr>
          <w:b/>
          <w:i/>
        </w:rPr>
        <w:t>Оборудование ЦППС ОИК - диспетчер</w:t>
      </w:r>
      <w:r>
        <w:rPr>
          <w:b/>
        </w:rPr>
        <w:t xml:space="preserve"> </w:t>
      </w:r>
      <w:r>
        <w:rPr/>
        <w:t>для нужд филиала ОАО «ДРСК» - «Амурские электрические сети»</w:t>
      </w:r>
      <w:r>
        <w:rPr>
          <w:b/>
          <w:i/>
        </w:rPr>
        <w:t xml:space="preserve"> 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Позитроника-Амур» г. Благовещенск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038 260,30 руб. (Цена без НДС: </w:t>
      </w:r>
      <w:r>
        <w:rPr>
          <w:b/>
        </w:rPr>
        <w:t>879 881,61</w:t>
      </w:r>
      <w:r>
        <w:rPr/>
        <w:t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, в соответствии с требованиями закупочной документации и т.п. Срок поставки: до 30 июня 2012 г. Поставка всех комплектующих оборудования – единовременно. Условия оплаты: в течении 30 дней после поступления оборудования на склад Грузополучателя, до 30 июля 2012 г. Гарантийный 24 месяца гарантии в г. Благовещенске. Срок действия Предложения: до 30.05.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7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Ершова Т.В.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Величков П.А.</w:t>
            </w:r>
            <w:r>
              <w:rPr/>
              <w:t xml:space="preserve">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Коврижкина Е.Ю. 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i/>
        </w:rPr>
        <w:t>Лушников С.В.</w:t>
      </w:r>
      <w:r>
        <w:rPr/>
        <w:t xml:space="preserve"> – зам. начальника ЦССДТУ ОАО «ДРСК»  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6.03.2012 г. №372/МТПи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2:00Z</dcterms:created>
  <dc:creator>user</dc:creator>
  <dc:description/>
  <cp:keywords/>
  <dc:language>en-US</dc:language>
  <cp:lastModifiedBy>okzt5</cp:lastModifiedBy>
  <cp:lastPrinted>2012-03-06T15:52:00Z</cp:lastPrinted>
  <dcterms:modified xsi:type="dcterms:W3CDTF">2012-03-06T05:54:00Z</dcterms:modified>
  <cp:revision>6</cp:revision>
  <dc:subject/>
  <dc:title>О Т К Р Ы Т О Е    А К Ц И О Н Е Р Н О Е     О Б Щ Е С Т В О</dc:title>
</cp:coreProperties>
</file>