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-++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заседания Конкурсной комиссии по вскрытию поступивших на конкурс № 28834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479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4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5"/>
        <w:spacing w:lineRule="auto" w:line="24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 выполнение работ для нужд филиала ОАО «ДРСК» «Приморские электрические сети»:</w:t>
        <w:br/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1  Закупка № 829  Проектирование и строительство ВЛ-0,4 кВ, ВЛ-6 кВ, КТП 6/0,4 кВ с. Прохладное;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2  Закупка № 836 Проектирование и строительство  ВЛ-0,4 кВ                с. Углекаменск;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3  Закупка № 837  Проектирование и строительство ВЛ-0,4 кВ                         г. Партизанск(ул. Родниковая, Энергетическая);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4  Закупка № 838  Проектирование, реконструкция и строительство ВЛ-0,4 кВ, ВЛ -6 кВ, КТП  г. Партизанск (ул. Белинского Кожевенна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«Услуги ТПиР», закупка № 829, 836, 837, 838  на основании приказа ОАО «ДРСК» от 24.02.2012г.  № 12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Лот №1  -  7 730 000,00  руб.</w:t>
      </w:r>
      <w:r>
        <w:rPr>
          <w:sz w:val="26"/>
          <w:szCs w:val="26"/>
        </w:rPr>
        <w:t xml:space="preserve">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Лот №2 – 6 652 000,00 руб.</w:t>
      </w:r>
      <w:r>
        <w:rPr>
          <w:sz w:val="26"/>
          <w:szCs w:val="26"/>
        </w:rPr>
        <w:t xml:space="preserve">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Лот №3 – 10 517 000,00 руб.</w:t>
      </w:r>
      <w:r>
        <w:rPr>
          <w:sz w:val="26"/>
          <w:szCs w:val="26"/>
        </w:rPr>
        <w:t xml:space="preserve"> без НДС.</w:t>
      </w:r>
    </w:p>
    <w:p>
      <w:pPr>
        <w:pStyle w:val="Style15"/>
        <w:spacing w:lineRule="auto" w:line="24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Лот №4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 384 000,00 руб</w:t>
      </w:r>
      <w:r>
        <w:rPr>
          <w:sz w:val="26"/>
          <w:szCs w:val="26"/>
        </w:rPr>
        <w:t>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тдела организации строительства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ведущий инженер 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  <w:t>Отсутствуют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аредин В.А. </w:t>
      </w:r>
      <w:r>
        <w:rPr>
          <w:color w:val="000000"/>
          <w:sz w:val="26"/>
          <w:szCs w:val="26"/>
        </w:rPr>
        <w:t>– заместитель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rPr/>
      </w:pPr>
      <w:r>
        <w:rPr>
          <w:sz w:val="26"/>
          <w:szCs w:val="26"/>
        </w:rPr>
        <w:t>На конкурс было представлено 4 Конкурсных заявки, конверты с которыми были размещены в электронном виде на Торговой площадке Системы B2B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</w:p>
    <w:p>
      <w:pPr>
        <w:pStyle w:val="Style12"/>
        <w:rPr/>
      </w:pPr>
      <w:r>
        <w:rPr>
          <w:sz w:val="26"/>
          <w:szCs w:val="26"/>
        </w:rPr>
        <w:t xml:space="preserve">Вскрытие конвертов было осуществлено в электронном сейфе организатора конкурса на Торговой площадке Системы B2B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автоматически.</w:t>
      </w:r>
    </w:p>
    <w:p>
      <w:pPr>
        <w:pStyle w:val="Style12"/>
        <w:rPr/>
      </w:pPr>
      <w:r>
        <w:rPr>
          <w:sz w:val="26"/>
          <w:szCs w:val="26"/>
        </w:rPr>
        <w:t>Дата и время начала процедуры вскрытия конвертов с Конкурсными заявками: 10:00 02.04.2012 г.</w:t>
      </w:r>
    </w:p>
    <w:p>
      <w:pPr>
        <w:pStyle w:val="Style12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>Торговая площадка Системы B2B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Style1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1  Закупка № 829  Проектирование и строительство ВЛ-0,4 кВ, ВЛ-6 кВ, КТП 6/0,4 кВ с. Прохладное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2941"/>
        <w:gridCol w:w="601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1C50A4"/>
                </w:rPr>
                <w:t>ОАО "Дальэнергоспецремонт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 486 176,00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Срок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2 квартал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№349 от 02.04.2012г. на сумму 82 275,00 руб. Конкурсная заявка имеет правовой статус оферты и действует до 11 июня 2012г.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1C50A4"/>
                </w:rPr>
                <w:t>ОАО "ВСЭСС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 726 770,24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 </w:t>
            </w:r>
          </w:p>
          <w:p>
            <w:pPr>
              <w:pStyle w:val="Normal"/>
              <w:rPr/>
            </w:pPr>
            <w:r>
              <w:rPr>
                <w:b/>
              </w:rPr>
              <w:t>Строки выполнения рабо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начала работ: 01 мая 2012г. </w:t>
            </w:r>
          </w:p>
          <w:p>
            <w:pPr>
              <w:pStyle w:val="Normal"/>
              <w:rPr/>
            </w:pPr>
            <w:r>
              <w:rPr/>
              <w:t xml:space="preserve">Дата окончание работ: 30 июня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. Гарантии на материалы и оборудование. поставляемые подрядчиком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229 от 27.03.2012г. на сумму 64 351,77 руб.</w:t>
            </w:r>
          </w:p>
          <w:p>
            <w:pPr>
              <w:pStyle w:val="Normal"/>
              <w:rPr/>
            </w:pPr>
            <w:r>
              <w:rPr/>
              <w:t>Конкурсная заявка имеет правовой статус оферты и действует до 03 июня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от №2  Закупка № 836 Проектирование и строительство  ВЛ-0,4 кВ                с. Углекаменск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2941"/>
        <w:gridCol w:w="601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1C50A4"/>
                </w:rPr>
                <w:t>ООО ФСК "Энергосоюз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 652 000,00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Ст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апрель 2012г. </w:t>
            </w:r>
          </w:p>
          <w:p>
            <w:pPr>
              <w:pStyle w:val="Normal"/>
              <w:rPr/>
            </w:pPr>
            <w:r>
              <w:rPr/>
              <w:t xml:space="preserve">Дата окончание работ: июнь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. Гарантии на материалы и оборудование. поставляемые подрядчиком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еспечение Конкурсного предложения: </w:t>
            </w:r>
            <w:r>
              <w:rPr/>
              <w:t>в виде платежного поручения №988 от 30.03.2012г. на сумму 555 851,00 руб. Конкурсная заявка имеет правовой статус оферты и действует в течение 90 дней, с даты вскрытия конверто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1C50A4"/>
                </w:rPr>
                <w:t>ОАО "Дальэнергоспецремонт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 525 969,00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Срок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окончания работ: 2 квартал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№350 от 02.04.2012г. на сумму 59 615,00 руб. Конкурсная заявка имеет правовой статус оферты и действует до 11 июня 2012г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1C50A4"/>
                </w:rPr>
                <w:t>ОАО "ВСЭСС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 763 500,28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Ст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01 мая 2012г. </w:t>
            </w:r>
          </w:p>
          <w:p>
            <w:pPr>
              <w:pStyle w:val="Normal"/>
              <w:rPr/>
            </w:pPr>
            <w:r>
              <w:rPr/>
              <w:t>Дата окончание работ: 30 июня 2012г.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. Гарантии на материалы и оборудование. поставляемые подрядчиком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еспечение Конкурсного предложения: </w:t>
            </w:r>
            <w:r>
              <w:rPr/>
              <w:t>в виде платежного поручения №230 от 27.03.2012г. на сумму 65 218,61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курсная заявка имеет правовой статус оферты и действует до 03 июня 2012г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1C50A4"/>
                </w:rPr>
                <w:t>ЗАО компания "Энерготелеком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 319 400,00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аванс 15 % от общей стоимости работ в течение 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15 апреля 2012г. </w:t>
            </w:r>
          </w:p>
          <w:p>
            <w:pPr>
              <w:pStyle w:val="Normal"/>
              <w:rPr/>
            </w:pPr>
            <w:r>
              <w:rPr/>
              <w:t>Дата окончания работ: 30 июня 2012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арантии выполненных работ: </w:t>
            </w:r>
            <w:r>
              <w:rPr/>
              <w:t xml:space="preserve">3 года. Гарантия на материалы и оборудование. поставляемые подрядчиком 3 год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</w:t>
            </w:r>
            <w:r>
              <w:rPr>
                <w:i/>
                <w:u w:val="single"/>
              </w:rPr>
              <w:t>отсутствует.</w:t>
            </w:r>
            <w:r>
              <w:rPr/>
              <w:t xml:space="preserve"> Конкурсная заявка имеет правовой статус оферты и действует до 30 мая 2012г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1C50A4"/>
                </w:rPr>
                <w:t>ООО "Дальэнергострой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 151 675,00 руб. (Цена без НДС)</w:t>
            </w:r>
            <w:r>
              <w:rPr/>
              <w:br/>
            </w:r>
            <w:r>
              <w:rPr>
                <w:b/>
              </w:rPr>
              <w:t xml:space="preserve">Условия финансирования: </w:t>
            </w:r>
            <w:r>
              <w:rPr/>
              <w:t xml:space="preserve">25% от стоимости договора. </w:t>
            </w:r>
          </w:p>
          <w:p>
            <w:pPr>
              <w:pStyle w:val="Normal"/>
              <w:rPr/>
            </w:pPr>
            <w:r>
              <w:rPr>
                <w:b/>
              </w:rPr>
              <w:t>Срок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июля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гарантия на работы, материалы и оборудование не менее 36 месяце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103 от 29.03.2012г. на сумму 271 926,86 руб. Конкурсное предложение имеет правовой статус оферты и действует в течение 60 дней, с даты вскрытия конвертов.</w:t>
            </w:r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Лот №3  Закупка № 837  Проектирование и строительство ВЛ-0,4 кВ                         г. Партизанск(ул. Родниковая, Энергетическая)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2941"/>
        <w:gridCol w:w="601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1C50A4"/>
                </w:rPr>
                <w:t>ООО ФСК "Энергосоюз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 517 000,00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      </w:r>
          </w:p>
          <w:p>
            <w:pPr>
              <w:pStyle w:val="Normal"/>
              <w:rPr/>
            </w:pPr>
            <w:r>
              <w:rPr>
                <w:b/>
              </w:rPr>
              <w:t>Ст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работ: апрель 201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окончание работ: июнь 2012г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. Гарантии на материалы и оборудование. поставляемые подрядчиком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988 от 30.03.2012г. на сумму 555 851,00 руб. Конкурсная заявка имеет правовой статус оферты и действует в течение 90 дней, с даты вскрытия конверто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1C50A4"/>
                </w:rPr>
                <w:t>ОАО "Дальэнергоспецремонт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 871 042,00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2 квартал 2012г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еспечение Конкурсного предложения: </w:t>
            </w:r>
            <w:r>
              <w:rPr/>
              <w:t>в виде платежного поручения №№351 от 02.04.2012г. на сумму 138 560,00 руб. Конкурсная заявка имеет правовой статус оферты и действует до 11 июня 2012г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1C50A4"/>
                </w:rPr>
                <w:t>ООО "Дальэнергострой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 686 690,00 руб. (Цена без НДС)</w:t>
            </w:r>
            <w:r>
              <w:rPr/>
              <w:br/>
            </w:r>
            <w:r>
              <w:rPr>
                <w:b/>
              </w:rPr>
              <w:t xml:space="preserve">Условия финансирования: </w:t>
            </w:r>
            <w:r>
              <w:rPr/>
              <w:t>25% от стоимости догов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рок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июля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гарантия на работы, материалы и оборудование не менее 36 месяце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103 от 29.03.2012г. на сумму 271 926,86 руб. Конкурсное предложение имеет правовой статус оферты и действует в течение 60 дней, с даты вскрытия конвертов.</w:t>
            </w:r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Лот №4  Закупка № 838  Проектирование, реконструкция и строительство ВЛ-0,4 кВ, ВЛ -6 кВ, КТП  г. Партизанск (ул. Белинского Кожевенная)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2941"/>
        <w:gridCol w:w="601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1C50A4"/>
                </w:rPr>
                <w:t>ООО ФСК "Энергосоюз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 384 000,00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Ст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работ: апрель 2012г.</w:t>
            </w:r>
          </w:p>
          <w:p>
            <w:pPr>
              <w:pStyle w:val="Normal"/>
              <w:rPr/>
            </w:pPr>
            <w:r>
              <w:rPr/>
              <w:t xml:space="preserve">Дата окончание работ: июнь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. Гарантии на материалы и оборудование. поставляемые подрядчиком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988 от 30.03.2012г. на сумму 555 851,00 руб. Конкурсная заявка имеет правовой статус оферты и действует в течение 90 дней, с даты вскрытия конвертов.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1C50A4"/>
                </w:rPr>
                <w:t>ОАО "Дальэнергоспецремонт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 851 591,00 руб. (Цена без НДС)</w:t>
            </w:r>
            <w:r>
              <w:rPr/>
              <w:br/>
            </w:r>
            <w:r>
              <w:rPr>
                <w:b/>
              </w:rPr>
              <w:t xml:space="preserve">Условия финансирования: </w:t>
            </w:r>
            <w:r>
              <w:rPr/>
              <w:t xml:space="preserve">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выполнения работ: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2 квартал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352 от 02.04.2012г. на сумму 82 275,00 руб. Конкурсная заявка имеет правовой статус оферты и действует до 11 июня 2012г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1C50A4"/>
                </w:rPr>
                <w:t>ООО "Дальэнергострой"</w:t>
              </w:r>
            </w:hyperlink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 757 978,00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25% от стоимости догово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выполнения работ: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июля 2012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антии выполненных работ: </w:t>
            </w:r>
          </w:p>
          <w:p>
            <w:pPr>
              <w:pStyle w:val="Normal"/>
              <w:rPr/>
            </w:pPr>
            <w:r>
              <w:rPr/>
              <w:t xml:space="preserve">гарантия на работы, материалы и оборудование не менее 36 месяце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беспечение Конкурсного предложения: </w:t>
            </w:r>
            <w:r>
              <w:rPr/>
              <w:t>в виде платежного поручения №103 от 29.03.2012г. на сумму 271 926,86 руб. Конкурсное предложение имеет правовой статус оферты и действует в течение 60 дней, с даты вскрытия конвертов.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вгений Николаевич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ергей Алексе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Шумилов Эдуард Владимирович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нкурсной комиссии: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Тищенко Евгений Николаевич</w:t>
            </w:r>
            <w:r>
              <w:rPr>
                <w:sz w:val="26"/>
                <w:szCs w:val="26"/>
              </w:rPr>
              <w:t>, директор по инвестиция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 xml:space="preserve">Шумилов Эдуард Владимирович 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ОС 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 02.04.2012г.. №   479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5827" TargetMode="External"/><Relationship Id="rId4" Type="http://schemas.openxmlformats.org/officeDocument/2006/relationships/hyperlink" Target="https://www.b2b-energo.ru/firms/view_firm.html?id=13156" TargetMode="External"/><Relationship Id="rId5" Type="http://schemas.openxmlformats.org/officeDocument/2006/relationships/hyperlink" Target="https://www.b2b-energo.ru/firms/view_firm.html?id=2719" TargetMode="External"/><Relationship Id="rId6" Type="http://schemas.openxmlformats.org/officeDocument/2006/relationships/hyperlink" Target="https://www.b2b-energo.ru/firms/view_firm.html?id=5827" TargetMode="External"/><Relationship Id="rId7" Type="http://schemas.openxmlformats.org/officeDocument/2006/relationships/hyperlink" Target="https://www.b2b-energo.ru/firms/view_firm.html?id=13156" TargetMode="External"/><Relationship Id="rId8" Type="http://schemas.openxmlformats.org/officeDocument/2006/relationships/hyperlink" Target="https://www.b2b-energo.ru/firms/view_firm.html?id=31579" TargetMode="External"/><Relationship Id="rId9" Type="http://schemas.openxmlformats.org/officeDocument/2006/relationships/hyperlink" Target="https://www.b2b-energo.ru/firms/view_firm.html?id=83100" TargetMode="External"/><Relationship Id="rId10" Type="http://schemas.openxmlformats.org/officeDocument/2006/relationships/hyperlink" Target="https://www.b2b-energo.ru/firms/view_firm.html?id=2719" TargetMode="External"/><Relationship Id="rId11" Type="http://schemas.openxmlformats.org/officeDocument/2006/relationships/hyperlink" Target="https://www.b2b-energo.ru/firms/view_firm.html?id=5827" TargetMode="External"/><Relationship Id="rId12" Type="http://schemas.openxmlformats.org/officeDocument/2006/relationships/hyperlink" Target="https://www.b2b-energo.ru/firms/view_firm.html?id=83100" TargetMode="External"/><Relationship Id="rId13" Type="http://schemas.openxmlformats.org/officeDocument/2006/relationships/hyperlink" Target="https://www.b2b-energo.ru/firms/view_firm.html?id=2719" TargetMode="External"/><Relationship Id="rId14" Type="http://schemas.openxmlformats.org/officeDocument/2006/relationships/hyperlink" Target="https://www.b2b-energo.ru/firms/view_firm.html?id=5827" TargetMode="External"/><Relationship Id="rId15" Type="http://schemas.openxmlformats.org/officeDocument/2006/relationships/hyperlink" Target="https://www.b2b-energo.ru/firms/view_firm.html?id=83100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1-20T15:43:00Z</cp:lastPrinted>
  <dcterms:modified xsi:type="dcterms:W3CDTF">2012-04-02T05:56:00Z</dcterms:modified>
  <cp:revision>25</cp:revision>
  <dc:subject/>
  <dc:title>-++---</dc:title>
</cp:coreProperties>
</file>