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right="142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28"/>
          <w:szCs w:val="28"/>
        </w:rPr>
        <w:t xml:space="preserve">«Дальневосточная распределительная сетевая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мпания»</w:t>
      </w:r>
    </w:p>
    <w:p>
      <w:pPr>
        <w:pStyle w:val="Heading2"/>
        <w:ind w:righ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АО «ДРСК»)</w:t>
      </w:r>
    </w:p>
    <w:p>
      <w:pPr>
        <w:pStyle w:val="Heading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Протокол заседания комиссии по вскрытию конвертов, поступивших на запрос предложений № 02-02-257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Heading1"/>
              <w:spacing w:before="0" w:after="0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7-МТПиР</w:t>
            </w:r>
          </w:p>
        </w:tc>
        <w:tc>
          <w:tcPr>
            <w:tcW w:w="4678" w:type="dxa"/>
            <w:tcBorders/>
          </w:tcPr>
          <w:p>
            <w:pPr>
              <w:pStyle w:val="Heading1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>07.03.2012</w:t>
            </w:r>
          </w:p>
        </w:tc>
      </w:tr>
    </w:tbl>
    <w:p>
      <w:pPr>
        <w:pStyle w:val="Style12"/>
        <w:rPr/>
      </w:pPr>
      <w:r>
        <w:rPr/>
        <w:t>г. Благовещенск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родукции</w:t>
      </w:r>
    </w:p>
    <w:p>
      <w:pPr>
        <w:pStyle w:val="Style14"/>
        <w:spacing w:lineRule="auto" w:line="240"/>
        <w:ind w:firstLine="720"/>
        <w:rPr/>
      </w:pPr>
      <w:r>
        <w:rPr>
          <w:sz w:val="24"/>
        </w:rPr>
        <w:t xml:space="preserve">Право заключения Договора на поставку </w:t>
      </w:r>
      <w:r>
        <w:rPr>
          <w:b/>
          <w:sz w:val="24"/>
        </w:rPr>
        <w:t>автотехники</w:t>
      </w:r>
      <w:r>
        <w:rPr>
          <w:sz w:val="24"/>
        </w:rPr>
        <w:t xml:space="preserve"> для филиалов ОАО «ДРСК»:</w:t>
      </w:r>
    </w:p>
    <w:p>
      <w:pPr>
        <w:pStyle w:val="Style14"/>
        <w:spacing w:lineRule="auto" w:line="240"/>
        <w:ind w:firstLine="720"/>
        <w:rPr/>
      </w:pPr>
      <w:r>
        <w:rPr>
          <w:b/>
          <w:sz w:val="24"/>
        </w:rPr>
        <w:t>лот № 1</w:t>
      </w:r>
      <w:r>
        <w:rPr>
          <w:sz w:val="24"/>
        </w:rPr>
        <w:t xml:space="preserve"> </w:t>
      </w:r>
      <w:r>
        <w:rPr>
          <w:b/>
          <w:i/>
          <w:sz w:val="24"/>
        </w:rPr>
        <w:t>Подъемник специальный с крановым оборудованием, в количестве 1ед. для филиала ОАО «ДРСК» - «Южно-Якутские электрические сети»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лот № 2 </w:t>
      </w:r>
      <w:r>
        <w:rPr>
          <w:b/>
          <w:i/>
        </w:rPr>
        <w:t>Автомобили бригадные легковые повышенной проходимости, в количестве 7 ед. для филиала ОАО «ДРСК» - «Приморские электрические сети»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лот № 3 </w:t>
      </w:r>
      <w:r>
        <w:rPr>
          <w:b/>
          <w:i/>
        </w:rPr>
        <w:t>Автомобиль бригадный (двухместная кабина, кунг, дизель, полный привод), в количестве 1ед. для филиала ОАО «ДРСК» - «ЭС ЕАО»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лот № 4 </w:t>
      </w:r>
      <w:r>
        <w:rPr>
          <w:b/>
          <w:i/>
        </w:rPr>
        <w:t>Автомобили служебные повышенной проходимости, в количестве 4ед. для филиала ОАО «ДРСК» - «Приморские электрические сети»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лот № 5 </w:t>
      </w:r>
      <w:r>
        <w:rPr>
          <w:b/>
          <w:i/>
        </w:rPr>
        <w:t>Автомобили УАЗ, в количестве 4ед. для филиала ОАО «ДРСК» - «ЭС ЕАО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340" w:hanging="2340"/>
        <w:rPr/>
      </w:pPr>
      <w:r>
        <w:rPr/>
        <w:t xml:space="preserve">Плановая стоимость:  лот № 1 – 5 070 тыс. руб. </w:t>
      </w:r>
    </w:p>
    <w:p>
      <w:pPr>
        <w:pStyle w:val="Normal"/>
        <w:tabs>
          <w:tab w:val="clear" w:pos="708"/>
          <w:tab w:val="left" w:pos="5734" w:leader="none"/>
        </w:tabs>
        <w:ind w:left="2340" w:hanging="2340"/>
        <w:rPr/>
      </w:pPr>
      <w:r>
        <w:rPr/>
        <w:t xml:space="preserve">                                      </w:t>
      </w:r>
      <w:r>
        <w:rPr/>
        <w:t>лот № 2 – 2 975 тыс. руб.</w:t>
        <w:tab/>
      </w:r>
    </w:p>
    <w:p>
      <w:pPr>
        <w:pStyle w:val="Normal"/>
        <w:ind w:left="2340" w:hanging="2340"/>
        <w:rPr/>
      </w:pPr>
      <w:r>
        <w:rPr/>
        <w:t xml:space="preserve">                                      </w:t>
      </w:r>
      <w:r>
        <w:rPr/>
        <w:t>лот № 3 – 1 346 тыс. руб.</w:t>
      </w:r>
    </w:p>
    <w:p>
      <w:pPr>
        <w:pStyle w:val="Normal"/>
        <w:ind w:left="2340" w:hanging="2340"/>
        <w:rPr/>
      </w:pPr>
      <w:r>
        <w:rPr/>
        <w:t xml:space="preserve">                                      </w:t>
      </w:r>
      <w:r>
        <w:rPr/>
        <w:t>лот № 4 – 2 560 тыс. руб.</w:t>
      </w:r>
    </w:p>
    <w:p>
      <w:pPr>
        <w:pStyle w:val="Normal"/>
        <w:ind w:left="2340" w:hanging="2340"/>
        <w:rPr/>
      </w:pPr>
      <w:r>
        <w:rPr/>
        <w:t xml:space="preserve">                                      </w:t>
      </w:r>
      <w:r>
        <w:rPr/>
        <w:t>лот № 5 – 1 654 тыс. руб.</w:t>
      </w:r>
    </w:p>
    <w:p>
      <w:pPr>
        <w:pStyle w:val="Style12"/>
        <w:jc w:val="both"/>
        <w:rPr/>
      </w:pPr>
      <w:r>
        <w:rPr/>
        <w:t>Закупка проводится согласно ГКПЗ 2012г. Раздел 3.2 «МТПиР», №196,643,648,659,663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закупочной комиссии</w:t>
      </w:r>
    </w:p>
    <w:p>
      <w:pPr>
        <w:pStyle w:val="Style12"/>
        <w:rPr/>
      </w:pPr>
      <w:r>
        <w:rPr/>
        <w:t>Председатель комиссии: Юхимук В.А., зам. генерального директора по логистике и обеспечению управленческой деятельности ОАО "ДРСК"</w:t>
      </w:r>
    </w:p>
    <w:p>
      <w:pPr>
        <w:pStyle w:val="Style12"/>
        <w:rPr/>
      </w:pPr>
      <w:r>
        <w:rPr/>
        <w:t>Заместитель председателя комиссии: Коржов С.А., директор по материально-техническому обеспечению ОАО "ДРСК"</w:t>
      </w:r>
    </w:p>
    <w:p>
      <w:pPr>
        <w:pStyle w:val="Style12"/>
        <w:rPr/>
      </w:pPr>
      <w:r>
        <w:rPr/>
        <w:t>Члены комиссии:</w:t>
      </w:r>
    </w:p>
    <w:p>
      <w:pPr>
        <w:pStyle w:val="Normal"/>
        <w:numPr>
          <w:ilvl w:val="0"/>
          <w:numId w:val="2"/>
        </w:numPr>
        <w:spacing w:before="0" w:after="0"/>
        <w:ind w:left="524" w:right="524" w:hanging="360"/>
        <w:rPr/>
      </w:pPr>
      <w:r>
        <w:rPr/>
        <w:t>Шахрай А.Г., Начальник ТС ОАО "ДРСК"</w:t>
      </w:r>
    </w:p>
    <w:p>
      <w:pPr>
        <w:pStyle w:val="Normal"/>
        <w:numPr>
          <w:ilvl w:val="0"/>
          <w:numId w:val="2"/>
        </w:numPr>
        <w:spacing w:before="0" w:after="280"/>
        <w:ind w:left="524" w:right="524" w:hanging="360"/>
        <w:rPr/>
      </w:pPr>
      <w:r>
        <w:rPr/>
        <w:t>Моторина О.А., начальник отдела конкурсных закупок ОАО "ДРСК"</w:t>
      </w:r>
    </w:p>
    <w:p>
      <w:pPr>
        <w:pStyle w:val="Style12"/>
        <w:rPr/>
      </w:pPr>
      <w:r>
        <w:rPr/>
        <w:t>Ответственный секретарь комиссии: Терешкина Г.М., ведущий инженер ОКЗиТ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заседания комиссии:</w:t>
      </w:r>
    </w:p>
    <w:p>
      <w:pPr>
        <w:pStyle w:val="Style12"/>
        <w:rPr/>
      </w:pPr>
      <w:r>
        <w:rPr/>
        <w:t>В ходе проведения запроса предложений было получено 12 предложений, конверты с которыми были предоставлены в сканированном виде на электронный адрес Ответственного секретаря Закупочной комиссии .</w:t>
      </w:r>
    </w:p>
    <w:p>
      <w:pPr>
        <w:pStyle w:val="Style12"/>
        <w:rPr/>
      </w:pPr>
      <w:r>
        <w:rPr/>
        <w:t>Вскрытие конвертов было осуществлено членами Закупочной комиссии</w:t>
      </w:r>
      <w:r>
        <w:rPr>
          <w:rFonts w:eastAsia="Arial Unicode MS"/>
          <w:color w:val="000000"/>
        </w:rPr>
        <w:t xml:space="preserve">. </w:t>
      </w:r>
    </w:p>
    <w:p>
      <w:pPr>
        <w:pStyle w:val="Style12"/>
        <w:rPr/>
      </w:pPr>
      <w:r>
        <w:rPr/>
        <w:t>Дата и время начала процедуры вскрытия конвертов с предложениями участников: 16 час. местного времени 07.03.2012г.</w:t>
      </w:r>
    </w:p>
    <w:p>
      <w:pPr>
        <w:pStyle w:val="Normal"/>
        <w:ind w:firstLine="708"/>
        <w:jc w:val="both"/>
        <w:rPr/>
      </w:pPr>
      <w:r>
        <w:rPr/>
        <w:t>Место проведения процедуры вскрытия конвертов с Предложениями: ОАО «ДРСК» г. Благовещенск, ул. Шевченко, 28, зал совещаний, 1 этаж.</w:t>
      </w:r>
    </w:p>
    <w:p>
      <w:pPr>
        <w:pStyle w:val="Style12"/>
        <w:rPr/>
      </w:pPr>
      <w:r>
        <w:rPr/>
        <w:t>В конвертах обнаружены предложения следующих участников запроса предложени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686"/>
        <w:gridCol w:w="640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частника и его адрес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мет и общая цена заявки на участие в торгах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усКомТранс» г. Балахна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/>
            </w:pPr>
            <w:r>
              <w:rPr>
                <w:b/>
                <w:i/>
                <w:sz w:val="24"/>
              </w:rPr>
              <w:t>лот № 1 Подъемник специальный с крановым оборудованием, в количестве 1ед. для филиала ОАО «ДРСК» - «Южно-Якутские электрические сети».</w:t>
            </w:r>
          </w:p>
          <w:p>
            <w:pPr>
              <w:pStyle w:val="Normal"/>
              <w:rPr/>
            </w:pPr>
            <w:r>
              <w:rPr/>
              <w:t xml:space="preserve">Цена: 5 068 729,09 руб. (Цена без НДС), 5 981 100,22 руб.  с учетом НДС и  с транспортными расходами. Срок поставки: до 30.06. 2012г. Условия оплаты: аванс 30%. Окончательный расчет -70%  по факту отгрузки получателю в течение 20 календарных дней. Гарантийный срок: 12 месяцев.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Шимановский машиностроительный завод «Кранспецбурмаш»г. Шимановск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60" w:after="0"/>
              <w:rPr/>
            </w:pPr>
            <w:r>
              <w:rPr>
                <w:b/>
                <w:i/>
                <w:sz w:val="24"/>
              </w:rPr>
              <w:t>лот № 1 Подъемник специальный с крановым оборудованием, в количестве 1ед. для филиала ОАО «ДРСК» - «Южно-Якутские электрические сети».</w:t>
            </w:r>
          </w:p>
          <w:p>
            <w:pPr>
              <w:pStyle w:val="Normal"/>
              <w:rPr/>
            </w:pPr>
            <w:r>
              <w:rPr/>
              <w:t>Цена: 4 545 469,53 руб. (Цена без НДС), 5 363 634,05 руб.  с учетом НДС и  с транспортными расходами. Срок поставки: до 30.06. 2012г. Условия оплаты: аванс 75% от общей суммы договора в течение 10 календарных дней с момента заключения договора. Окончательный расчет – 25% от общей суммы договора Заказчик осуществляет после принятия техники и подписания акта выполненных работ заказчиком или представителем на территории ЗАО ШМЗ.  Гарантийный срок: 12 месяцев. Дата изготовления продукции: 65 рабочих дней с момента поступления оплаты в размере 75% от общей суммы договора. Предложение действительно до 30.03.2012г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осток-УАЗ» г. Владивосток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от № 2 Автомобили бригадные легковые повышенной проходимости, в количестве 7 ед. для филиала ОАО «ДРСК» - «Приморские электрические сети».</w:t>
            </w:r>
          </w:p>
          <w:p>
            <w:pPr>
              <w:pStyle w:val="Normal"/>
              <w:rPr/>
            </w:pPr>
            <w:r>
              <w:rPr/>
              <w:t>Цена: 2 738 135,59 руб. (Цена без НДС), 3 231 000 руб. с учетом НДС и  с транспортными расходами. Срок поставки: до 30.04. 2012г., с возможностью досрочной поставки. Условия оплаты: 100% оплата в течение 30 календарных дней после подписания актов приема-передачи. Гарантийный срок: 1 год  или 30 000 км. пробега. Дата изготовления продукции: 2011-2012гг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втомастер» г. Нижний Новгород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от № 2 Автомобили бригадные легковые повышенной проходимости, в количестве 7 ед. для филиала ОАО «ДРСК» - «Приморские электрические сети».</w:t>
            </w:r>
          </w:p>
          <w:p>
            <w:pPr>
              <w:pStyle w:val="Normal"/>
              <w:rPr/>
            </w:pPr>
            <w:r>
              <w:rPr/>
              <w:t>Цена: 3 601 694,92 руб. (Цена без НДС), 4 250 000 руб. с учетом НДС и  с транспортными расходами. Срок поставки: до 30.04. 2012г. Условия оплаты: аванс в размере 30% от  общей суммы  договора в течение 10 календарных дней с момента заключения договора. Окончательный расчет в течение 30 календарных дней с момента поставки продукции на склад грузополучателя и подписания акта приема-передачи. Гарантийный срок: 12 месяцев. Дата изготовления продукции: 2012г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Стройэталон" г. Владивосток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от № 2 Автомобили бригадные легковые повышенной проходимости, в количестве 7 ед. для филиала ОАО «ДРСК» - «Приморские электрические сети».</w:t>
            </w:r>
          </w:p>
          <w:p>
            <w:pPr>
              <w:pStyle w:val="Normal"/>
              <w:rPr/>
            </w:pPr>
            <w:r>
              <w:rPr/>
              <w:t>Цена: 2 783 898,31 руб. (Цена без НДС), 3 285 000руб.  с учетом НДС и  с транспортными расходами. Срок поставки: до 30.04.2012г. Условия оплаты: аванс 30% от суммы договора в течение 10 календарных дней с момента заключения договора. Окончательный расчет – в течение  20 календарных дней после подписания актов приема-передачи.  Гарантийный срок: 12 месяцев или 30 000км. пробега. Дата изготовления продукции: 2011- 2012г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осток-УАЗ» г. Владивосток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от № 3 Автомобиль бригадный (двухместная кабина, кунг, дизель, полный привод), в количестве 1ед. для филиала ОАО «ДРСК» - «ЭС ЕАО».</w:t>
            </w:r>
          </w:p>
          <w:p>
            <w:pPr>
              <w:pStyle w:val="Normal"/>
              <w:rPr/>
            </w:pPr>
            <w:r>
              <w:rPr/>
              <w:t>Цена: 1 320 338,98 руб. (Цена без НДС), 1 558 000 руб. с учетом НДС и  с транспортными расходами. Срок поставки: до 30.06. 2012г., с возможностью досрочной поставки. Условия оплаты: 100% оплата в течение 30 календарных дней после подписания актов приема-передачи. Гарантийный срок: 1 год  или 30 000 км. пробега. Дата изготовления продукции: 2012г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ромавто» г. Нижний Новгород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от № 3 Автомобиль бригадный (двухместная кабина, кунг, дизель, полный привод), в количестве 1ед. для филиала ОАО «ДРСК» - «ЭС ЕАО».</w:t>
            </w:r>
          </w:p>
          <w:p>
            <w:pPr>
              <w:pStyle w:val="Normal"/>
              <w:rPr/>
            </w:pPr>
            <w:r>
              <w:rPr/>
              <w:t xml:space="preserve">Цена: 1 550 847,46 руб. (Цена без НДС), 1 830 000 руб. с учетом НДС и  с транспортными расходами. Срок поставки: до 30.06. 2012г. Условия оплаты: 30%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т суммы договора в течение 10 календарных дней с момента заключения договора. Окончательный расчет: в течение 30 календарных дней с момента поставки продукции на склад грузополучателя и подписания актов приема-передачи. Гарантийный срок: 12 месяцев. Дата изготовления продукции: 2012г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втомастер» г. Нижний Новгород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от № 3 Автомобиль бригадный (двухместная кабина, кунг, дизель, полный привод), в количестве 1ед. для филиала ОАО «ДРСК» - «ЭС ЕАО».</w:t>
            </w:r>
          </w:p>
          <w:p>
            <w:pPr>
              <w:pStyle w:val="Normal"/>
              <w:rPr/>
            </w:pPr>
            <w:r>
              <w:rPr/>
              <w:t>Цена: 1 567 796,61 руб. (Цена без НДС), 1 850 000,0 руб. с учетом НДС и  с транспортными расходами. Срок поставки: до 30.06. 2012г. Условия оплаты: аванс в размере 30% от  общей суммы  договора в течение 10 календарных дней с момента заключения договора. Окончательный расчет в течение 30 календарных дней с момента поставки продукции на склад  грузополучателя и подписания акта приема-передачи. Гарантийный срок: 12 месяцев. Дата изготовления продукции: 2012г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осток-УАЗ» г. Владивосток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лот №</w:t>
            </w:r>
            <w:r>
              <w:rPr>
                <w:b/>
              </w:rPr>
              <w:t xml:space="preserve"> 4 </w:t>
            </w:r>
            <w:r>
              <w:rPr>
                <w:b/>
                <w:i/>
              </w:rPr>
              <w:t>Автомобили служебные повышенной проходимости, в количестве 4ед. для филиала ОАО «ДРСК» - «Приморские электрические сети».</w:t>
            </w:r>
          </w:p>
          <w:p>
            <w:pPr>
              <w:pStyle w:val="Normal"/>
              <w:rPr/>
            </w:pPr>
            <w:r>
              <w:rPr/>
              <w:t>Цена: 2 183 050,85 руб. (Цена без НДС), 2 576 000,0 руб. с учетом НДС и  с транспортными расходами. Срок поставки: до 30.07. 2012г., с возможностью досрочной поставки. Условия оплаты: 100% оплата в течение 30 календарных дней после подписания актов приема-передачи. Гарантийный срок: 3 года  или 100 000 км. пробега. Дата изготовления продукции: 2012г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Стройэталон" г. Владивосток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от № 4 Автомобили служебные повышенной проходимости, в количестве 4ед. для филиала ОАО «ДРСК» - «Приморские электрические сети».</w:t>
            </w:r>
          </w:p>
          <w:p>
            <w:pPr>
              <w:pStyle w:val="Normal"/>
              <w:rPr>
                <w:color w:val="3366FF"/>
              </w:rPr>
            </w:pPr>
            <w:r>
              <w:rPr/>
              <w:t xml:space="preserve">Цена: 2 203 389,83 руб. (Цена без НДС), 2 600 000 руб.  с учетом НДС и  с транспортными расходами. Срок поставки: до 30.07.2012г. Условия оплаты: аванс 30% </w:t>
            </w:r>
            <w:r>
              <w:rPr>
                <w:color w:val="FF0000"/>
              </w:rPr>
              <w:t>от суммы договора в течение 10 календарных дней с момента заключения договора</w:t>
            </w:r>
            <w:r>
              <w:rPr/>
              <w:t xml:space="preserve">. Окончательный расчет </w:t>
            </w:r>
            <w:r>
              <w:rPr>
                <w:color w:val="3366FF"/>
              </w:rPr>
              <w:t xml:space="preserve">– в течение  </w:t>
            </w:r>
            <w:r>
              <w:rPr/>
              <w:t>20 календарных дней после подписания актов приема-передачи.  Гарантийный срок: 3 года  или 30 000км. пробега. Дата изготовления продукции:2012г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осток-УАЗ» г. Владивосток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лот № 5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Автомобили УАЗ, в количестве 4ед. для филиала ОАО «ДРСК» - «ЭС ЕАО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3366FF"/>
              </w:rPr>
            </w:pPr>
            <w:r>
              <w:rPr/>
              <w:t>Цена: 1 548 305 руб. (Цена без НДС), 1 827 000,0 руб. с учетом НДС и  с транспортными расходами. Срок поставки: до 30.06. 2012г., с возможностью досрочной поставки. Условия оплаты: 100% оплата в течение 30 календарных дней после подписания актов приема-передачи. Гарантийный срок: 1 год  или 30 000 км. пробега. Год выпуска продукции: 2011-2012гг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Стройэталон" г. Владивосток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лот № 5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Автомобили УАЗ, в количестве 4ед. для филиала ОАО «ДРСК» - «ЭС ЕАО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Цена: 1 572 033,90 руб. (Цена без НДС), 1 855 000,0 руб.  с учетом НДС и  с транспортными расходами. Срок поставки: до 30.06.2012г. Условия оплаты: аванс 30% </w:t>
            </w:r>
            <w:r>
              <w:rPr>
                <w:color w:val="FF0000"/>
              </w:rPr>
              <w:t>от суммы договора в течение 10 календарных дней с момента заключения договора</w:t>
            </w:r>
            <w:r>
              <w:rPr/>
              <w:t>. Окончательный расчет – в течение  20 календарных дней после подписания актов приема-передачи.  Гарантийный срок: 1 год  или 30 000км. пробега. Дата изготовления продукции:2012г.</w:t>
            </w:r>
          </w:p>
        </w:tc>
      </w:tr>
    </w:tbl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</w:t>
      </w:r>
    </w:p>
    <w:p>
      <w:pPr>
        <w:pStyle w:val="Style12"/>
        <w:rPr/>
      </w:pPr>
      <w:r>
        <w:rPr/>
        <w:t>Утвердить протокол заседания закупочной комиссии по вскрытию конвертов, поступивших на запрос предложений.</w:t>
      </w:r>
    </w:p>
    <w:p>
      <w:pPr>
        <w:pStyle w:val="Heading2"/>
        <w:rPr/>
      </w:pPr>
      <w:r>
        <w:rPr/>
        <w:t>Результаты голосования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9"/>
        <w:gridCol w:w="7096"/>
      </w:tblGrid>
      <w:tr>
        <w:trPr/>
        <w:tc>
          <w:tcPr>
            <w:tcW w:w="2259" w:type="dxa"/>
            <w:tcBorders/>
          </w:tcPr>
          <w:p>
            <w:pPr>
              <w:pStyle w:val="Normal"/>
              <w:rPr/>
            </w:pPr>
            <w:r>
              <w:rPr/>
              <w:t>«ЗA»:</w:t>
            </w:r>
          </w:p>
        </w:tc>
        <w:tc>
          <w:tcPr>
            <w:tcW w:w="7096" w:type="dxa"/>
            <w:tcBorders/>
          </w:tcPr>
          <w:p>
            <w:pPr>
              <w:pStyle w:val="Normal"/>
              <w:rPr/>
            </w:pPr>
            <w:r>
              <w:rPr/>
              <w:t>Председатель Закупочной комиссии Юхимук Владимир Александрович</w:t>
              <w:br/>
              <w:t>Заместитель председателя комиссии Коржов Сергей Алексеевич</w:t>
              <w:br/>
              <w:t>Шахрай А.Г.</w:t>
              <w:br/>
              <w:t>Моторина Ольга Александровна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rPr/>
            </w:pPr>
            <w:r>
              <w:rPr/>
              <w:t>«ПРОТИВ»:</w:t>
            </w:r>
          </w:p>
        </w:tc>
        <w:tc>
          <w:tcPr>
            <w:tcW w:w="7096" w:type="dxa"/>
            <w:tcBorders/>
          </w:tcPr>
          <w:p>
            <w:pPr>
              <w:pStyle w:val="Normal"/>
              <w:rPr/>
            </w:pPr>
            <w:r>
              <w:rPr/>
              <w:t>Нет.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rPr/>
            </w:pPr>
            <w:r>
              <w:rPr/>
              <w:t>ВОЗДЕРЖАЛИСЬ:</w:t>
            </w:r>
          </w:p>
        </w:tc>
        <w:tc>
          <w:tcPr>
            <w:tcW w:w="7096" w:type="dxa"/>
            <w:tcBorders/>
          </w:tcPr>
          <w:p>
            <w:pPr>
              <w:pStyle w:val="Normal"/>
              <w:rPr/>
            </w:pPr>
            <w:r>
              <w:rPr/>
              <w:t>Нет.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rPr/>
            </w:pPr>
            <w:r>
              <w:rPr/>
              <w:t>ОСОБЫЕ МНЕНИЯ: </w:t>
            </w:r>
          </w:p>
        </w:tc>
        <w:tc>
          <w:tcPr>
            <w:tcW w:w="7096" w:type="dxa"/>
            <w:tcBorders/>
          </w:tcPr>
          <w:p>
            <w:pPr>
              <w:pStyle w:val="Normal"/>
              <w:rPr/>
            </w:pPr>
            <w:r>
              <w:rPr/>
              <w:t>Нет.</w:t>
            </w:r>
          </w:p>
        </w:tc>
      </w:tr>
    </w:tbl>
    <w:p>
      <w:pPr>
        <w:pStyle w:val="Heading2"/>
        <w:rPr/>
      </w:pPr>
      <w:r>
        <w:rPr/>
        <w:t>Подписи членов комиссии:</w:t>
      </w:r>
    </w:p>
    <w:tbl>
      <w:tblPr>
        <w:tblW w:w="42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93"/>
        <w:gridCol w:w="3658"/>
      </w:tblGrid>
      <w:tr>
        <w:trPr/>
        <w:tc>
          <w:tcPr>
            <w:tcW w:w="4293" w:type="dxa"/>
            <w:tcBorders/>
          </w:tcPr>
          <w:p>
            <w:pPr>
              <w:pStyle w:val="Normal"/>
              <w:rPr/>
            </w:pPr>
            <w:r>
              <w:rPr/>
              <w:t>Председатель комиссии: Юхимук Владимир Александрович, зам. генерального директора по логистике и обеспечению управленческой деятельности ОАО "ДРСК"</w:t>
            </w:r>
          </w:p>
        </w:tc>
        <w:tc>
          <w:tcPr>
            <w:tcW w:w="36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4293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 комиссии: Коржов Сергей Алексеевич, директор по материально-техническому обеспечению ОАО "ДРСК"</w:t>
            </w:r>
          </w:p>
        </w:tc>
        <w:tc>
          <w:tcPr>
            <w:tcW w:w="36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4293" w:type="dxa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36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3" w:type="dxa"/>
            <w:tcBorders/>
          </w:tcPr>
          <w:p>
            <w:pPr>
              <w:pStyle w:val="Normal"/>
              <w:rPr/>
            </w:pPr>
            <w:r>
              <w:rPr/>
              <w:t xml:space="preserve">   </w:t>
            </w:r>
            <w:r>
              <w:rPr/>
              <w:t>Шахрай Александ Георгиевич, начальник ТС</w:t>
            </w:r>
          </w:p>
        </w:tc>
        <w:tc>
          <w:tcPr>
            <w:tcW w:w="36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4293" w:type="dxa"/>
            <w:tcBorders/>
          </w:tcPr>
          <w:p>
            <w:pPr>
              <w:pStyle w:val="Normal"/>
              <w:rPr/>
            </w:pPr>
            <w:r>
              <w:rPr/>
              <w:t xml:space="preserve">  </w:t>
            </w:r>
            <w:r>
              <w:rPr/>
              <w:t>Моторина Ольга Александровна, начальник отдела конкурсных закупок ОАО "ДРСК"</w:t>
            </w:r>
          </w:p>
        </w:tc>
        <w:tc>
          <w:tcPr>
            <w:tcW w:w="36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4293" w:type="dxa"/>
            <w:tcBorders/>
          </w:tcPr>
          <w:p>
            <w:pPr>
              <w:pStyle w:val="Normal"/>
              <w:rPr/>
            </w:pPr>
            <w:r>
              <w:rPr/>
              <w:t>Ответственный секретарь комиссии: Терешкина Гузалия Мавлимьяновна, ведущий инженер ОКЗиТ</w:t>
            </w:r>
          </w:p>
        </w:tc>
        <w:tc>
          <w:tcPr>
            <w:tcW w:w="36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i/>
        <w:sz w:val="20"/>
        <w:szCs w:val="20"/>
        <w:u w:val="single"/>
      </w:rPr>
      <w:t>Протокол вскрытия от 07.03.2012г. № 387-МТПи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88" w:before="0" w:after="280"/>
      <w:outlineLvl w:val="0"/>
    </w:pPr>
    <w:rPr>
      <w:rFonts w:ascii="Arial" w:hAnsi="Arial" w:cs="Arial"/>
      <w:color w:val="333333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64" w:before="280" w:after="92"/>
      <w:outlineLvl w:val="1"/>
    </w:pPr>
    <w:rPr>
      <w:rFonts w:ascii="Arial" w:hAnsi="Arial" w:cs="Arial"/>
      <w:b/>
      <w:bCs/>
      <w:color w:val="333333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3:58:00Z</dcterms:created>
  <dc:creator>okzt3</dc:creator>
  <dc:description/>
  <cp:keywords/>
  <dc:language>en-US</dc:language>
  <cp:lastModifiedBy>okzt3</cp:lastModifiedBy>
  <cp:lastPrinted>2012-02-14T10:04:00Z</cp:lastPrinted>
  <dcterms:modified xsi:type="dcterms:W3CDTF">2012-03-15T02:18:00Z</dcterms:modified>
  <cp:revision>10</cp:revision>
  <dc:subject/>
  <dc:title/>
</cp:coreProperties>
</file>