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Heading1"/>
        <w:ind w:right="-908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токол заседания Конкурсной комиссии по вскрытию поступивших на конкурс № 29092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464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7.03.2012</w:t>
            </w:r>
          </w:p>
        </w:tc>
      </w:tr>
    </w:tbl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г. Благовещенск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Предмет конкурса:</w:t>
      </w:r>
    </w:p>
    <w:p>
      <w:pPr>
        <w:pStyle w:val="Style20"/>
        <w:rPr/>
      </w:pPr>
      <w:r>
        <w:rPr>
          <w:rFonts w:cs="Arial" w:ascii="Arial" w:hAnsi="Arial"/>
        </w:rPr>
        <w:t>Право заключения Договора на поставку продукции: Бурильно-крановая машина с высотой подъема люльки до 20м. на шасси автомобиля повышенной проходимости, в количестве 2 ед., для филиала ОАО «ДРСК» - «Приморские электрические сети».</w:t>
        <w:br/>
        <w:t>Плановая стоимость: 10 634 тыс. руб. (БЕЗ НДС)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Раздел 3.2 МТПиР, закупка № 664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Состав Конкурсной комисс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: Коржов Сергей Алексеевич, директор по материально-техническому обеспечению ОАО "ДРСК"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280"/>
        <w:ind w:left="532" w:right="5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 комиссии: Терешкина Гузалия Мавлимьяновна, ведущий инженер ОКЗиТ</w:t>
      </w:r>
    </w:p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Вопросы заседания Конкурсной комисси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Дата и время начала процедуры вскрытия конвертов с Конкурсными заявками: 04:00 27.03.2012 г.</w:t>
      </w:r>
    </w:p>
    <w:p>
      <w:pPr>
        <w:pStyle w:val="Style20"/>
        <w:rPr/>
      </w:pPr>
      <w:r>
        <w:rPr>
          <w:rFonts w:cs="Arial" w:ascii="Arial" w:hAnsi="Arial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</w:rPr>
        <w:t>Торговая площадка Системы B2B-ESV</w:t>
      </w:r>
      <w:r>
        <w:rPr>
          <w:rFonts w:cs="Arial" w:ascii="Arial" w:hAnsi="Arial"/>
        </w:rPr>
        <w:t>.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1"/>
        <w:gridCol w:w="2686"/>
        <w:gridCol w:w="6267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етендента на участие в конкурсе и его адрес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рытое акционерное общество "Алапаевский завод манипуляторов-Стройдормаш" (624601, Свердловская обл., г. Алапаевск, ул. Серова, д. 1 )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щественные условия: Производитель: он же. Срок посьавки: до 30.06.2012г. Условия оплаты: аванс (30%)3 750 тыс. руб. от суммы договора в течение 10 календарных дней с момента заключения договора. Окончательный расчет 70% от суммы договора -не позднее чем через 20 календарных дней с момента поставки продукции на склад грузополучателя. Гарантийный срок: 12 месяцев. Обеспечение ЭБГ № ЕКА/127 от 26.03.2012г. на сумму 250 тыс. руб.</w:t>
              <w:br/>
              <w:t>Цена: 10 593 220,34 руб. (Цена без НДС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Глобал Инсулэйтор Групп" (620144, Россия, г. Екатеринбург, ул. Хохрякова, д. 98.)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енные условия: Производитель: ЗАО АЗМ Стройдормаш. Срок поставки: сентябрь-октябрь 2012г. Условия оплаты: 100% в течение 10 календарных дней с момента заключения договора. Гарантийный срок: не менее 12 месяцев. Обеспечение: БГ № ЕКА/126 от 21.03.2012г. на сумму 250,96 тыс. руб.</w:t>
              <w:br/>
              <w:t>Цена: 10 633 898,30 руб. (Цена без НДС)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РосКомТранс" (606400, Нижегородская обл., г. Балахна, ул. Первомайская, 32)</w:t>
            </w:r>
          </w:p>
        </w:tc>
        <w:tc>
          <w:tcPr>
            <w:tcW w:w="6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щественные условия: Производитель: он же, на базовое шасси КАМАЗ-43114 производства ОАО "КАМАЗ". Срок поставки: до 30.06.2012г. , с возможностью досрочной поставки. Оплата: Авансовый платеж 30% от суммы договора в течение 10 календарных дней с момета заключения договора. Окончательный расчет- через 20 календарных дней с момента поставки продукции на склад грузополучателя и подписания актов приема-передачи. Гарантийный срок: 12 месяцев. Обеспечение: не предоставлено.</w:t>
              <w:br/>
              <w:t>Цена: 10 084 745,76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</w:rPr>
      </w:pPr>
      <w:r>
        <w:rPr>
          <w:sz w:val="24"/>
          <w:szCs w:val="24"/>
          <w:u w:val="single"/>
        </w:rPr>
        <w:t>Решили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ind w:right="141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995"/>
      </w:tblGrid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A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 Юхимук Владимир Александрович</w:t>
              <w:br/>
              <w:t>Заместитель председателя комиссии Коржов Сергей Алексеевич</w:t>
              <w:br/>
              <w:t>Моторина Ольга Александровна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ТИВ»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ЕРЖАЛИСЬ: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  <w:tr>
        <w:trPr/>
        <w:tc>
          <w:tcPr>
            <w:tcW w:w="23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ОБЫЕ МНЕНИЯ: </w:t>
            </w:r>
          </w:p>
        </w:tc>
        <w:tc>
          <w:tcPr>
            <w:tcW w:w="69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2"/>
        <w:gridCol w:w="4058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Единой комиссии: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  <w:tr>
        <w:trPr/>
        <w:tc>
          <w:tcPr>
            <w:tcW w:w="38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ветственный секретарь комиссии: Терёшкина Гузалия Мавлимьяновна, ведущий инженер ОКЗиТ</w:t>
            </w:r>
          </w:p>
        </w:tc>
        <w:tc>
          <w:tcPr>
            <w:tcW w:w="4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0"/>
        <w:szCs w:val="20"/>
        <w:u w:val="single"/>
      </w:rPr>
      <w:t>Протокол вскрытия конвертов: от 27.03.2012г. № 464-МТПи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17:00Z</dcterms:created>
  <dc:creator>okzt5</dc:creator>
  <dc:description/>
  <cp:keywords/>
  <dc:language>en-US</dc:language>
  <cp:lastModifiedBy>okzt3</cp:lastModifiedBy>
  <cp:lastPrinted>2012-03-27T15:23:00Z</cp:lastPrinted>
  <dcterms:modified xsi:type="dcterms:W3CDTF">2012-03-27T05:27:00Z</dcterms:modified>
  <cp:revision>4</cp:revision>
  <dc:subject/>
  <dc:title/>
</cp:coreProperties>
</file>