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08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62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7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  <w:r>
        <w:rPr>
          <w:rFonts w:cs="Arial" w:ascii="Arial" w:hAnsi="Arial"/>
          <w:b/>
          <w:bCs/>
          <w:color w:val="333333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РСК»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Электрические сети Еврейской автономной области»: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«Капитальный ремонт ВЛ-0.4 кВ ТП-152 с.Раздольное, ТП-143 г.Биробиджан Городского РЭС» </w:t>
      </w:r>
      <w:r>
        <w:rPr>
          <w:rFonts w:cs="Arial" w:ascii="Arial" w:hAnsi="Arial"/>
          <w:sz w:val="22"/>
          <w:szCs w:val="22"/>
          <w:lang w:val="ru-RU" w:eastAsia="ru-RU"/>
        </w:rPr>
        <w:t>(закупка 358 раздела 1.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лановая стоимость – 7 002,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Коржов Сергей Алексеевич, директор по МТО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Чувашова Ольга Викторовна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4:00 27.03.2012 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8"/>
        <w:gridCol w:w="3392"/>
        <w:gridCol w:w="567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Индивидуальный предприниматель Ярыгин Константин Владимирович (679510, Еврейская автономная обл., Биробиджанский р-н, с. Птичник, ул. Школьная, д. 11, кв. 1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6 760 287,56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аванс 30 %. Срок выполнения: апрель - декабрь 2012 г. Гарантия на работы 24 мес. Гарантия на материалы 36 мес. Обеспечение: платежное поручение № 1 от 26.03.2012 на сумму 135 210,0 руб.</w:t>
              <w:br/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6 709 551,86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аванс 30 %. Срок выполнения: май - декабрь 2012 г. Гарантия на работы 24 мес. Гарантия на материалы 36 мес. Обеспечение: платежное поручение № 408 от 27.03.2012 на сумму 134 192,0 руб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ство с ограниченной ответственностью "Электросервис" (679000, Еврейская АО, Биробиджанский р-он, г. Биробиджан, ул. Миллера 8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6 544 864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аванс 30 %. Срок выполнения: апрель - декабрь 2012 г. Гарантийные обязательства 36 мес. Обеспечение: платежное поручение № 98 от 26.03.2012 на сумму 131 000,0 руб. Основание: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91"/>
        <w:gridCol w:w="3870"/>
      </w:tblGrid>
      <w:tr>
        <w:trPr/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Председатель Единой комиссии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Юхимук Владимир Александрович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Коржов Сергей Алексеевич 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лота Максим Николаевич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мельяненко Дмитрий Сергеевич, "ДРСК"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39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55:00Z</dcterms:created>
  <dc:creator>okzt1</dc:creator>
  <dc:description/>
  <cp:keywords/>
  <dc:language>en-US</dc:language>
  <cp:lastModifiedBy>okzt1</cp:lastModifiedBy>
  <cp:lastPrinted>2012-03-27T13:34:00Z</cp:lastPrinted>
  <dcterms:modified xsi:type="dcterms:W3CDTF">2012-03-27T03:51:00Z</dcterms:modified>
  <cp:revision>3</cp:revision>
  <dc:subject/>
  <dc:title>Протокол заседания Конкурсной комиссии по вскрытию поступивших на конкурс № 29084 конвертов</dc:title>
</cp:coreProperties>
</file>