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027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1-У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 </w:t>
      </w:r>
      <w:r>
        <w:rPr>
          <w:rFonts w:cs="Arial" w:ascii="Arial" w:hAnsi="Arial"/>
          <w:b/>
          <w:sz w:val="22"/>
          <w:szCs w:val="22"/>
          <w:lang w:val="ru-RU" w:eastAsia="ru-RU"/>
        </w:rPr>
        <w:t>(закупка 328 раздала 1.1):</w:t>
      </w:r>
      <w:r>
        <w:rPr>
          <w:rFonts w:cs="Arial" w:ascii="Arial" w:hAnsi="Arial"/>
          <w:sz w:val="22"/>
          <w:szCs w:val="22"/>
          <w:lang w:val="ru-RU" w:eastAsia="ru-RU"/>
        </w:rPr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Жариково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 821,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тыс.руб. </w:t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2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Горбатка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 206,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тыс.руб.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3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Ремонт ВЛ-0,4 кВ с. Снегуровка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- 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4 755,0 </w:t>
      </w:r>
      <w:r>
        <w:rPr>
          <w:rFonts w:cs="Arial" w:ascii="Arial" w:hAnsi="Arial"/>
          <w:sz w:val="22"/>
          <w:szCs w:val="22"/>
          <w:lang w:val="ru-RU" w:eastAsia="ru-RU"/>
        </w:rPr>
        <w:t>тыс.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, 3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2"/>
          <w:szCs w:val="22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1 Конкурсная заявка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4:00 22.03.2012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2521"/>
        <w:gridCol w:w="6362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Ремонт ВЛ-0,4 кВ с. Жариково»;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2 737 669,18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с 01.05.2012 по 30.06.2012. Гарантия на работы и материалы 36 месяцев. Обеспечение: платежное поручение № 200 от 21.03.2012 на сумму 64 608,99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Ремонт ВЛ-0,4 кВ с. Горбатка»;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Ремонт ВЛ-0,4 кВ с. Снегуровка»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Цена: 4 576 820,33 руб. (Цена без НДС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с 01.07.2012 по 30.09.2012. Гарантия на работы и материалы 36 месяцев. Обеспечение: платежное поручение № 201 от 21.03.2012 на сумму 108 012,95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Результаты голосования по лоту № 1-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, 3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6"/>
        <w:gridCol w:w="3714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Юхимук Владимир Александрович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халев Александр Владимирович, ОАО " ДРСК"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ржов Сергей Алексе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лота Максим Никола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оторина Ольга Александ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Чувашова Ольга Викто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okzt1</dc:creator>
  <dc:description/>
  <cp:keywords/>
  <dc:language>en-US</dc:language>
  <cp:lastModifiedBy>okzt1</cp:lastModifiedBy>
  <cp:lastPrinted>2012-03-22T11:35:00Z</cp:lastPrinted>
  <dcterms:modified xsi:type="dcterms:W3CDTF">2012-03-22T01:35:00Z</dcterms:modified>
  <cp:revision>2</cp:revision>
  <dc:subject/>
  <dc:title>Протокол заседания Конкурсной комиссии по вскрытию поступивших на конкурс № 29027 конвертов</dc:title>
</cp:coreProperties>
</file>