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28257</w:t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5158"/>
      </w:tblGrid>
      <w:tr>
        <w:trPr/>
        <w:tc>
          <w:tcPr>
            <w:tcW w:w="4663" w:type="dxa"/>
            <w:tcBorders/>
          </w:tcPr>
          <w:p>
            <w:pPr>
              <w:pStyle w:val="Heading1"/>
              <w:ind w:right="-9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3-МТПиР</w:t>
            </w:r>
          </w:p>
        </w:tc>
        <w:tc>
          <w:tcPr>
            <w:tcW w:w="5158" w:type="dxa"/>
            <w:tcBorders/>
          </w:tcPr>
          <w:p>
            <w:pPr>
              <w:pStyle w:val="Heading1"/>
              <w:ind w:right="1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3.2012</w:t>
            </w:r>
          </w:p>
        </w:tc>
      </w:tr>
    </w:tbl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нели распределительные для филиалов ОАО «ДРСК» - «Амурские электрические сети», «Приморские электрические сети»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овая стоимость: 953 тыс. руб. (БЕЗ НДС)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 3.2, закупка № 592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Состав закупочной комисс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57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кина О.П., Начальник СМТО </w:t>
      </w:r>
    </w:p>
    <w:p>
      <w:pPr>
        <w:pStyle w:val="Normal"/>
        <w:numPr>
          <w:ilvl w:val="0"/>
          <w:numId w:val="3"/>
        </w:numPr>
        <w:spacing w:before="0" w:after="280"/>
        <w:ind w:left="570" w:right="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Вопросы заседания комисси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3 12.03.2012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068"/>
        <w:gridCol w:w="5047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Энергопродукт" (614000, г. Пермь, ул. Екатерининская, 55, оф. 402)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включает налоги и транспортные расходы, подано 12.03.2012 в 07:15</w:t>
              <w:br/>
              <w:t>Цена: 984 745,76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лектроМодуль" (680018, Россия, Хабаровский край, г. Хабаровск, ул. Машинистов, д. 50)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включает налоги и транспортные расходы, подано 12.03.2012 в 09:53</w:t>
              <w:br/>
              <w:t>Цена: 1 418 05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с учетом транспортных расходов и согласно опросных листов, подано 12.03.2012 в 08:33</w:t>
              <w:br/>
              <w:t>Цена: 1 537 516,53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ТК Энерготранс" (Хабаровский край, г. Хабаровск, ул. Трехгорная 8)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огласно запроса, подано 12.03.2012 в 06:56</w:t>
              <w:br/>
              <w:t>Цена: 2 168 728,81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НПО "Электроаппарат" (428003, Чувашская Респ., г. Чебоксары, пр-кт И.Я.Яковлева, д. 3)</w:t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редложение на поставку панелей согласно техзаданию и с учетом транспортных расходов, подано 11.03.2012 в 15:42</w:t>
              <w:br/>
              <w:t>Цена: 2 182 567,8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ашкина Ольга Петровна, Начальник СМТО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от 13.03.2012г. № 403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9:00Z</dcterms:created>
  <dc:creator>okzt5</dc:creator>
  <dc:description/>
  <cp:keywords/>
  <dc:language>en-US</dc:language>
  <cp:lastModifiedBy>okzt3</cp:lastModifiedBy>
  <cp:lastPrinted>2012-03-13T11:46:00Z</cp:lastPrinted>
  <dcterms:modified xsi:type="dcterms:W3CDTF">2012-03-13T01:48:00Z</dcterms:modified>
  <cp:revision>6</cp:revision>
  <dc:subject/>
  <dc:title/>
</cp:coreProperties>
</file>