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-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.03.2012 г. 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6"/>
        <w:spacing w:lineRule="auto" w:line="240"/>
        <w:ind w:firstLine="708"/>
        <w:rPr/>
      </w:pPr>
      <w:r>
        <w:rPr>
          <w:sz w:val="24"/>
        </w:rPr>
        <w:t>Открытый запрос предложений на право заключения Договора на проведения работ по следующим лотам: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 xml:space="preserve">- Проектирование и строительство ВЛ-0,4 кВ, КЛ-0,4 кВ г. Партизанск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, реконструкция и строительство ВЛ-0,4 кВ с. Веселый Яр, с. Ветк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0,4 кВ с. Чугуевка, с. Варпаховка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 ВЛ-0,4 кВ с. Зеркальное, с. Синегорье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 и строительство ВЛ-6 кВ, ВЛ-0,4 кВ, замена трансформатора, установка КТП-6/0,4кВ с. Екатериновка</w:t>
      </w:r>
    </w:p>
    <w:p>
      <w:pPr>
        <w:pStyle w:val="Style16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firstLine="360"/>
        <w:rPr>
          <w:b/>
          <w:b/>
          <w:color w:val="000000"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ванова И.В.</w:t>
      </w:r>
      <w:r>
        <w:rPr>
          <w:color w:val="000000"/>
        </w:rPr>
        <w:t xml:space="preserve"> – начальник ОСДР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Style16"/>
        <w:spacing w:lineRule="auto" w:line="240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Отсутствовали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Чернов В.А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й ЦЗК ОАО «ДРСК» № 49, 50, 51, 52,  и в соответствии с ГКПЗ 2012 г., закупки </w:t>
      </w:r>
      <w:r>
        <w:rPr>
          <w:b/>
          <w:bCs/>
        </w:rPr>
        <w:t>№ 753, 784, 789, 794</w:t>
      </w:r>
      <w:r>
        <w:rPr/>
        <w:t xml:space="preserve">  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214 «А»</w:t>
      </w:r>
      <w:r>
        <w:rPr/>
        <w:t xml:space="preserve"> от</w:t>
      </w:r>
      <w:r>
        <w:rPr>
          <w:b/>
        </w:rPr>
        <w:t xml:space="preserve"> 15</w:t>
      </w:r>
      <w:r>
        <w:rPr>
          <w:b/>
          <w:bCs/>
        </w:rPr>
        <w:t>.02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7.02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7 (семь) ценовых предложения от: </w:t>
      </w: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, </w:t>
      </w:r>
      <w:r>
        <w:rPr>
          <w:b/>
          <w:i/>
          <w:iCs/>
          <w:sz w:val="24"/>
        </w:rPr>
        <w:t>ООО «НРСУ» г. Находка</w:t>
      </w:r>
      <w:r>
        <w:rPr>
          <w:iCs/>
          <w:sz w:val="24"/>
        </w:rPr>
        <w:t xml:space="preserve">, </w:t>
      </w:r>
      <w:r>
        <w:rPr>
          <w:b/>
          <w:i/>
          <w:sz w:val="24"/>
        </w:rPr>
        <w:t>филиал ОАО «ВСЭСС» Дальнереченская мехколонна № 92 г. Дальнереченск</w:t>
      </w:r>
      <w:r>
        <w:rPr>
          <w:b/>
          <w:i/>
          <w:iCs/>
          <w:sz w:val="24"/>
        </w:rPr>
        <w:t xml:space="preserve">, ОАО «Дальэнергоспецремонт» г. Владивосток, ООО «Дальэлектросила» г. Владивосток, ЗАО «ПУСК» г. Дальнереченск, ООО «Дальэнергострой» г. Находк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0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 xml:space="preserve">- Проектирование и строительство ВЛ-0,4 кВ, КЛ-0,4 кВ г. Партизанск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314 745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551 399,1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Дальэлектроси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Шоссейная 15 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380 589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629 095,0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0 июня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84 календарных д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Дальэнергостр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аход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кинский пр-кт 7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329 279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1 мая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2 меся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5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, реконструкция и строительство ВЛ-0,4 кВ с. Веселый Яр, с. Ветк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62 378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135 606,0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Дальэнергостр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аход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кинский пр-кт 7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071 268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1 мая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2 меся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5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 xml:space="preserve">Филиал ОАО «ВСЭСС» Дальнереченская мехколонна № 9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Дальнерече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л. Кирпичная 10 г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195 958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411 230,4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01.04.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21.05.2012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– 2 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овия финансирования – предоплата 30 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24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О «ПУС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Дальнеречен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адеева 58г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436 52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ДС не предусмотре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01.04.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21.05.2012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– 2 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овия финансирования – предоплата 30 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24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0,4 кВ с. Чугуевка, с. Варпаховка</w:t>
      </w:r>
      <w:r>
        <w:rPr/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676 452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798 213,3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 xml:space="preserve">Филиал ОАО «ВСЭСС» Дальнереченская мехколонна № 9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Дальнерече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л. Кирпичная 10 г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706 269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833 397,4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01.04.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21.05.2012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– 2 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овия финансирования – предоплата 30 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24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О «ПУС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Дальнеречен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адеева 58г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873 221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ДС не предусмотре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01.04.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21.05.2012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– 2 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овия финансирования – предоплата 30 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24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 ВЛ-0,4 кВ с. Зеркальное, с. Синегорь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 xml:space="preserve">Филиал ОАО «ВСЭСС» Дальнереченская мехколонна № 9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Дальнерече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л. Кирпичная 10 г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809 892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955 672,5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01.04.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31.05.2012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– 2 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овия финансирования – предоплата 30 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24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АО «ПУС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Дальнереченс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Фадеева 58г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18 71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ДС не предусмотре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01.04.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21.05.2012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– 2 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овия финансирования – предоплата 30 %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24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 и строительство ВЛ-6 кВ, ВЛ-0,4 кВ, замена трансформатора, установка КТП-6/0,4кВ с. Екатеринов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500 035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950 041,3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Дальэнергостр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аход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кинский пр-кт 7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777 933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1 мая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2 меся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5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Филиал ОАО «ВСЭСС» Приморская мехколонна № 16  </w:t>
            </w:r>
            <w:r>
              <w:rPr>
                <w:iCs/>
              </w:rPr>
              <w:t xml:space="preserve">г. Уссури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Кирова 1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3 086 927,61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642 574,5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1 мая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3 меся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аванс 30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Дальэлектроси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Шоссейная 15 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656 165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134 274,7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0 июня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84 календарных д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Находкинское ремонтно-строительное управление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Находка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Береговая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 127 829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690 838,2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22 марта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1 мая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2 меся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рок действия предложения  до 31.12.2012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ельная стоимость закупки, запланированная инвестиционной программой,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1 688 000,00</w:t>
      </w:r>
      <w:r>
        <w:rPr/>
        <w:t xml:space="preserve"> (один миллион шестьсот восемьдесят восем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1 240 000,00</w:t>
      </w:r>
      <w:r>
        <w:rPr/>
        <w:t xml:space="preserve"> (один миллион двести сорок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1 400 000,00</w:t>
      </w:r>
      <w:r>
        <w:rPr/>
        <w:t xml:space="preserve"> (один миллион четыреста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746 000,00</w:t>
      </w:r>
      <w:r>
        <w:rPr/>
        <w:t xml:space="preserve"> (семьсот сорок шес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5 – 3 136 000,00</w:t>
      </w:r>
      <w:r>
        <w:rPr/>
        <w:t xml:space="preserve"> (три миллиона сто тридцать шесть тысяч) руб.;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. председателя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енко Александр Федо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Манаков Артем Серг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 Андрей Серг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Инна Викторовна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редседатель Закупочной  комисс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Федоренко А.Ф. – </w:t>
            </w:r>
            <w:r>
              <w:rPr>
                <w:bCs/>
                <w:color w:val="000000"/>
                <w:sz w:val="26"/>
                <w:szCs w:val="26"/>
              </w:rPr>
              <w:t>зам. директора по обеспечению управленческой деятельности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анаков А.С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зам. главного инженера по ремонту и эксплуатации</w:t>
            </w:r>
            <w:r>
              <w:rPr>
                <w:color w:val="000000"/>
                <w:sz w:val="26"/>
                <w:szCs w:val="26"/>
              </w:rPr>
              <w:t xml:space="preserve"> ОАО «ДРСК» «Приморские электрические сети»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Боровский А.С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. главного инженера по ТПиПР филиала ОАО «ДРСК» «Приморские электрические сети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Иванова И.В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начальник ОСДР </w:t>
            </w:r>
            <w:r>
              <w:rPr>
                <w:color w:val="000000"/>
                <w:sz w:val="26"/>
                <w:szCs w:val="26"/>
              </w:rPr>
              <w:t>филиала ОАО «ДРСК» «Приморские электрические сети»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>начальник сектора закупок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лиал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АО «ДРСК» «ПЭС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Мухин Е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20-УТПиР от 05.03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0:00Z</dcterms:created>
  <dc:creator>okzt5</dc:creator>
  <dc:description/>
  <cp:keywords/>
  <dc:language>en-US</dc:language>
  <cp:lastModifiedBy>muhin</cp:lastModifiedBy>
  <cp:lastPrinted>2012-03-05T15:20:00Z</cp:lastPrinted>
  <dcterms:modified xsi:type="dcterms:W3CDTF">2012-03-05T04:20:00Z</dcterms:modified>
  <cp:revision>32</cp:revision>
  <dc:subject/>
  <dc:title/>
</cp:coreProperties>
</file>