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2543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47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2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елейная аппаратура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21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1 480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:38 29.02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644"/>
        <w:gridCol w:w="4166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а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егасвет" (115598, г. Москва, ул. Липецкая, д. 5)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указана на условиях Заказчика, подано 29.02.2012 в 10:21</w:t>
              <w:br/>
              <w:t>Цена: 1 5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стройэлектро" (650010 Россия, Кемеровская область, ул.Совхозная 151А)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 доставкой., подано 29.02.2012 в 12:08</w:t>
              <w:br/>
              <w:t>Цена: 1 549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иоритет" (429520 Чувашская Республика - Чувашия, Чебоксарский район, д. Яуши, ул. Дорожная, д.14)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29.02.2012 в 11:41</w:t>
              <w:br/>
              <w:t>Цена: 1 550 847,46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ЕССО-Технолоджи" (Россия 428000 Чувашская республика, г. Чебоксары, ул. К. Маркса, 52 корп. 8)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29.02.2012 в 11:19</w:t>
              <w:br/>
              <w:t>Цена: 1 567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ЦУП ЧЭАЗ" (103051, г. Москва, ул. Сухаревский М., д. 9, стр. 1)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, подано 29.02.2012 в 09:34</w:t>
              <w:br/>
              <w:t>Цена: 1 640 184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4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, подано 29.02.2012 в 10:48</w:t>
              <w:br/>
              <w:t>Цена: 1 665 469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29T23:15:00Z</dcterms:modified>
  <cp:revision>18</cp:revision>
  <dc:subject/>
  <dc:title>Протокол заседания комиссии по вскрытию конвертов, поступивших на запрос цен № 119679</dc:title>
</cp:coreProperties>
</file>