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51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355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01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» проводит открытый электронный запрос предложений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«Капитальный ремонт ВЛ-10кВ ф-414 СК Городской РЭС; ф-158 и ф-153 КРС Биробиджанского РЭС» для нужд филиала «Электрические сети Еврейской автономной области»        </w:t>
      </w:r>
      <w:r>
        <w:rPr>
          <w:rFonts w:cs="Arial" w:ascii="Arial" w:hAnsi="Arial"/>
          <w:i/>
          <w:sz w:val="20"/>
          <w:szCs w:val="20"/>
          <w:u w:val="single"/>
          <w:lang w:val="ru-RU" w:eastAsia="ru-RU"/>
        </w:rPr>
        <w:t>(закупка 361 раздела 1,1 «Услуги энергоремонта»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 3 117,0 тыс. руб. без НДС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Юхимук В.А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ихалев А.В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зам.генерального директора по техническим вопросам - главный инженер ОАО " ДРСК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 xml:space="preserve">Коржов С.А. </w:t>
      </w:r>
      <w:r>
        <w:rPr>
          <w:rFonts w:cs="Arial" w:ascii="Arial" w:hAnsi="Arial"/>
          <w:sz w:val="20"/>
          <w:szCs w:val="20"/>
          <w:lang w:val="ru-RU" w:eastAsia="ru-RU"/>
        </w:rPr>
        <w:t>директор по МТО ОАО "ДРСК"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Калинин В.В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ьник службы проведения ремонтов филиала ОАО "ДРСК" "Электрические сети ЕАО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Голота М.Н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Демьянов А.В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ьник службы эксплуатации сетей филиала "Электрические сети ЕАО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оторина О.А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Емельяненко Д.С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чальник службы организации и проведения ремонтов ОАО "ДРСК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комиссии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Чувашова  О.В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7:00 01.03.201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294"/>
        <w:gridCol w:w="38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АО "ВСЭСС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Россия, г. Хабаровск, ул. Тихоокеанская, 165, 680042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01.03.2012 в 06:26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903 360,2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ОО "БирЭМ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79014, ЕАО, г. Биробиджан, ул. Трансформаторная, 10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29.02.2012 в 11:29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070 447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ООО "Электросервис"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679000, Еврейская АО, Биробиджанский р-он, г. Биробиджан, ул. Миллера 8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29.02.2012 в 02:50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084 801,07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Коржов Сергей Алексеевич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иректор по МТО ОАО "ДРСК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Голота Максим Николаевич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29:00Z</dcterms:created>
  <dc:creator>okzt1</dc:creator>
  <dc:description/>
  <cp:keywords/>
  <dc:language>en-US</dc:language>
  <cp:lastModifiedBy>okzt1</cp:lastModifiedBy>
  <cp:lastPrinted>2012-03-02T08:42:00Z</cp:lastPrinted>
  <dcterms:modified xsi:type="dcterms:W3CDTF">2012-03-01T22:42:00Z</dcterms:modified>
  <cp:revision>3</cp:revision>
  <dc:subject/>
  <dc:title>Протокол заседания комиссии по вскрытию конвертов, поступивших на запрос предложений № 125193</dc:title>
</cp:coreProperties>
</file>