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5-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.03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р-н имени Лазо, п. Переяславка, ул. Октябрьская,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л. 1-я Заозерная (СМР)» </w:t>
      </w:r>
      <w:r>
        <w:rPr>
          <w:sz w:val="24"/>
          <w:szCs w:val="24"/>
        </w:rPr>
        <w:t>для нужд филиала ОАО «ДРСК»-«ХЭС»;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 -  «Технологическое присоединение к электрической сети ОАО «ДРСК» жилого дома, расположенного по адресу: с. Тополево, с/т «21 клетка» (СМР) </w:t>
      </w:r>
      <w:r>
        <w:rPr>
          <w:sz w:val="24"/>
          <w:szCs w:val="24"/>
        </w:rPr>
        <w:t>для нужд филиала ОАО «ДРСК»-«ХЭС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я ЦЗК ОАО «ДРСК» № 04 от 03.02.2012  и в соответствии с ГКПЗ 2012 г., закупки </w:t>
      </w:r>
      <w:r>
        <w:rPr>
          <w:b/>
          <w:bCs/>
        </w:rPr>
        <w:t>№ 830, №831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87</w:t>
      </w:r>
      <w:r>
        <w:rPr/>
        <w:t>от</w:t>
      </w:r>
      <w:r>
        <w:rPr>
          <w:b/>
        </w:rPr>
        <w:t xml:space="preserve"> 13.02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7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6  (шесть) ценовых предложения от: </w:t>
      </w:r>
      <w:r>
        <w:rPr>
          <w:b/>
          <w:i/>
          <w:sz w:val="24"/>
        </w:rPr>
        <w:t>ООО «Электромонтажный участок» г. Омск, ООО «Первит» г. Хабаровск, ОАО «Востоксельэлектросетьстрой» г. Хабаровск, ООО «Электростандарт-ДВ» г. Хабаровск, ООО «Компания «СтройЭнергосервис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вскрытия конвертов с заявками на участие в процедуре открытого запроса предложений: 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1 - «Технологическое присоединение к электрической сети ОАО «ДРСК» жилых домов, расположенных по адресу: р-н имени Лазо, п. Переяславка, ул. Октябрьская, ул. 1-я Заозерная (СМР)»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монтажный участок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Ом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Заводская, 1-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16 657,7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61 656,1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 ма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Перви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, ул. Гагарина, 2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24 653,7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71 091,4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.05.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, 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85 23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88 578,4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1.04.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 мая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 xml:space="preserve">Лот № 1 -  </w:t>
      </w:r>
      <w:r>
        <w:rPr>
          <w:b/>
          <w:i/>
        </w:rPr>
        <w:t> 1 926 000,00</w:t>
      </w:r>
      <w:r>
        <w:rPr/>
        <w:t xml:space="preserve"> (один миллион девятьсот двадцать шесть тысяч) руб.;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 -  «Технологическое присоединение к электрической сети ОАО «ДРСК» жилого дома, расположенного по адресу: с. Тополево, с/т «21 клетка» (СМР).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5561"/>
      </w:tblGrid>
      <w:tr>
        <w:trPr>
          <w:trHeight w:val="994" w:hRule="atLeast"/>
        </w:trPr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стандарт-ДВ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13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99 802,6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33 767, 0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4.04.2012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30% предопл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2.03 2012г.</w:t>
            </w:r>
          </w:p>
        </w:tc>
      </w:tr>
      <w:tr>
        <w:trPr>
          <w:trHeight w:val="1539" w:hRule="atLeast"/>
        </w:trPr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Компания «СтройЭнергосерви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, ул. Ленская, 2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84 471,4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15 676,29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выполнения  работ –26.03.2012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18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.05.2012 г.</w:t>
            </w:r>
          </w:p>
        </w:tc>
      </w:tr>
      <w:tr>
        <w:trPr>
          <w:trHeight w:val="1539" w:hRule="atLeast"/>
        </w:trPr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, 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97 16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30 648,8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1.04.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 мая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 xml:space="preserve">Лот № 2 -  </w:t>
      </w:r>
      <w:r>
        <w:rPr>
          <w:b/>
          <w:i/>
        </w:rPr>
        <w:t> 1 303 000,00</w:t>
      </w:r>
      <w:r>
        <w:rPr/>
        <w:t xml:space="preserve"> (один миллион триста три тысячи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Владимиро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развит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_п/п________</w:t>
      </w:r>
      <w:r>
        <w:rPr>
          <w:b/>
          <w:i/>
          <w:color w:val="000000"/>
          <w:sz w:val="26"/>
          <w:szCs w:val="26"/>
        </w:rPr>
        <w:t>С.В. 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Инженер 1 категории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ектора подготов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троительства и земельных отношений</w:t>
        <w:tab/>
        <w:t xml:space="preserve">          _______п/п__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филиала ОАО «ДРСК» - 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п/п                   Л.С.Струк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5- ТПиР  от  01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0:00Z</dcterms:created>
  <dc:creator>okzt5</dc:creator>
  <dc:description/>
  <cp:keywords/>
  <dc:language>en-US</dc:language>
  <cp:lastModifiedBy>omts10</cp:lastModifiedBy>
  <cp:lastPrinted>2012-03-01T14:11:00Z</cp:lastPrinted>
  <dcterms:modified xsi:type="dcterms:W3CDTF">2012-03-01T05:05:00Z</dcterms:modified>
  <cp:revision>12</cp:revision>
  <dc:subject/>
  <dc:title/>
</cp:coreProperties>
</file>