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lang w:val="en-US"/>
              </w:rPr>
              <w:t>14</w:t>
            </w:r>
            <w:r>
              <w:rPr>
                <w:b/>
                <w:color w:val="000000"/>
              </w:rPr>
              <w:t>-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.02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7"/>
        <w:spacing w:lineRule="auto" w:line="240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Открытый запрос предложений на право заключения Договора на проведение работ  </w:t>
      </w:r>
      <w:r>
        <w:rPr>
          <w:b/>
          <w:sz w:val="24"/>
        </w:rPr>
        <w:t xml:space="preserve">«Реконструкция распределительных сетей 0,4 кВ для присоединения потребителей с заявленной мощностью до 15 кВт в с. Дружба, ул. Березовая (СМР)» </w:t>
      </w:r>
      <w:r>
        <w:rPr>
          <w:sz w:val="24"/>
        </w:rPr>
        <w:t>для нужд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 – инженер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атегории сектора подготовки строительства и земельных отношений 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»-«Хабаров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Закупка проводится на основании решений ЦЗК ОАО «ДРСК» № 04 от 03.02.2012  и в соответствии с ГКПЗ 2012 г., закупка </w:t>
      </w:r>
      <w:r>
        <w:rPr>
          <w:b/>
          <w:bCs/>
        </w:rPr>
        <w:t>№ 832</w:t>
      </w:r>
      <w:r>
        <w:rPr/>
        <w:t xml:space="preserve">  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81</w:t>
      </w:r>
      <w:r>
        <w:rPr/>
        <w:t xml:space="preserve"> от</w:t>
      </w:r>
      <w:r>
        <w:rPr>
          <w:b/>
        </w:rPr>
        <w:t xml:space="preserve"> 10.02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5.02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3  (три) ценовых предложения от: </w:t>
      </w:r>
      <w:r>
        <w:rPr>
          <w:b/>
          <w:i/>
          <w:sz w:val="24"/>
        </w:rPr>
        <w:t>ООО «Дальтрансэлектроналадка» г. Хабаровск, ООО «Электромонтаж» г. Хабаровск, ОАО «Востоксельэлектросетьстрой» г. Хабаровск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11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Результаты вскрытия конвертов с заявками на участие в процедуре открытого запроса предложений: </w:t>
      </w:r>
      <w:r>
        <w:rPr>
          <w:b/>
        </w:rPr>
        <w:t xml:space="preserve">«Реконструкция распределительных сетей 0,4 кВ для присоединения потребителей с заявленной мощностью до 15 кВт в с. Дружба, ул. Березовая (СМР)» </w:t>
      </w:r>
      <w:r>
        <w:rPr/>
        <w:t>для  нужд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5"/>
      </w:tblGrid>
      <w:tr>
        <w:trPr>
          <w:trHeight w:val="994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Дальтрансэлектроналад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омсомольская, 4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693 416,96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998 232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15.04.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05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30 апреля 2012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9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542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907.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2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30,2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02.04.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12.05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предопл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30 апреля 2012 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Востоксельэлектросеть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ихоокеанская, 16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562 467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843 711,0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01.04.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5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30 апреля 2012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1 696 000,00 </w:t>
      </w:r>
      <w:r>
        <w:rPr/>
        <w:t xml:space="preserve"> (один миллион шестьсот девяносто шесть тысяч)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 Сергей Викт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 Владимир Владими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директора по развитию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нвестициям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/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    _____п/п______</w:t>
      </w:r>
      <w:r>
        <w:rPr>
          <w:b/>
          <w:i/>
          <w:color w:val="000000"/>
          <w:sz w:val="26"/>
          <w:szCs w:val="26"/>
        </w:rPr>
        <w:t>С.В. Новиков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Инженер 1 категории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ектора подготов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троительства и земельных отношений</w:t>
        <w:tab/>
        <w:t xml:space="preserve">             _____п/п_______ </w:t>
      </w:r>
      <w:r>
        <w:rPr>
          <w:b/>
          <w:bCs/>
          <w:i/>
          <w:iCs/>
          <w:color w:val="000000"/>
          <w:sz w:val="26"/>
          <w:szCs w:val="26"/>
        </w:rPr>
        <w:t>В.В.Казак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>
          <w:b/>
          <w:i/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– инженер ОМТО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лиала ОАО «ДРСК» - «Х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п/п                     Л.С.Стр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12- ТПиР  от  28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01:00Z</dcterms:created>
  <dc:creator>okzt5</dc:creator>
  <dc:description/>
  <cp:keywords/>
  <dc:language>en-US</dc:language>
  <cp:lastModifiedBy>omts10</cp:lastModifiedBy>
  <cp:lastPrinted>2012-02-29T13:50:00Z</cp:lastPrinted>
  <dcterms:modified xsi:type="dcterms:W3CDTF">2012-02-29T03:51:00Z</dcterms:modified>
  <cp:revision>11</cp:revision>
  <dc:subject/>
  <dc:title/>
</cp:coreProperties>
</file>