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3-ОС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3.03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426" w:firstLine="966"/>
        <w:jc w:val="both"/>
        <w:rPr/>
      </w:pPr>
      <w:r>
        <w:rPr>
          <w:b/>
        </w:rPr>
        <w:t>ПРЕДМЕТ КОНКУРСА:</w:t>
      </w:r>
      <w:r>
        <w:rPr>
          <w:bCs/>
        </w:rPr>
        <w:t xml:space="preserve"> </w:t>
      </w:r>
      <w:bookmarkStart w:id="0" w:name="OLE_LINK1"/>
      <w:r>
        <w:rPr>
          <w:bCs/>
        </w:rPr>
        <w:t xml:space="preserve">Открытый конкурс на </w:t>
      </w:r>
      <w:bookmarkEnd w:id="0"/>
      <w:r>
        <w:rPr>
          <w:bCs/>
        </w:rPr>
        <w:t xml:space="preserve">право заключения Договора на </w:t>
      </w:r>
      <w:r>
        <w:rPr/>
        <w:t xml:space="preserve"> </w:t>
      </w:r>
      <w:r>
        <w:rPr>
          <w:b/>
          <w:i/>
        </w:rPr>
        <w:t>предоставление кредита в сумме 400 000,00 тыс. руб</w:t>
      </w:r>
      <w:r>
        <w:rPr/>
        <w:t>. для нужд ОАО «ДРСК».</w:t>
      </w:r>
    </w:p>
    <w:p>
      <w:pPr>
        <w:pStyle w:val="Normal"/>
        <w:ind w:firstLine="540"/>
        <w:jc w:val="both"/>
        <w:rPr/>
      </w:pPr>
      <w:r>
        <w:rPr/>
        <w:t xml:space="preserve">Плановая стоимость закупки, согласно ГКПЗ 2012 г. -  </w:t>
      </w:r>
      <w:r>
        <w:rPr>
          <w:b/>
        </w:rPr>
        <w:t>74 794 520,00</w:t>
      </w:r>
      <w:r>
        <w:rPr/>
        <w:t xml:space="preserve"> руб. без учета НДС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Юхимук В.А</w:t>
      </w:r>
      <w:r>
        <w:rPr>
          <w:bCs/>
          <w:color w:val="000000"/>
        </w:rPr>
        <w:t>.- заместитель генерального директора по логистике и обеспечению управленческой деятельности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>Гюльзадян Н.А.</w:t>
      </w:r>
      <w:r>
        <w:rPr/>
        <w:t xml:space="preserve"> –  заместитель генерального директора по финансам 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Семенов А.П. – </w:t>
      </w:r>
      <w:r>
        <w:rPr>
          <w:color w:val="000000"/>
        </w:rPr>
        <w:t>заместитель генерального директора по экономике и стратегическому развитию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жов С.А.- </w:t>
      </w:r>
      <w:r>
        <w:rPr>
          <w:bCs/>
          <w:color w:val="000000"/>
        </w:rPr>
        <w:t xml:space="preserve"> директор по МТО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Пашкевич И.Ю. </w:t>
      </w:r>
      <w:r>
        <w:rPr/>
        <w:t>– начальник казначейства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  <w:iCs/>
        </w:rPr>
        <w:t xml:space="preserve">Коврижкин С.А. </w:t>
      </w:r>
      <w:r>
        <w:rPr/>
        <w:t>- директор по правовым вопросам ОАО «ДРСК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Шумилова И.Е. – </w:t>
      </w:r>
      <w:r>
        <w:rPr/>
        <w:t>заместитель начальника  казначейства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bCs/>
          <w:i/>
        </w:rPr>
        <w:t>Челышева Т.В.</w:t>
      </w:r>
      <w:r>
        <w:rPr>
          <w:bCs/>
        </w:rPr>
        <w:t xml:space="preserve"> –главный специалист  ОКЗ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/>
        <w:t>ОТ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 xml:space="preserve">Яковлев А.Д. – </w:t>
      </w:r>
      <w:r>
        <w:rPr/>
        <w:t>начальник департамента финансовой политики ОАО «РАО  Энергетические системы Востока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>Некрасов И.Н. -</w:t>
      </w:r>
      <w:r>
        <w:rPr/>
        <w:t xml:space="preserve"> начальник отдела корпоративных активов ООО «УК Сибирская генерирующая компания»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left="360" w:hanging="786"/>
        <w:jc w:val="both"/>
        <w:rPr>
          <w:b/>
          <w:b/>
          <w:bCs/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autoSpaceDE w:val="false"/>
        <w:spacing w:before="60" w:after="0"/>
        <w:ind w:hanging="426"/>
        <w:jc w:val="both"/>
        <w:rPr>
          <w:b/>
          <w:b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Челышеву Т.В.</w:t>
      </w:r>
      <w:r>
        <w:rPr>
          <w:b/>
        </w:rPr>
        <w:t xml:space="preserve"> </w:t>
      </w:r>
      <w:r>
        <w:rPr/>
        <w:t xml:space="preserve">– главного специалиста </w:t>
      </w:r>
      <w:r>
        <w:rPr>
          <w:color w:val="000000"/>
        </w:rPr>
        <w:t>отдела конкурсных закупок</w:t>
      </w:r>
      <w:r>
        <w:rPr/>
        <w:t xml:space="preserve"> ОАО «ДРСК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конкурса и конкурсная документация  были  размещены на внешнем сайте ОАО «ДРСК» в разделе «Закупки», копия извещения - на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 в разделе «Публикации о торгах»,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708"/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конкурс были представлены 2 (две) Конкурсные заявки в запечатанных конвертах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членами Конкурсной комиссии. На процедуре вскрытия конвертов присутствовали представители Участников конкурса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Конкурсными заявками: 11:15 часов местного времени 12.03.2012 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Конкурсными заявка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/>
        <w:t xml:space="preserve">Каждый из полученных конвертов на момент его вскрытия был опечатан и его целостность не была нарушена, что демонстрировалось присутствовавшим членам Конкурсной комиссии и представителям участников конкурса. </w:t>
      </w:r>
    </w:p>
    <w:p>
      <w:pPr>
        <w:pStyle w:val="Normal"/>
        <w:ind w:firstLine="708"/>
        <w:jc w:val="both"/>
        <w:rPr/>
      </w:pPr>
      <w:r>
        <w:rPr/>
        <w:t>В конвертах обнаружены Конкурсные заявки следующих Участников конкурс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иал ОАО «Сбербанк России» -Благовещенское отделение №8636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997, г.Москва, ул. Вавилова,1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7420, г.Москва, ул. Наметкина,16, корп.1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Предложения Участников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48"/>
        <w:gridCol w:w="3298"/>
        <w:gridCol w:w="3339"/>
      </w:tblGrid>
      <w:tr>
        <w:trPr>
          <w:tblHeader w:val="true"/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ОАО «Сбербанк России» - Благовещенское отделение №863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иал «ГАЗПРОМБАНК» (Открытое акционерное общество) в г.Хабаровске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оговора (в рублях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ная ставка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кредит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возврата креди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а креди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за пользование кредитными средства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ства по предоставлению гарантий, поручитель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онные и иные, связанные с выдачей кредита выплат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iCs/>
                <w:sz w:val="20"/>
                <w:szCs w:val="20"/>
              </w:rPr>
              <w:t>Поддержание оборотов на расчетных счетах Заемщика в кредитующем бан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процентной ставки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60 948 035,03 </w:t>
            </w:r>
            <w:r>
              <w:rPr>
                <w:sz w:val="20"/>
                <w:szCs w:val="20"/>
              </w:rPr>
              <w:t>(Шестьдесят милли-онов девятьсот сорок восемь тысяч тридцать пять) руб.  03 коп. (определена при условии пользования кредитными средствами в течение 546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,2</w:t>
            </w:r>
            <w:r>
              <w:rPr>
                <w:sz w:val="20"/>
                <w:szCs w:val="20"/>
              </w:rPr>
              <w:t xml:space="preserve"> (десять целых две десятых) процентов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восемнадцать)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 осуществляется на дату окончания действия кредитного договор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м (разовым) зачислением кредитных средств на основании Кредитного соглашения до 30.03.2012 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редоставления обеспечения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оддержания оборотов на расчетных счетах Заемщика 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 снижение процентной ставки по договору при снижении ставки рефинансирования  ЦБ по согласованию сторон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58 339 726,03 </w:t>
            </w:r>
            <w:r>
              <w:rPr>
                <w:sz w:val="20"/>
                <w:szCs w:val="20"/>
              </w:rPr>
              <w:t>(Пятьдесят восемь миллионов триста тридцать девять тысяч семьсот двадцать шесть) руб.  03 коп. (определена при условии пользования кредитными средствами в течение 546 дней)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9,75</w:t>
            </w:r>
            <w:r>
              <w:rPr>
                <w:sz w:val="20"/>
                <w:szCs w:val="20"/>
              </w:rPr>
              <w:t xml:space="preserve"> (Девять целых семьдесят пять сотых) процентов годовых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восемнадцать) месяцев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кредита осуществляется на дату окончания действия кредитного договора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ым (разовым) зачислением кредитных средств на основании Кредитного соглашения до 30.03.2012 г.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едоставления обеспечения за пользование кредитными средствами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 предоставлению гарантий, поручительств отсутствуют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оддержания оборотов на расчетных счетах Заемщика в кредитующем банке</w:t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08"/>
                <w:tab w:val="left" w:pos="311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Возможно снижение процентной ставки по кредитному договору при снижении ставки рефинансирования  ЦБ по согласованию сторон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Утвердить протокол заседания Конкурсной комиссии по вскрытию поступивших на конкурс конвертов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тоги голосовани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«За» ____7___ членов Конкурсной комиссии.</w:t>
      </w:r>
    </w:p>
    <w:p>
      <w:pPr>
        <w:pStyle w:val="Normal"/>
        <w:rPr/>
      </w:pPr>
      <w:r>
        <w:rPr/>
        <w:t>«Против» ____0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нкурс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енерального директора по</w:t>
      </w:r>
    </w:p>
    <w:p>
      <w:pPr>
        <w:pStyle w:val="Normal"/>
        <w:rPr/>
      </w:pPr>
      <w:r>
        <w:rPr/>
        <w:t xml:space="preserve">логистике и обеспечению управленческой </w:t>
      </w:r>
    </w:p>
    <w:p>
      <w:pPr>
        <w:pStyle w:val="Normal"/>
        <w:rPr>
          <w:b/>
          <w:b/>
          <w:i/>
          <w:i/>
        </w:rPr>
      </w:pPr>
      <w:r>
        <w:rPr/>
        <w:t xml:space="preserve">деятельности                                                                                                   </w:t>
      </w:r>
      <w:r>
        <w:rPr>
          <w:b/>
          <w:i/>
        </w:rPr>
        <w:t>Юхимук В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Заместитель председателя конкурсной комиссии:</w:t>
      </w:r>
    </w:p>
    <w:p>
      <w:pPr>
        <w:pStyle w:val="Normal"/>
        <w:rPr>
          <w:b/>
          <w:b/>
          <w:i/>
          <w:i/>
        </w:rPr>
      </w:pPr>
      <w:r>
        <w:rPr/>
        <w:t xml:space="preserve">Заместитель генерального директора по финансам                                  </w:t>
      </w:r>
      <w:r>
        <w:rPr>
          <w:b/>
          <w:i/>
        </w:rPr>
        <w:t>Гюльзадян Н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Члены конкурс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меститель генерального директора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по экономике и стратегическому развитию                                             </w:t>
      </w:r>
      <w:r>
        <w:rPr>
          <w:b/>
          <w:i/>
          <w:color w:val="000000"/>
        </w:rPr>
        <w:t xml:space="preserve">  Семенов А.П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иректор по МТО                                                                                          </w:t>
      </w:r>
      <w:r>
        <w:rPr>
          <w:b/>
          <w:i/>
          <w:color w:val="000000"/>
        </w:rPr>
        <w:t>Коржов С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Директор по правовым вопросам                                                                  </w:t>
      </w:r>
      <w:r>
        <w:rPr>
          <w:b/>
          <w:i/>
          <w:color w:val="000000"/>
        </w:rPr>
        <w:t>Коврижкин С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ОКЗ                                                                                              </w:t>
      </w:r>
      <w:r>
        <w:rPr>
          <w:b/>
          <w:i/>
          <w:color w:val="000000"/>
        </w:rPr>
        <w:t>Моторина О.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Начальник казначейства                                                                                </w:t>
      </w:r>
      <w:r>
        <w:rPr>
          <w:b/>
          <w:bCs/>
          <w:i/>
          <w:color w:val="000000"/>
        </w:rPr>
        <w:t>Пашкевич И.Ю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Зам. начальника казначейства          </w:t>
      </w:r>
      <w:r>
        <w:rPr>
          <w:b/>
          <w:bCs/>
          <w:i/>
          <w:color w:val="000000"/>
        </w:rPr>
        <w:t xml:space="preserve">                                                              Шумилова И.Е.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ый секретарь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\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Главный специалист отдела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Cs/>
          <w:color w:val="000000"/>
        </w:rPr>
        <w:t xml:space="preserve">конкурсных закупок                                                                                        </w:t>
      </w:r>
      <w:r>
        <w:rPr>
          <w:b/>
          <w:bCs/>
          <w:i/>
          <w:color w:val="000000"/>
        </w:rPr>
        <w:t>Челышева Т.В.</w:t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1" w:top="964" w:footer="56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393-ОСУ от 12.03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3-12T14:15:00Z</cp:lastPrinted>
  <dcterms:modified xsi:type="dcterms:W3CDTF">2012-03-12T04:17:00Z</dcterms:modified>
  <cp:revision>27</cp:revision>
  <dc:subject/>
  <dc:title>-++---</dc:title>
</cp:coreProperties>
</file>