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по вскрытию конвертов, поступивших на запрос предложений № 12376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2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бот:</w:t>
      </w:r>
    </w:p>
    <w:p>
      <w:pPr>
        <w:pStyle w:val="Style12"/>
        <w:rPr>
          <w:b/>
          <w:b/>
        </w:rPr>
      </w:pPr>
      <w:r>
        <w:rPr>
          <w:b/>
        </w:rPr>
        <w:t>«ПИР по реконструкции ПС 35 кВ «Южная»"для нужд филиала «Амурские электрические сети»</w:t>
      </w:r>
    </w:p>
    <w:p>
      <w:pPr>
        <w:pStyle w:val="Style12"/>
        <w:rPr>
          <w:b/>
          <w:b/>
        </w:rPr>
      </w:pPr>
      <w:r>
        <w:rPr>
          <w:b/>
        </w:rPr>
        <w:t xml:space="preserve">Плановая стоимость: - </w:t>
      </w:r>
      <w:r>
        <w:rPr/>
        <w:t>4 200 000,00 руб. без НДС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Style12"/>
        <w:spacing w:before="0" w:after="0"/>
        <w:rPr/>
      </w:pPr>
      <w:r>
        <w:rPr/>
        <w:t>Зам. Председателя Закупочной комиссии:</w:t>
      </w:r>
    </w:p>
    <w:p>
      <w:pPr>
        <w:pStyle w:val="Style12"/>
        <w:spacing w:before="0" w:after="0"/>
        <w:rPr/>
      </w:pPr>
      <w:r>
        <w:rPr/>
        <w:t xml:space="preserve"> </w:t>
      </w:r>
      <w:r>
        <w:rPr>
          <w:b/>
          <w:i/>
        </w:rPr>
        <w:t>Юхимук В.А.</w:t>
      </w:r>
      <w:r>
        <w:rPr/>
        <w:t>, зам. генерального директора по логистике и обеспечению управленческой деятельности ОАО "ДРСК"</w:t>
      </w:r>
    </w:p>
    <w:p>
      <w:pPr>
        <w:pStyle w:val="Style12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/>
      </w:pPr>
      <w:r>
        <w:rPr>
          <w:b/>
          <w:i/>
        </w:rPr>
        <w:t>Коржов С.А</w:t>
      </w:r>
      <w:r>
        <w:rPr/>
        <w:t>., директор по материально-техническому обеспечению ОАО "ДРСК"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b/>
          <w:i/>
        </w:rPr>
        <w:t>Моторина О.А.</w:t>
      </w:r>
      <w:r>
        <w:rPr/>
        <w:t>, начальник отдела конкурсных закупок ОАО "ДРСК"</w:t>
      </w:r>
    </w:p>
    <w:p>
      <w:pPr>
        <w:pStyle w:val="Style12"/>
        <w:rPr/>
      </w:pPr>
      <w:r>
        <w:rPr/>
        <w:t>Ответственный секретарь комиссии: Терновой Р.П., ведущий инженер ОКЗ ОАО "ДРСК"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Style12"/>
        <w:rPr/>
      </w:pPr>
      <w:r>
        <w:rPr/>
        <w:t>В ходе проведения запроса предложений было получено 11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2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12"/>
        <w:rPr/>
      </w:pPr>
      <w:r>
        <w:rPr/>
        <w:t>11:52 21.02.2012</w:t>
      </w:r>
    </w:p>
    <w:p>
      <w:pPr>
        <w:pStyle w:val="Style12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12"/>
        <w:rPr/>
      </w:pPr>
      <w:r>
        <w:rPr/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863"/>
        <w:gridCol w:w="5257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"Проектэлектромонтаж" (309530, Белгородская обл., г. Старый Оскол,, ул. Ватутина, 215)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Выполним работу:«ПИР по реконструкции ПС 35 кВ «Южная»"для нужд филиала «Амурские электрические сети», подано 21.02.2012 в 11:22</w:t>
              <w:br/>
              <w:t xml:space="preserve">Цена: </w:t>
            </w:r>
            <w:r>
              <w:rPr>
                <w:b/>
              </w:rPr>
              <w:t>2 641 38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Дальэлектропроект" (680028, г. Хабаровск, ул. Серышева, 22, оф. 804)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роектно-изыскательские работы по реконструкции ПС 35 кВ «Южная» для нужд филиала «Амурские электрические сети» в соответствии с Техническим заданием, подано 21.02.2012 в 11:19</w:t>
              <w:br/>
              <w:t xml:space="preserve">Цена: </w:t>
            </w:r>
            <w:r>
              <w:rPr>
                <w:b/>
              </w:rPr>
              <w:t>2 656 7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АО "ДЭСП" (690106 Приморский край, г. Владивосток, Партизанский пр., 26)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редложение на выполнение ПИР по реконструкции ПС 35 кВ «Южная»"для нужд филиала «Амурские электрические сети», подано 21.02.2012 в 09:52</w:t>
              <w:br/>
              <w:t xml:space="preserve">Цена: </w:t>
            </w:r>
            <w:r>
              <w:rPr>
                <w:b/>
              </w:rPr>
              <w:t>2 80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Союзэнергопроект" (117437, г. Москва, ул. Арцимовича Академика, д. 12, корп. 2)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Выполним работу:«ПИР по реконструкции ПС 35 кВ «Южная»"для нужд филиала «Амурские электрические сети», подано 21.02.2012 в 10:50</w:t>
              <w:br/>
              <w:t xml:space="preserve">Цена: </w:t>
            </w:r>
            <w:r>
              <w:rPr>
                <w:b/>
              </w:rPr>
              <w:t>2 88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"ЧЭАЗ" (428000, Чувашская Республика - Чаваш Республики, г. Чебоксары, пр. Яковлева, 5)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редложение на Проектно-изыскательские работы по реконструкции ПС 35 кВ «Южная» для нужд филиала «Амурские электрические сети» в соответствии с Техническим заданием, подано 21.02.2012 в 07:27</w:t>
              <w:br/>
              <w:t xml:space="preserve">Цена: </w:t>
            </w:r>
            <w:r>
              <w:rPr>
                <w:b/>
              </w:rPr>
              <w:t>3 00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ТЭЛПРО Инжиниринг" (121351, Россия, г. Москва, ул. Партизанская, д. 35, корп. 3)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«ПИР по реконструкции ПС 35 кВ «Южная»"для нужд филиала «Амурские электрические сети»</w:t>
              <w:br/>
              <w:t>«ПИР по реконструкции ПС 35 кВ «Южная»"для нужд филиала «Амурские электрические сети», подано 20.02.2012 в 20:11</w:t>
              <w:br/>
              <w:t xml:space="preserve">Цена: </w:t>
            </w:r>
            <w:r>
              <w:rPr>
                <w:b/>
              </w:rPr>
              <w:t>3 108 19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НПФ "Альянс-Электро" (Санкт-Петербург, ул.Сантьяго-де-Куба, д.8, корп.2 )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«ПИР по реконструкции ПС 35 кВ «Южная»"для нужд филиала «Амурские электрические сети», подано 21.02.2012 в 10:06</w:t>
              <w:br/>
              <w:t xml:space="preserve">Цена: </w:t>
            </w:r>
            <w:r>
              <w:rPr>
                <w:b/>
              </w:rPr>
              <w:t>3 20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ЦЭП" (630005, г. Новосибирск, ул. Достоевского, д. 58, оф. 309)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Заявка на выполнение ПИР по реконструкции ПС 35 кВ «Южная» для нужд филиала «Амурские электрические сети», подано 21.02.2012 в 08:59</w:t>
              <w:br/>
              <w:t xml:space="preserve">Цена: </w:t>
            </w:r>
            <w:r>
              <w:rPr>
                <w:b/>
              </w:rPr>
              <w:t>3 590 000</w:t>
            </w:r>
            <w:r>
              <w:rPr/>
              <w:t>,00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"Сибирский ЭНТЦ" (Россия, Новосибирская область, 630007, г. Новосибирск, ул. Советская, 5)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редложение на выполнение ПИР по реконструкции ПС 35 кВ «Южная»"для нужд филиала «Амурские электрические сети», подано 21.02.2012 в 06:07</w:t>
              <w:br/>
              <w:t xml:space="preserve">Цена: </w:t>
            </w:r>
            <w:r>
              <w:rPr>
                <w:b/>
              </w:rPr>
              <w:t>3 60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АО "Сис" (675000, Амурская обл., г. Благовещенск, ул. Шевченко, 6)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ИР по реконструкции ПС 35 кВ «Южная»"для нужд филиала «Амурские электрические сети»</w:t>
              <w:br/>
              <w:t>ПИР по реконструкции ПС 35 кВ «Южная»"для нужд филиала «Амурские электрические сети, подано 21.02.2012 в 05:55</w:t>
              <w:br/>
              <w:t xml:space="preserve">Цена: </w:t>
            </w:r>
            <w:r>
              <w:rPr>
                <w:b/>
              </w:rPr>
              <w:t>4 061 312,4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Премьер-Энерго" (Иркутская область, г.Иркутск, ул.Байкальская 241А, кор. В, оф. 7)</w:t>
            </w:r>
          </w:p>
        </w:tc>
        <w:tc>
          <w:tcPr>
            <w:tcW w:w="525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ИР по реконструкции ПС 35 кВ «Южная»"для нужд филиала «Амурские электрические сети»</w:t>
              <w:br/>
              <w:t>Предложение на выполнение работ ПИР на реконструкцию ПС 35 кВ «Южная» для нужд филиала ОАО "ДРСК" «Амурские электрические сети», подано 20.02.2012 в 14:43</w:t>
              <w:br/>
              <w:t xml:space="preserve">Цена: </w:t>
            </w:r>
            <w:r>
              <w:rPr>
                <w:b/>
              </w:rPr>
              <w:t>4 071 760,00</w:t>
            </w:r>
            <w:r>
              <w:rPr/>
              <w:t> 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/>
              <w:t xml:space="preserve">Зам. Председателя Закупочной комиссии </w:t>
            </w:r>
          </w:p>
          <w:p>
            <w:pPr>
              <w:pStyle w:val="Normal"/>
              <w:rPr/>
            </w:pPr>
            <w:r>
              <w:rPr/>
              <w:t>Юхимук Владимир Александрович</w:t>
              <w:br/>
              <w:t>Члены Закупочной коми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  <w:gridCol w:w="3658"/>
      </w:tblGrid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Зам. Председателя Закупоч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Ответственный секретарь комиссии: Терновой Руслан Петрович,  ведущий инженер ОКЗ ОАО "ДРСК"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28:00Z</dcterms:created>
  <dc:creator>okzt6</dc:creator>
  <dc:description/>
  <cp:keywords/>
  <dc:language>en-US</dc:language>
  <cp:lastModifiedBy>okzt6</cp:lastModifiedBy>
  <dcterms:modified xsi:type="dcterms:W3CDTF">2012-02-21T22:36:00Z</dcterms:modified>
  <cp:revision>2</cp:revision>
  <dc:subject/>
  <dc:title/>
</cp:coreProperties>
</file>