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вскрытию поступивших на конкурс № 28884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0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.03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u w:val="single"/>
          <w:lang w:val="ru-RU" w:eastAsia="ru-RU"/>
        </w:rPr>
        <w:t>Предмет конкурса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Заказчик - ОАО «ДРСК»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Приморские электрические сети»: </w:t>
      </w:r>
      <w:r>
        <w:rPr>
          <w:rFonts w:cs="Arial" w:ascii="Arial" w:hAnsi="Arial"/>
          <w:b/>
          <w:sz w:val="20"/>
          <w:szCs w:val="20"/>
          <w:lang w:val="ru-RU" w:eastAsia="ru-RU"/>
        </w:rPr>
        <w:t>«Ремонт ВЛ-0,4 кВ г. Партизанск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(закупка 325 раздела 1.1)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Плановая стоимость – </w:t>
      </w:r>
      <w:r>
        <w:rPr>
          <w:rFonts w:cs="Arial" w:ascii="Arial" w:hAnsi="Arial"/>
          <w:b/>
          <w:sz w:val="20"/>
          <w:szCs w:val="20"/>
          <w:lang w:val="ru-RU" w:eastAsia="ru-RU"/>
        </w:rPr>
        <w:t>11 000,0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тыс. руб.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u w:val="single"/>
          <w:lang w:val="ru-RU" w:eastAsia="ru-RU"/>
        </w:rPr>
        <w:t>Состав Конкурсной комисс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Председатель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Юхимук Владимир Александрович</w:t>
      </w:r>
      <w:r>
        <w:rPr>
          <w:rFonts w:cs="Arial" w:ascii="Arial" w:hAnsi="Arial"/>
          <w:sz w:val="20"/>
          <w:szCs w:val="20"/>
          <w:lang w:val="ru-RU" w:eastAsia="ru-RU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Члены Единой комиссии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Коржов Сергей Алексееви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директор по материально-техническому обеспечению ОАО "ДРСК"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Голота Максим Николаеви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директор по ремонту и эксплуатации ОАО "ДРСК"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Моторина Ольга Александров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ачальник отдела конкурсных закупок ОАО "ДРСК"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Ответственный секретарь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Чувашова Ольга Викторовна</w:t>
      </w:r>
      <w:r>
        <w:rPr>
          <w:rFonts w:cs="Arial" w:ascii="Arial" w:hAnsi="Arial"/>
          <w:sz w:val="20"/>
          <w:szCs w:val="20"/>
          <w:lang w:val="ru-RU" w:eastAsia="ru-RU"/>
        </w:rPr>
        <w:t>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u w:val="single"/>
          <w:lang w:val="ru-RU" w:eastAsia="ru-RU"/>
        </w:rPr>
        <w:t>Вопросы заседания Конкурсной комисси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На конкурс было представлено 3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ата и время начала процедуры вскрытия конвертов с Конкурсными заявками: 07:00 12.03.2012 г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20"/>
          <w:szCs w:val="20"/>
          <w:lang w:val="ru-RU" w:eastAsia="ru-RU"/>
        </w:rPr>
        <w:t>Торговая площадка Системы B2B-ESV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2697"/>
        <w:gridCol w:w="6299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претендента на участие в конкурсе и его адрес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крытое Акционерное Общество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"Дальтехэнерго"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690091, Россия, Приморский край, г. Владивосток, ул. Уборевича, 10, стр.9)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на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: 10 950 025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  <w:br/>
              <w:t>Существенные условия: Условия оплаты: аванс 30%. Срок выполнения работ: апрель - октябрь 2012 г. Гарантия на работы 24 мес. Гарантия на материалы 36 мес. Обеспечение: гарантийное письмо № 1588-12 от 10.03.2012.</w:t>
              <w:br/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крытое акционерное общество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"Дальэнергоспецремонт"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690105 г. Владивосток ул. Бородинская, 4-а)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 881 123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  <w:br/>
              <w:t>Существенные условия: Условия оплаты: аванс 30%. Срок выполнения работ: апрель - октябрь 2012 г. Гарантия на работы 24 мес. Гарантия на материалы 36 мес. Обеспечение: платежное поручение № 257 от 11.03.2012 на сумму 220 000,0 руб.</w:t>
              <w:br/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щество с ограниченной ответственность финансово-строительная комп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"Энергосоюз"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675007 Амурской области г. Благовещенск ул. Нагорная ,19 а/я 18;)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 000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щественные условия: Условия оплаты: без аванса. Срок выполнения работ: апрель - октябрь 2012 г. Гарантия на работы 36 мес. Гарантия на материалы 36 мес. Обеспечение: платежное поручение № 641 от 07.03.2012 на сумму 259 600,0 руб.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u w:val="single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u w:val="single"/>
          <w:lang w:val="ru-RU" w:eastAsia="ru-RU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u w:val="single"/>
          <w:lang w:val="ru-RU" w:eastAsia="ru-RU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5"/>
        <w:gridCol w:w="3596"/>
      </w:tblGrid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седатель Единой комиссии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Юхимук Владимир Александрович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Единой комиссии: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Коржов Сергей Алексее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директор по материально-техническому обеспечению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Голота Максим Николае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директор по ремонту и эксплуатации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Моторина Ольга Александровн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начальник отдела конкурсных закупок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ветственный секретарь Единой комиссии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Чувашова Ольга Викторовна,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женер 1 категории отдела конкурсных закупок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18:00Z</dcterms:created>
  <dc:creator>okzt1</dc:creator>
  <dc:description/>
  <cp:keywords/>
  <dc:language>en-US</dc:language>
  <cp:lastModifiedBy>okzt1</cp:lastModifiedBy>
  <cp:lastPrinted>2012-03-15T09:25:00Z</cp:lastPrinted>
  <dcterms:modified xsi:type="dcterms:W3CDTF">2012-03-14T23:27:00Z</dcterms:modified>
  <cp:revision>2</cp:revision>
  <dc:subject/>
  <dc:title>Протокол заседания Конкурсной комиссии по вскрытию поступивших на конкурс № 28884 конвертов</dc:title>
</cp:coreProperties>
</file>