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  <w:t>Протокол заседания комиссии по вскрытию конвертов, поступивших на запрос предложений № 12344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>295-У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>20.02.2012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Наименование продукции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Заказчик - ОАО «ДРСК» извещает организации о проведении открытого электронного запроса предложений (ОЗП ЭТП) на право заключения Договора на выполнение работ </w:t>
      </w:r>
      <w:r>
        <w:rPr>
          <w:rFonts w:cs="Arial" w:ascii="Arial" w:hAnsi="Arial"/>
          <w:b/>
          <w:sz w:val="20"/>
          <w:szCs w:val="20"/>
          <w:lang w:val="ru-RU" w:eastAsia="ru-RU"/>
        </w:rPr>
        <w:t>«Ремонт ВЛ 0,4 кВ с. Войково»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ля нужд филиала «Амурские электрические сети»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Плановая стоимость 1 764,0 тыс. руб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Состав закупочной комиссии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Заместитель председателя комиссии: Михалев А.В., зам.генерального директора по техническим вопросам - главный инженер ОАО " ДРСК"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Коржов С.А., директор по материально-техническому обеспечению ОАО "ДРСК"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Голота М.Н., директор по ремонту и эксплуатации ОАО "ДРСК"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Осинцев Ю.Е., заместитель главного инженера по эксплуатации и ремонту - начальник ПТС филиала "Амурские электрические сети"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Моторина О.А., начальник отдела конкурсных закупок ОАО "ДРСК"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Скуратов А.Н., начальник сектор подготовки и проведения ремонтов филиала ОАО "ДРСК" "Амурские электрические сети" 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Хромов С.Л., зам. начальника Департамента - начальник отдела методологии, контроля и сводной отчетности закупок Департамента закупок ОАО "РАО Энергетические системы Востока"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Ответственный секретарь комиссии: Чувашова  О.В., инженер 1 категории отдела конкурсных закупок ОАО "ДРСК"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Вопросы заседания комиссии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08:36 20.02.2012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Торговая площадка Системы www.b2b-energo.ru</w:t>
      </w:r>
    </w:p>
    <w:p>
      <w:pPr>
        <w:pStyle w:val="Normal"/>
        <w:spacing w:before="280" w:after="28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9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"/>
        <w:gridCol w:w="4159"/>
        <w:gridCol w:w="4980"/>
      </w:tblGrid>
      <w:tr>
        <w:trPr>
          <w:trHeight w:val="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именование участника и его адрес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Предмет и общая цена заявки на участие в торгах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ОО "АСЭСС" ((Амурская область, г. Благовещенск) ул. 50 лет Октября 228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ложение: Ремонт ВЛ-0,4кВ с.Войково, подано 20.02.2012 в 08:06</w:t>
              <w:br/>
              <w:t xml:space="preserve">Цена: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 745 000,0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АО "Дальтехэнерго" (690091, Россия, Приморский край, г. Владивосток, ул. Уборевича, 10, стр.9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ложение: Ремонт ВЛ 0,4 кВ с. Войково» для нужд филиала «Амурские электрические сети», подано 20.02.2012 в 08:05</w:t>
              <w:br/>
              <w:t xml:space="preserve">Цена: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 749 000,0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ОО ФСК "Энергосоюз" (675007 Амурской области г. Благовещенск ул. Нагорная ,19 а/я 18;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ложение: Ремонт ВЛ 0,4 кВ с. Войково, подано 20.02.2012 в 04:17</w:t>
              <w:br/>
              <w:t xml:space="preserve">Цена: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1 764 000,00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7381"/>
      </w:tblGrid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ЗA»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седатель Единой комиссии Юхимук Владимир Александрович</w:t>
              <w:br/>
              <w:t>Коржов Сергей Алексеевич</w:t>
              <w:br/>
              <w:t>Голота Максим Николаевич</w:t>
              <w:br/>
              <w:t>Моторина Ольга Александровна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ПРОТИВ»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ЗДЕРЖАЛИСЬ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ОБЫЕ МНЕНИЯ: 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Подписи членов комиссии: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32"/>
        <w:gridCol w:w="3623"/>
      </w:tblGrid>
      <w:tr>
        <w:trPr/>
        <w:tc>
          <w:tcPr>
            <w:tcW w:w="57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едседатель комиссии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Юхимук Владимир Александрович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Члены комиссии: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Коржов Сергей Алексеевич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 директор по материально-техническому обеспечению ОАО "ДРСК"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Голота Максим Николаевич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 директор по ремонту и эксплуатации ОАО "ДРСК"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Моторина Ольга Александровна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 начальник отдела конкурсных закупок ОАО "ДРСК"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тветственный секретарь комиссии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Чувашова Ольга Викторовна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 инженер 1 категории отдела конкурсных закупок ОАО "ДРСК"</w:t>
            </w:r>
          </w:p>
        </w:tc>
        <w:tc>
          <w:tcPr>
            <w:tcW w:w="3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23:00Z</dcterms:created>
  <dc:creator>okzt1</dc:creator>
  <dc:description/>
  <cp:keywords/>
  <dc:language>en-US</dc:language>
  <cp:lastModifiedBy>okzt1</cp:lastModifiedBy>
  <cp:lastPrinted>2012-02-20T16:26:00Z</cp:lastPrinted>
  <dcterms:modified xsi:type="dcterms:W3CDTF">2012-02-20T06:28:00Z</dcterms:modified>
  <cp:revision>1</cp:revision>
  <dc:subject/>
  <dc:title>Протокол заседания комиссии по вскрытию конвертов, поступивших на запрос предложений № 123444</dc:title>
</cp:coreProperties>
</file>