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877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7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Амурские электрические сети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»: «Ремонт ПС "Промышленная"»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(закупка 320 раздела 1.1). Плановая стоимость – </w:t>
      </w:r>
      <w:r>
        <w:rPr>
          <w:rFonts w:cs="Arial" w:ascii="Arial" w:hAnsi="Arial"/>
          <w:b/>
          <w:sz w:val="20"/>
          <w:szCs w:val="20"/>
          <w:lang w:val="ru-RU" w:eastAsia="ru-RU"/>
        </w:rPr>
        <w:t>5 521,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Единой комиссии: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0"/>
          <w:szCs w:val="20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Коржов Сергей Алексе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Голота Максим Никола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Чувашова Ольга Викторовна</w:t>
      </w:r>
      <w:r>
        <w:rPr>
          <w:rFonts w:cs="Arial" w:ascii="Arial" w:hAnsi="Arial"/>
          <w:sz w:val="20"/>
          <w:szCs w:val="20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конкурс было представлено 5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Конкурсными заявками: 04:00 13.03.2012 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697"/>
        <w:gridCol w:w="6299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 969 192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  <w:br/>
              <w:t xml:space="preserve">Существенные условия: Условия оплаты - без аванса. Срок выполнения работ: май - май 2012 г. Гарантия на работы - 24 мес. Гарантия на материалы - 36 мес. Обеспечение: электронная банковская гарантия № 3190 от 11.03.2012 на сумму 117 272,93 руб. 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Гидроэлектромонтаж" (Россия, 675014, Амурская область, г. Благовещенск, ул. Пионерская, 204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 521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щественные условия: Условия оплаты - аванс 30%. Срок выполнения работ: май - май 2012 г. Гарантия на работы - 24 мес. Гарантия на материалы - 36 мес. Обеспечение: платежное поручение № 1953 от 12.03.2012 на сумму 110 420,93 руб. 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Нерюнгриэнергоремонт" (РФ, Республика Саха(Якутия), г.Нерюнгри, пос. Серебряный Бор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 821 048,9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щественные условия: Условия оплаты - без аванса. Срок выполнения работ: с момента подписания договора, окончание - май 2012 г. Гарантия на работы - 12 мес. Гарантия на материалы - в соответствии с сертификатами заводов изготовителей. Обеспечение: платежное поручение № 480 от 02.03.2012 на сумму 113 776,76руб. 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ство с ограниченной ответственностью "ЭЛМОНТ" (675000, Амурская область, г. Благовещенск, ул. Нагорная 19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 517 092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  <w:br/>
              <w:t xml:space="preserve">Существенные условия: Условия оплаты - аванс 30%. Срок выполнения работ: май - май 2012 г. Гарантия на работы - 36 мес. Гарантия на материалы - 36 мес. Обеспечение: электронная банковская гарантия № 3198 от 12.03.2012 на сумму 130 203,37 руб. 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 520 964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щественные условия: Условия оплаты - без аванса. Срок выполнения работ: май - май 2012 г. Гарантия на работы - 36 мес. Гарантия на материалы - 36 мес. Обеспечение: платежное поручение № 665 от 12.03.2012 на сумму 130 296,0 ру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3596"/>
      </w:tblGrid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Единой комиссии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31:00Z</dcterms:created>
  <dc:creator>okzt1</dc:creator>
  <dc:description/>
  <cp:keywords/>
  <dc:language>en-US</dc:language>
  <cp:lastModifiedBy>okzt1</cp:lastModifiedBy>
  <cp:lastPrinted>2012-03-14T09:50:00Z</cp:lastPrinted>
  <dcterms:modified xsi:type="dcterms:W3CDTF">2012-04-06T05:20:00Z</dcterms:modified>
  <cp:revision>4</cp:revision>
  <dc:subject/>
  <dc:title>Протокол заседания Конкурсной комиссии по вскрытию поступивших на конкурс № 28877 конвертов</dc:title>
</cp:coreProperties>
</file>