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25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287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17.02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 xml:space="preserve">Наименование продукции </w:t>
      </w:r>
      <w:r>
        <w:rPr>
          <w:rFonts w:cs="Arial" w:ascii="Arial" w:hAnsi="Arial"/>
          <w:b/>
          <w:lang w:val="ru-RU" w:eastAsia="ru-RU"/>
        </w:rPr>
        <w:t>«Ремонт ВЛ 110 кВ "Центральная-Волково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Плановая стоимость 2 119,0 тыс. руб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Заместитель председателя комиссии: Михалев А.В., зам.генерального директора по техническим вопросам - главный инженер ОАО " ДРСК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Голота М.Н., директор по ремонту и эксплуатации ОАО "ДРСК"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синцев Ю.Е., заместитель главного инженера по эксплуатации и ремонту - начальник ПТС филиала "Амурские электрические сети"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Скуратов А.Н., начальник сектор подготовки и проведения ремонтов филиала ОАО "ДРСК" "Амурские электрические сети"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тветственный секретарь комиссии: Чувашова  О.В.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07:00 17.02.201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7"/>
        <w:gridCol w:w="4038"/>
        <w:gridCol w:w="507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ложение: Ремонт ВЛ 110 кВ "Центральная-Волково, подано 17.02.2012 в 05:05</w:t>
              <w:br/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2 118 000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ложение: Ремонт ВЛ 110 кВ "Центральная-Волково"для нужд филиала «Амурские электрические сети, подано 17.02.2012 в 04:59</w:t>
              <w:br/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2 119 000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5"/>
        <w:gridCol w:w="3596"/>
      </w:tblGrid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 xml:space="preserve">Юхимук Владимир Александрович,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Коржов Сергей Алексе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директор по материально-техническому обеспечению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Голота Максим Никола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директор по ремонту и эксплуатаци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Моторина Ольга Александровн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начальник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ый секретарь комисси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Чувашова Ольга Викторовна,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инженер 1 категории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38:00Z</dcterms:created>
  <dc:creator>okzt1</dc:creator>
  <dc:description/>
  <cp:keywords/>
  <dc:language>en-US</dc:language>
  <cp:lastModifiedBy>okzt1</cp:lastModifiedBy>
  <dcterms:modified xsi:type="dcterms:W3CDTF">2012-02-20T04:42:00Z</dcterms:modified>
  <cp:revision>1</cp:revision>
  <dc:subject/>
  <dc:title>Протокол заседания комиссии по вскрытию конвертов, поступивших на запрос предложений № 122513</dc:title>
</cp:coreProperties>
</file>