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2251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282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16.02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 xml:space="preserve">Наименование продукции   </w:t>
      </w:r>
      <w:r>
        <w:rPr>
          <w:rFonts w:cs="Arial" w:ascii="Arial" w:hAnsi="Arial"/>
          <w:b/>
          <w:lang w:val="ru-RU" w:eastAsia="ru-RU"/>
        </w:rPr>
        <w:t>«Ремонт ВЛ 0,4 кВ с. Новопетровка»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Arial" w:hAnsi="Arial" w:cs="Arial"/>
          <w:b/>
          <w:b/>
          <w:bCs/>
          <w:color w:val="333333"/>
          <w:lang w:val="ru-RU" w:eastAsia="ru-RU"/>
        </w:rPr>
      </w:pPr>
      <w:r>
        <w:rPr>
          <w:rFonts w:cs="Arial" w:ascii="Arial" w:hAnsi="Arial"/>
          <w:b/>
          <w:bCs/>
          <w:color w:val="333333"/>
          <w:lang w:val="ru-RU" w:eastAsia="ru-RU"/>
        </w:rPr>
        <w:t>Плановая стоимость 1 326,0 тыс. руб. без НДС.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rFonts w:ascii="Arial" w:hAnsi="Arial" w:cs="Arial"/>
          <w:b/>
          <w:b/>
          <w:bCs/>
          <w:color w:val="333333"/>
          <w:lang w:val="ru-RU" w:eastAsia="ru-RU"/>
        </w:rPr>
      </w:pPr>
      <w:r>
        <w:rPr>
          <w:rFonts w:cs="Arial" w:ascii="Arial" w:hAnsi="Arial"/>
          <w:b/>
          <w:bCs/>
          <w:color w:val="333333"/>
          <w:lang w:val="ru-RU" w:eastAsia="ru-RU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Заместитель председателя комиссии: Михалев А.В., зам.генерального директора по техническим вопросам - главный инженер ОАО " ДРСК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495" w:right="600" w:hanging="315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495" w:right="600" w:hanging="315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Голота М.Н.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495" w:right="600" w:hanging="315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Осинцев Ю.Е., заместитель главного инженера по эксплуатации и ремонту - начальник ПТС филиала "Амурские электрические сети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495" w:right="600" w:hanging="315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Моторина О.А.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495" w:right="600" w:hanging="315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Скуратов А.Н., начальник сектор подготовки и проведения ремонтов филиала ОАО "ДРСК" "Амурские электрические сети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495" w:right="600" w:hanging="315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Ответственный секретарь комиссии: Чувашова  О.В.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lang w:val="ru-RU" w:eastAsia="ru-RU"/>
        </w:rPr>
      </w:pPr>
      <w:r>
        <w:rPr>
          <w:rFonts w:cs="Arial" w:ascii="Arial" w:hAnsi="Arial"/>
          <w:b/>
          <w:bCs/>
          <w:color w:val="333333"/>
          <w:lang w:val="ru-RU" w:eastAsia="ru-RU"/>
        </w:rPr>
        <w:t>Вопросы заседания комиссии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ru-RU" w:eastAsia="ru-RU"/>
        </w:rPr>
        <w:t xml:space="preserve">В ходе проведения запроса предложений было получено 4 предложения, </w:t>
      </w:r>
      <w:r>
        <w:rPr>
          <w:rFonts w:cs="Arial" w:ascii="Arial" w:hAnsi="Arial"/>
          <w:sz w:val="20"/>
          <w:szCs w:val="20"/>
          <w:lang w:val="ru-RU" w:eastAsia="ru-RU"/>
        </w:rPr>
        <w:t>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09:11 16.02.201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9"/>
        <w:gridCol w:w="3558"/>
        <w:gridCol w:w="55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АО "РЭМИК" (Россия, 676244, г. Зея Амурской обл., пер. Промышленный, 11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подано 16.02.2012 в 08:41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300 0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АО "Дальтехэнерго" (690091, Россия, Приморский край, г. Владивосток, ул. Уборевича, 10, стр.9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Ремонт ВЛ 0,4 кВ с. Новопетровка» для нужд филиала «Амурские электрические сети, подано 16.02.2012 в 08:37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310 3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"АСЭСС" ((Амурская область, г. Благовещенск) ул. 50 лет Октября 228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ремонт ВЛ-0,4 кВ с.Новопетровка, подано 16.02.2012 в 06:03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325 0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ФСК "Энергосоюз" (675007 Амурской области г. Благовещенск ул. Нагорная ,19 а/я 18;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Ремонт ВЛ 0,4 кВ с. Новопетровка, подано 16.02.2012 в 04:39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326 0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  <w:br/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8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6"/>
        <w:gridCol w:w="3524"/>
      </w:tblGrid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седатель комиссии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Юхимук Владимир Александрович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комиссии: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Коржов Сергей Алексее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директор по материально-техническому обеспечению ОАО "ДРСК"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Голота Максим Николае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директор по ремонту и эксплуатации ОАО "ДРСК"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Моторина Ольга Александровн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начальник отдела конкурсных закупок ОАО "ДРСК"</w:t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ветственный секретарь комиссии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Чувашова Ольга Викторовн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инженер 1 категории отдела конкурсных закупок ОАО "ДРСК"</w:t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02:00Z</dcterms:created>
  <dc:creator>okzt1</dc:creator>
  <dc:description/>
  <cp:keywords/>
  <dc:language>en-US</dc:language>
  <cp:lastModifiedBy>okzt1</cp:lastModifiedBy>
  <dcterms:modified xsi:type="dcterms:W3CDTF">2012-02-17T04:11:00Z</dcterms:modified>
  <cp:revision>2</cp:revision>
  <dc:subject/>
  <dc:title>Протокол заседания комиссии по вскрытию конвертов, поступивших на запрос предложений № 122514</dc:title>
</cp:coreProperties>
</file>