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/>
          <w:b/>
          <w:lang w:val="en-US"/>
        </w:rPr>
      </w:pPr>
      <w:r>
        <w:rPr>
          <w:b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Tight wrapText="bothSides">
              <wp:wrapPolygon edited="0">
                <wp:start x="-216" y="0"/>
                <wp:lineTo x="-216" y="21101"/>
                <wp:lineTo x="21600" y="21101"/>
                <wp:lineTo x="21600" y="0"/>
                <wp:lineTo x="-216" y="0"/>
              </wp:wrapPolygon>
            </wp:wrapTight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60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е акционерное обществ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Дальневосточная распределительная сетевая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пания»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Протокол заседания комиссии по вскрытию конвертов, поступивших на запрос предложений № 122092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299 МЭ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02.2012</w:t>
            </w:r>
          </w:p>
        </w:tc>
      </w:tr>
    </w:tbl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АО ДРСК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Наименование продукции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Лестницы, стремянки» для нужд филиала ОАО «ДРСК» «Амурские электрические сети».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упка №680 раздел 4.2.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новая стоимость: 648 000 рублей без учета НДС.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Состав закупочной комиссии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ь комиссии: Бакай А.В., зам. директора - главный инженер филиала ОАО "ДРСК" "Амурские электрические сети"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ститель председателя комиссии: Кривобоков А.Г., заместитель директора обеспечению управленческой деятельности филиала ОАО "ДРСК" "Амурские электрические сети"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лены комиссии:</w:t>
      </w:r>
    </w:p>
    <w:p>
      <w:pPr>
        <w:pStyle w:val="Normal"/>
        <w:numPr>
          <w:ilvl w:val="0"/>
          <w:numId w:val="2"/>
        </w:numPr>
        <w:spacing w:before="0" w:after="0"/>
        <w:ind w:left="495" w:right="6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ашкина О.П., Начальник СМТО </w:t>
      </w:r>
    </w:p>
    <w:p>
      <w:pPr>
        <w:pStyle w:val="Normal"/>
        <w:numPr>
          <w:ilvl w:val="0"/>
          <w:numId w:val="2"/>
        </w:numPr>
        <w:spacing w:before="0" w:after="0"/>
        <w:ind w:left="495" w:right="6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ршова Т.В., начальник СМТО филиала ОАО "ДРСК" "Амурские электрические сети" </w:t>
      </w:r>
    </w:p>
    <w:p>
      <w:pPr>
        <w:pStyle w:val="Normal"/>
        <w:numPr>
          <w:ilvl w:val="0"/>
          <w:numId w:val="2"/>
        </w:numPr>
        <w:spacing w:before="0" w:after="0"/>
        <w:ind w:left="495" w:right="6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ражников Д.С., инженер отдела конкурсных закупок ОАО "ДРСК" </w:t>
      </w:r>
    </w:p>
    <w:p>
      <w:pPr>
        <w:pStyle w:val="Normal"/>
        <w:numPr>
          <w:ilvl w:val="0"/>
          <w:numId w:val="2"/>
        </w:numPr>
        <w:spacing w:before="0" w:after="0"/>
        <w:ind w:left="495" w:right="6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Хромов С.Л., зам. начальника Департамента - начальник отдела методологии, контроля и сводной отчетности закупок Департамента закупок ОАО "РАО Энергетические системы Востока" </w:t>
      </w:r>
    </w:p>
    <w:p>
      <w:pPr>
        <w:pStyle w:val="Normal"/>
        <w:numPr>
          <w:ilvl w:val="0"/>
          <w:numId w:val="2"/>
        </w:numPr>
        <w:spacing w:before="0" w:after="0"/>
        <w:ind w:left="495" w:right="6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ожаев М.В., Помощник директора по безопасности и режиму-начальник службы ЭБиР филиала ОАО "ДРСК" "Амурские электрические сети" </w:t>
      </w:r>
    </w:p>
    <w:p>
      <w:pPr>
        <w:pStyle w:val="Normal"/>
        <w:numPr>
          <w:ilvl w:val="0"/>
          <w:numId w:val="2"/>
        </w:numPr>
        <w:spacing w:before="0" w:after="280"/>
        <w:ind w:left="495" w:right="6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уляр М.Н., начальник СОТН филиала ОАО «ДРСК» - «Амурские электрические сети»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ый секретарь комиссии: Кенина Н.Е., инженер 1 категории сектора закупок СМТС филиала ОАО "ДРСК" "Амурские электрические сети"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Вопросы заседания комиссии: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ходе проведения запроса предложений было получено 3 предложения, конверты с которыми были размещены в электронном виде на Торговой площадке Системы www.b2b-energo.ru.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и время начала процедуры вскрытия конвертов с предложениями участников: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9:10 20.02.2012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 проведения процедуры вскрытия конвертов с предложениями участников: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рговая площадка Системы www.b2b-energo.ru</w:t>
      </w:r>
    </w:p>
    <w:p>
      <w:pPr>
        <w:pStyle w:val="Style12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47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8"/>
        <w:gridCol w:w="4539"/>
        <w:gridCol w:w="4666"/>
      </w:tblGrid>
      <w:tr>
        <w:trPr/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№</w:t>
            </w:r>
          </w:p>
        </w:tc>
        <w:tc>
          <w:tcPr>
            <w:tcW w:w="453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Наименование участника и его адрес</w:t>
            </w:r>
          </w:p>
        </w:tc>
        <w:tc>
          <w:tcPr>
            <w:tcW w:w="466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Предмет и общая цена заявки на участие в торгах </w:t>
            </w:r>
          </w:p>
        </w:tc>
      </w:tr>
      <w:tr>
        <w:trPr/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53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"ЛУЧ" (199106, г. Санкт-Петербург, пр. Средний, д. 88, лит. А)</w:t>
            </w:r>
          </w:p>
        </w:tc>
        <w:tc>
          <w:tcPr>
            <w:tcW w:w="466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ложение: Предложение без НДС. Согласно Лота, подано 20.02.2012 в 08:40</w:t>
              <w:br/>
              <w:t>Цена: 364 428,60 руб. (Цена без НДС)</w:t>
            </w:r>
          </w:p>
        </w:tc>
      </w:tr>
      <w:tr>
        <w:trPr/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53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"ТД "Диэлектрик" (127412, Россия, г. Москва, ул. Лобненская, д. 19, стр. 15)</w:t>
            </w:r>
          </w:p>
        </w:tc>
        <w:tc>
          <w:tcPr>
            <w:tcW w:w="466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ложение: С учетом доставки., подано 17.02.2012 в 12:53</w:t>
              <w:br/>
              <w:t>Цена: 373 849,15 руб. (Цена без НДС)</w:t>
            </w:r>
          </w:p>
        </w:tc>
      </w:tr>
      <w:tr>
        <w:trPr/>
        <w:tc>
          <w:tcPr>
            <w:tcW w:w="268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53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ОО "Проттон" (123007, г. Москва, ул. 1-я Магистральная, д. 22, корп. 1)</w:t>
            </w:r>
          </w:p>
        </w:tc>
        <w:tc>
          <w:tcPr>
            <w:tcW w:w="466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редложение: Цена товара включает:</w:t>
              <w:br/>
              <w:t>Упаковку,доставку,НДС, подано 17.02.2012 в 15:06</w:t>
              <w:br/>
              <w:t>Цена: 446 452,00 руб. (Цена без НДС)</w:t>
            </w:r>
          </w:p>
        </w:tc>
      </w:tr>
    </w:tbl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Решили: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Heading2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6"/>
        <w:gridCol w:w="7959"/>
      </w:tblGrid>
      <w:tr>
        <w:trPr/>
        <w:tc>
          <w:tcPr>
            <w:tcW w:w="139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ЗA»:</w:t>
            </w:r>
          </w:p>
        </w:tc>
        <w:tc>
          <w:tcPr>
            <w:tcW w:w="795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меститель председателя Единой комиссии Кривобоков Алексей Геннадьевич</w:t>
              <w:br/>
              <w:t>Ершова Тамара Вадимовна</w:t>
              <w:br/>
              <w:t xml:space="preserve">Бражников Дмитрий Сергеевич 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ПРОТИВ»:</w:t>
            </w:r>
          </w:p>
        </w:tc>
        <w:tc>
          <w:tcPr>
            <w:tcW w:w="795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.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ЗДЕРЖАЛИСЬ:</w:t>
            </w:r>
          </w:p>
        </w:tc>
        <w:tc>
          <w:tcPr>
            <w:tcW w:w="795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.</w:t>
            </w:r>
          </w:p>
        </w:tc>
      </w:tr>
      <w:tr>
        <w:trPr/>
        <w:tc>
          <w:tcPr>
            <w:tcW w:w="1396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СОБЫЕ МНЕНИЯ: </w:t>
            </w:r>
          </w:p>
        </w:tc>
        <w:tc>
          <w:tcPr>
            <w:tcW w:w="7959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.</w:t>
            </w:r>
          </w:p>
        </w:tc>
      </w:tr>
    </w:tbl>
    <w:p>
      <w:pPr>
        <w:pStyle w:val="Heading2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41"/>
        <w:gridCol w:w="2410"/>
      </w:tblGrid>
      <w:tr>
        <w:trPr/>
        <w:tc>
          <w:tcPr>
            <w:tcW w:w="5541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меститель председателя комиссии: Кривобоков Алексей Геннадьевич, заместитель директора обеспечению управленческой деятельности филиала ОАО "ДРСК" "Амурские электрические сети"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лены комиссии: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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Ершова Тамара Вадимовна, начальник СМТО филиала ОАО "ДРСК" "Амурские электрические сети"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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Бражников Дмитрий Сергеевич, инженер отдела конкурсных закупок ОАО "ДРСК"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</w:t>
            </w:r>
          </w:p>
        </w:tc>
      </w:tr>
      <w:tr>
        <w:trPr/>
        <w:tc>
          <w:tcPr>
            <w:tcW w:w="5541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ветственный секретарь комиссии: Кенина Наталья Евгеньевна, инженер 1 категории сектора закупок СМТС филиала ОАО "ДРСК" "Амурские электрические сети"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______________</w:t>
            </w:r>
          </w:p>
        </w:tc>
      </w:tr>
    </w:tbl>
    <w:p>
      <w:pPr>
        <w:pStyle w:val="Heading1"/>
        <w:spacing w:before="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18:00Z</dcterms:created>
  <dc:creator>Бражников Д.С.</dc:creator>
  <dc:description/>
  <cp:keywords/>
  <dc:language>en-US</dc:language>
  <cp:lastModifiedBy>kne</cp:lastModifiedBy>
  <cp:lastPrinted>2012-02-15T11:28:00Z</cp:lastPrinted>
  <dcterms:modified xsi:type="dcterms:W3CDTF">2012-02-21T06:40:00Z</dcterms:modified>
  <cp:revision>3</cp:revision>
  <dc:subject/>
  <dc:title>Протокол заседания комиссии по вскрытию конвертов, поступивших на запрос предложений № 118527</dc:title>
</cp:coreProperties>
</file>