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вскрытию поступивших на конкурс № 28823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3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.03.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редмет конкурса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Заказчик - ОАО «ДРСК»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Приморские электрические сети»: </w:t>
      </w:r>
      <w:r>
        <w:rPr>
          <w:rFonts w:cs="Arial" w:ascii="Arial" w:hAnsi="Arial"/>
          <w:b/>
          <w:sz w:val="22"/>
          <w:szCs w:val="22"/>
          <w:lang w:val="ru-RU" w:eastAsia="ru-RU"/>
        </w:rPr>
        <w:t>«Капитальный ремонт ВЛ-0,4 кВ с. Глубинное» (закупка 339 раздела 1.1)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  <w:t>Плановая стоимость – 6 500,0 тыс. руб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Состав Конкурсной комисси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Председатель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Юхимук Владимир Александрович</w:t>
      </w:r>
      <w:r>
        <w:rPr>
          <w:rFonts w:cs="Arial" w:ascii="Arial" w:hAnsi="Arial"/>
          <w:sz w:val="22"/>
          <w:szCs w:val="22"/>
          <w:lang w:val="ru-RU" w:eastAsia="ru-RU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Заместитель председателя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Михалев Александр Владимирович</w:t>
      </w:r>
      <w:r>
        <w:rPr>
          <w:rFonts w:cs="Arial" w:ascii="Arial" w:hAnsi="Arial"/>
          <w:sz w:val="22"/>
          <w:szCs w:val="22"/>
          <w:lang w:val="ru-RU" w:eastAsia="ru-RU"/>
        </w:rPr>
        <w:t>, зам.генерального директора по техническим вопросам - главный инженер ОАО " ДРСК"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Коржов Сергей Алексеевич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Голота Максим Николаевич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Моторина Ольга Александровна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начальник отдела конкурсных закупок ОАО "ДРСК" 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Ответственный секретарь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Чувашова Ольга Викторовна</w:t>
      </w:r>
      <w:r>
        <w:rPr>
          <w:rFonts w:cs="Arial" w:ascii="Arial" w:hAnsi="Arial"/>
          <w:sz w:val="22"/>
          <w:szCs w:val="22"/>
          <w:lang w:val="ru-RU" w:eastAsia="ru-RU"/>
        </w:rPr>
        <w:t>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Вопросы заседания Конкурсной комиссии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конкурс было представлено 1 Конкурсная заявка, конверты с которыми были размещены в электронном виде на Торговой площадке Системы B2B-ESV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Дата и время начала процедуры вскрытия конвертов с Конкурсными заявками: 05:00 22.03.2012 г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Торговая площадка Системы B2B-ESV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"/>
        <w:gridCol w:w="3259"/>
        <w:gridCol w:w="5716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 претендента на участие в конкурсе и его адрес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АО "Востоксельэлектросетьстрой" (Россия, г. Хабаровск, ул. Тихоокеанская, 165, 680042)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мет конкурсной заявки: Капитальный ремонт ВЛ-0,4 кВ с. Глубинное</w:t>
              <w:br/>
              <w:t>Существенные условия: Условия оплаты: аванс 30%. Срок выполнения: с 01.04.2012 по 31.07.2012 г. Гарантия на работы 24 месяца. Гарантия на материалы 36 месяцев. Обеспечение: платежное поручение № 373 от 19.03.2012 на сумму 153 400,0 руб.</w:t>
              <w:br/>
              <w:t>Цена: 6 500 0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шили: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зультаты голосования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  <w:lang w:val="ru-RU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8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ЗA»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ПРОТИВ»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ДЕРЖАЛИСЬ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ОБЫЕ МНЕНИЯ: 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  <w:lang w:val="ru-RU" w:eastAsia="ru-RU"/>
        </w:rPr>
        <w:t>Подписи членов Конкурсной комиссии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  <w:lang w:val="ru-RU" w:eastAsia="ru-RU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7"/>
        <w:gridCol w:w="3714"/>
      </w:tblGrid>
      <w:tr>
        <w:trPr/>
        <w:tc>
          <w:tcPr>
            <w:tcW w:w="5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Юхимук Владимир Александрович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ихалев Александр Владимирович, ОАО " ДРСК"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лены Единой комиссии: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оржов Сергей Алексеевич, 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Голота Максим Николаевич, 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оторина Ольга Александровна, 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тветственный секретарь Единой комисси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Чувашова Ольга Викторовна, 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50:00Z</dcterms:created>
  <dc:creator>okzt1</dc:creator>
  <dc:description/>
  <cp:keywords/>
  <dc:language>en-US</dc:language>
  <cp:lastModifiedBy>okzt1</cp:lastModifiedBy>
  <cp:lastPrinted>2012-03-22T13:55:00Z</cp:lastPrinted>
  <dcterms:modified xsi:type="dcterms:W3CDTF">2012-03-22T03:55:00Z</dcterms:modified>
  <cp:revision>1</cp:revision>
  <dc:subject/>
  <dc:title>Протокол заседания Конкурсной комиссии по вскрытию поступивших на конкурс № 28823 конвертов</dc:title>
</cp:coreProperties>
</file>