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85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Траверсы </w:t>
      </w:r>
      <w:r>
        <w:rPr/>
        <w:t>для нужд филиала ОАО «ДРСК» «Аму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38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31.01.2012 г.</w:t>
      </w:r>
      <w:r>
        <w:rPr>
          <w:b/>
          <w:bCs/>
        </w:rPr>
        <w:t xml:space="preserve"> № 69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>
          <w:b/>
          <w:i/>
        </w:rPr>
        <w:t>Плановая стоимость: 860 000,00 рублей без НДС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3 (три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6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ЮИК» г. Южноураль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 896,83 руб. (с учетом НДС) (660 929,52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действительно до 16.05.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ЛЭП Металлоконструкций» г. Екатеринбург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 123,49 руб. (с учетом НДС) (576 375,84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действительно до 15.04.2012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ибПромСвязь» г. Бара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195,15 руб. (с учетом НДС) (599 317,92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15.05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предоплата 30%, остальная сумма в течение 30 дней после получения продукции на склад Грузополучателя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5 лет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Предложение действительно до 17.04.2012г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 xml:space="preserve">Юхимук Владимир Александрович, </w:t>
            </w:r>
            <w:r>
              <w:rPr>
                <w:bCs/>
                <w:iCs/>
                <w:color w:val="000000"/>
              </w:rPr>
              <w:t>зам. генерального директора по логистике и обеспечению управленческой деятельности ОАО «ДРСК»</w:t>
            </w:r>
            <w:r>
              <w:rPr/>
              <w:t xml:space="preserve"> 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285/МР  от 1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17T10:42:00Z</cp:lastPrinted>
  <dcterms:modified xsi:type="dcterms:W3CDTF">2012-02-17T01:45:00Z</dcterms:modified>
  <cp:revision>14</cp:revision>
  <dc:subject/>
  <dc:title/>
</cp:coreProperties>
</file>