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4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Металлопрокат </w:t>
      </w:r>
      <w:r>
        <w:rPr/>
        <w:t>для нужд филиала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37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9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>
          <w:b/>
          <w:i/>
        </w:rPr>
        <w:t>Плановая стоимость: 1 464 000,00 рублей без НДС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6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ышленное строительство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5 384,80 руб. (с учетом НДС) (1 462 190,51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 марта 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в течение 30 календарных дней с момента поставки продукции на склад Грузополучателя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согласно ГОСТу по номенклатуре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ервисный Центр Металлопроката» 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 872,07 руб. (с учетом НДС) (1 366 840,74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авансовый платеж 5%, остальные 95% в течение 30 календарных дней с момента отгрузки продукции на склад Грузополучателя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согласно договора поставки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Трубокомплект-Сервис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5 039,69 руб. (с учетом НДС) (1 546 643,81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предоплата 5%, окончательный расчет через 30 календарных дней с момента поставки продукции на склад Грузополучателя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  <w:r>
              <w:rPr/>
              <w:t xml:space="preserve">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84/МР  от 1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17T01:30:00Z</dcterms:modified>
  <cp:revision>11</cp:revision>
  <dc:subject/>
  <dc:title/>
</cp:coreProperties>
</file>