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3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Опора железобетонная (СВ 164-1-2) </w:t>
      </w:r>
      <w:r>
        <w:rPr/>
        <w:t>для нужд филиала ОАО «ДРСК» «Аму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34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31.01.2012 г.</w:t>
      </w:r>
      <w:r>
        <w:rPr>
          <w:b/>
          <w:bCs/>
        </w:rPr>
        <w:t xml:space="preserve"> № 69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>
          <w:b/>
          <w:i/>
        </w:rPr>
        <w:t>Плановая стоимость: 661 000,00 рублей без НДС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6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ХК «Башбетон» г. Уфа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 061,01 руб. (с учетом НДС) (666 153,39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согласно конкурсной документаци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в течение 30 календарных дней с момента выставления счетов-фактур и товарных накладных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Гарантийный срок: не менее чем 3 год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действия предложения –  до 1 июня 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ЖБЗ№1» г. Стерлитама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 393,83 руб. (с учетом НДС) (599 486,29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в течение 30 дней с момента получения товара на склад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,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  <w:r>
              <w:rPr/>
              <w:t xml:space="preserve"> 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283/МР  от 1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2-17T01:17:00Z</dcterms:modified>
  <cp:revision>10</cp:revision>
  <dc:subject/>
  <dc:title/>
</cp:coreProperties>
</file>