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миссии по вскрытию конвертов, поступивших на запрос предложений № 12173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271/МР</w:t>
            </w:r>
          </w:p>
        </w:tc>
        <w:tc>
          <w:tcPr>
            <w:tcW w:w="50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1"/>
                <w:szCs w:val="21"/>
              </w:rPr>
            </w:pPr>
            <w:r>
              <w:rPr>
                <w:rFonts w:cs="Arial" w:ascii="Arial" w:hAnsi="Arial"/>
                <w:color w:val="333333"/>
                <w:kern w:val="2"/>
                <w:sz w:val="21"/>
                <w:szCs w:val="21"/>
              </w:rPr>
              <w:t>16.02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Опоры ж/б» для нужд филиала ОАО «ДРСК» «Приморские электрические сети»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808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3 447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/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:34 15.02.2012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6034"/>
        <w:gridCol w:w="3776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0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37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ХК "Башбетон" (450027, г. Уфа, Индустриальное шоссе, 4)</w:t>
            </w:r>
          </w:p>
        </w:tc>
        <w:tc>
          <w:tcPr>
            <w:tcW w:w="37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5.02.2012 в 10:04</w:t>
              <w:br/>
              <w:t>Цена: 3 423 728,81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УЖБЗ-1" (450069, Республика Башкортостан, г. Уфа, ул. Зеленая роща, д. 11, корп. 3 )</w:t>
            </w:r>
          </w:p>
        </w:tc>
        <w:tc>
          <w:tcPr>
            <w:tcW w:w="37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5.02.2012 в 10:00</w:t>
              <w:br/>
              <w:t>Цена: 3 432 2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НПК "Энергия" (614112, г. Пермь, ул. Васнецова 12)</w:t>
            </w:r>
          </w:p>
        </w:tc>
        <w:tc>
          <w:tcPr>
            <w:tcW w:w="37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14.02.2012 в 14:48</w:t>
              <w:br/>
              <w:t>Цена: 3 446 483,6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АО "БМПЗ" (658091, Алтайский край, г. Новоалтайск, ул. Тимирязева, 150)</w:t>
            </w:r>
          </w:p>
        </w:tc>
        <w:tc>
          <w:tcPr>
            <w:tcW w:w="37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14.02.2012 в 13:25</w:t>
              <w:br/>
              <w:t>Цена: 3 841 253,24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ЛЭП-Комплект" (Россия, Новосибирская область, 630005, г. Новосибирск, ул. Семьи Шамшиных, д. 99)</w:t>
            </w:r>
          </w:p>
        </w:tc>
        <w:tc>
          <w:tcPr>
            <w:tcW w:w="377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запроса., подано 14.02.2012 в 13:45</w:t>
              <w:br/>
              <w:t>Цена: 4 055 491,68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9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</w:r>
    </w:p>
    <w:sectPr>
      <w:type w:val="nextPage"/>
      <w:pgSz w:w="11906" w:h="16838"/>
      <w:pgMar w:left="1134" w:right="746" w:gutter="0" w:header="0" w:top="71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15T23:26:00Z</dcterms:modified>
  <cp:revision>18</cp:revision>
  <dc:subject/>
  <dc:title>Протокол заседания комиссии по вскрытию конвертов, поступивших на запрос цен № 119679</dc:title>
</cp:coreProperties>
</file>