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7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70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16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цепная арматура для провода СИП» 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4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3 152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/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:11 15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018"/>
        <w:gridCol w:w="479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ех.заданию, подано 15.02.2012 в 16:41</w:t>
              <w:br/>
              <w:t>Цена: 2 47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он" (142181, Россия, Московская область, г. Климовск, ул. Заводская, д. 2)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проса предложений., подано 15.02.2012 в 16:39</w:t>
              <w:br/>
              <w:t>Цена: 2 491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1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трой" (170028, г. Тверь, пр-кт Победы, д. 71)</w:t>
            </w:r>
          </w:p>
        </w:tc>
        <w:tc>
          <w:tcPr>
            <w:tcW w:w="479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полном объеме, согласно тех. заданию., подано 15.02.2012 в 16:26</w:t>
              <w:br/>
              <w:t>Цена: 2 500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15T23:28:00Z</dcterms:modified>
  <cp:revision>19</cp:revision>
  <dc:subject/>
  <dc:title>Протокол заседания комиссии по вскрытию конвертов, поступивших на запрос цен № 119679</dc:title>
</cp:coreProperties>
</file>