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7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65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15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цепная арматура» для нужд филиалов ОАО «ДРСК» «Амурские электрические сети», «Приморские электрические сети», «Хабаров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634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10 14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200"/>
        <w:gridCol w:w="4610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ПО "РосЭнергоРесурс" (630108, г. Новосибирск, ул. Станционная, д. 38, оф. 141)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ложение: Коммерческое предложение от ООО ПО "РосЭнергоРесурс"</w:t>
              <w:br/>
              <w:t>На услових заказчика, подано 14.02.2012 в 10:40</w:t>
              <w:br/>
              <w:t>Цена: 597 182,3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, Россия, Челябинская область, г. Южноуральск, ул. Заводская, 3)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2.2012 в 10:10</w:t>
              <w:br/>
              <w:t>Цена: 60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09 Россия, г. Новосибирск, ул.Днепрогэсовская, 9)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тех.заданию, подано 14.02.2012 в 09:54</w:t>
              <w:br/>
              <w:t>Цена: 601 650,38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НБЭ" (457040, г. Южноуральск, Челябинской обл., ул.Заводская, д.1)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2.2012 в 10:33</w:t>
              <w:br/>
              <w:t>Цена: 698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Джи Ай Джи" (620144, Россия, г. Екатеринбург, ул. Хохрякова, д. 98.)</w:t>
            </w:r>
          </w:p>
        </w:tc>
        <w:tc>
          <w:tcPr>
            <w:tcW w:w="4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., подано 14.02.2012 в 07:55</w:t>
              <w:br/>
              <w:t>Цена: 705 719,11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14T23:33:00Z</dcterms:modified>
  <cp:revision>17</cp:revision>
  <dc:subject/>
  <dc:title>Протокол заседания комиссии по вскрытию конвертов, поступивших на запрос цен № 119679</dc:title>
</cp:coreProperties>
</file>