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17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64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15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абельная арматура» для нужд филиалов ОАО «ДРСК» «Амурские электрические сети»,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39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582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5 14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3426"/>
        <w:gridCol w:w="6406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нергия-ДВ" (680000, Хабаровский край, г. Хабаровск, Центральный р-н, ул. Шеронова, 91)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: Поставка в полном объеме, на условиях конкурса., подано 14.02.2012 в 10:45</w:t>
              <w:br/>
              <w:t>Цена: 448 000,00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УТК "Новые технологии" (Россия, Свердловская область, 620014, г. Екатеринбург, ул. Челюскинцев, д.2, оф. 91)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: На условиях лота, подано 14.02.2012 в 10:03</w:t>
              <w:br/>
              <w:t>Цена: 450 000,00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ехэлектро СЗ" (194021, Россия, г. Санкт - Петербург, ул. Новороссийская, д. 49, лит. "Б")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Вся продукция новая, ранее не использована, имеет все необходимые сертификаты, отказные письма, соответствует ГОСТам. Товат поставляется в полном объеме согласно техническим требованиям (спецификация№1,2)., подано 14.02.2012 в 10:15</w:t>
              <w:br/>
              <w:t>Цена: 463 624,00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СПб ТД "ЭРГ" (190000, г. Санкт - Петербург, ул. Декабристов, д. 10, лит. А, пом. 5Н)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: Предложение на поставку кабельной арматуры для нужд филиалов ОАО "ДРСК"., подано 14.02.2012 в 09:29</w:t>
              <w:br/>
              <w:t>Цена: 497 535,29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лектрострой" (170028, г. Тверь, пр-кт Победы, д. 71)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: Поставка в полном объеме. Оплата в течении 30 календарных дней после получения продукции на склад Грузополучателя (Амурская область, г. Благовещенск, ул. Шевченко, д.28). Срок поставки до 28.04.2012г., подано 14.02.2012 в 08:09</w:t>
              <w:br/>
              <w:t>Цена: 519 000,00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Сибтехкомплект" (630007, Новосибирская обл., г. Новосибирск, ул. Октябрьская, 16 а)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: на условиях конкурса по двум спецификациям, подано 13.02.2012 в 13:49</w:t>
              <w:br/>
              <w:t>Цена: 556 309,44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ПЗЭМИ" (142108, г. Подольск, Московская область, ул. Раевского, д. 3)</w:t>
            </w:r>
          </w:p>
        </w:tc>
        <w:tc>
          <w:tcPr>
            <w:tcW w:w="6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: Предложение поставки «Кабельная арматура» для нужд филиалов ОАО «ДРСК» «Амурские электрические сети», «Приморские электрические сети», подано 14.02.2012 в 08:33</w:t>
              <w:br/>
              <w:t>Цена: 577 381,7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14T23:24:00Z</dcterms:modified>
  <cp:revision>16</cp:revision>
  <dc:subject/>
  <dc:title>Протокол заседания комиссии по вскрытию конвертов, поступивших на запрос цен № 119679</dc:title>
</cp:coreProperties>
</file>