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Электрические </w:t>
      </w:r>
      <w:r>
        <w:rPr>
          <w:b/>
          <w:bCs/>
          <w:iCs/>
        </w:rPr>
        <w:t>сети Еврейской автономн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.03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>Открытый запрос предложений с правом заключения Договора на проведение работ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– «Капитальный ремонт резервных кабельных линий 6/10 кВ» </w:t>
      </w:r>
      <w:r>
        <w:rPr/>
        <w:t xml:space="preserve">для филиала ОАО «ДРСК»-«ЭС ЕАО». </w:t>
      </w:r>
    </w:p>
    <w:p>
      <w:pPr>
        <w:pStyle w:val="Style17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Забелин П.В. </w:t>
      </w:r>
      <w:r>
        <w:rPr>
          <w:bCs/>
          <w:color w:val="000000"/>
        </w:rPr>
        <w:t>– начальник СМТС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филиала ОАО «ДРСК»-«ЭС ЕАО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алинин В.В. </w:t>
      </w:r>
      <w:r>
        <w:rPr>
          <w:bCs/>
          <w:color w:val="000000"/>
        </w:rPr>
        <w:t>– начальник СОПР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филиала ОАО «ДРСК»-«ЭС ЕАО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елашвили И.С. </w:t>
      </w:r>
      <w:r>
        <w:rPr>
          <w:bCs/>
          <w:iCs/>
          <w:color w:val="000000"/>
        </w:rPr>
        <w:t xml:space="preserve">– ведущий инженер СМТС филиала </w:t>
      </w:r>
      <w:r>
        <w:rPr>
          <w:color w:val="000000"/>
        </w:rPr>
        <w:t>ОАО «ДРСК»-«ЭС ЕАО».</w:t>
      </w:r>
      <w:r>
        <w:rPr>
          <w:b/>
        </w:rPr>
        <w:t xml:space="preserve">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           </w:t>
      </w:r>
      <w:r>
        <w:rPr/>
        <w:t xml:space="preserve">Закупка проводится согласно ГКПЗ  2012 г. филиалом ОАО «ДРСК» - «ЭС  ЕАО»  на основании подготовленного </w:t>
      </w:r>
      <w:r>
        <w:rPr>
          <w:b/>
        </w:rPr>
        <w:t>приказа № 70 от 13.02.2012</w:t>
      </w:r>
      <w:r>
        <w:rPr/>
        <w:t xml:space="preserve"> года о проведении регламентированной закупочной процедуры по выбору Подрядчика на выполнение работ с правом заключения договора</w:t>
      </w:r>
      <w:r>
        <w:rPr>
          <w:w w:val="110"/>
        </w:rPr>
        <w:t xml:space="preserve"> на </w:t>
      </w:r>
      <w:r>
        <w:rPr>
          <w:b/>
          <w:i/>
        </w:rPr>
        <w:t>«Капитальный ремонт резервных кабельных линий 6/10 кВ»</w:t>
      </w:r>
      <w:r>
        <w:rPr/>
        <w:t xml:space="preserve">для  филиала ОАО «ДРСК» - «ЭС ЕАО»,  способом </w:t>
      </w:r>
      <w:r>
        <w:rPr>
          <w:b/>
          <w:bCs/>
          <w:iCs/>
        </w:rPr>
        <w:t xml:space="preserve">открытого Запроса Предложений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Закупка № 357 лот №1  раздел № 1.1. «Услуги энергоремонта»).</w:t>
      </w:r>
      <w:r>
        <w:rPr>
          <w:w w:val="110"/>
        </w:rPr>
        <w:t xml:space="preserve">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w w:val="110"/>
        </w:rPr>
      </w:pPr>
      <w:r>
        <w:rPr>
          <w:b/>
          <w:bCs/>
          <w:i/>
          <w:w w:val="1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Извещение о проведении открытого запроса предложений было размещено на внешнем сайте ОАО «ДРСК» в разделе «Закупки», информационно-аналитической и торговой системе «Рынок продукции, услуг и технологий для электроэнергетики» в разделе «Публикации о торгах/Копии публикаций»  и газете «Биробиджанская звезда»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firstLine="600"/>
        <w:jc w:val="both"/>
        <w:rPr>
          <w:b/>
          <w:b/>
          <w:i/>
          <w:i/>
          <w:color w:val="000000"/>
        </w:rPr>
      </w:pPr>
      <w:r>
        <w:rPr/>
        <w:t>Ознакомившись с уведомлением о проведении конкурентной регламентированной процедуры, запросили документацию 2</w:t>
      </w:r>
      <w:r>
        <w:rPr>
          <w:color w:val="FF0000"/>
        </w:rPr>
        <w:t xml:space="preserve"> </w:t>
      </w:r>
      <w:r>
        <w:rPr>
          <w:color w:val="000000"/>
        </w:rPr>
        <w:t>(две  организации) -</w:t>
      </w:r>
      <w:r>
        <w:rPr>
          <w:b/>
          <w:i/>
          <w:color w:val="000000"/>
        </w:rPr>
        <w:t xml:space="preserve"> ООО  «Бирэлектромонтаж» г. Биробиджан и ООО «Электросервис» г. Биробиджан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3.00 часов местного времени члены Закупочной комиссии вскрыли поступившие конверты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Лот № 1 - «Капитальный ремонт резервных кабельных линий 6/10 кВ» </w:t>
      </w:r>
      <w:r>
        <w:rPr/>
        <w:t xml:space="preserve">для филиала ОАО «ДРСК»-«ЭС ЕАО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Бир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79000, г. Биробиджа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рансформаторная, 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предложения-</w:t>
            </w:r>
            <w:r>
              <w:rPr>
                <w:b/>
                <w:color w:val="000000"/>
              </w:rPr>
              <w:t xml:space="preserve">1 256 291,00 рублей, </w:t>
            </w:r>
            <w:r>
              <w:rPr>
                <w:color w:val="000000"/>
              </w:rPr>
              <w:t xml:space="preserve"> 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стоимость с учетом НДС – </w:t>
            </w:r>
            <w:r>
              <w:rPr>
                <w:b/>
                <w:color w:val="000000"/>
              </w:rPr>
              <w:t xml:space="preserve">1 256 291,0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 ноябр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выполнения работ: 8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финансирования – без аванса, текущие платежи выплачиваются Заказчиком (ежемесячно или за этап) в течение 30(тридцати) календарных дней с момента  подписания акта выполненных работ обеими сторонами(КС-2, КС-3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9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лектросервис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79000, г. Биробидж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Миллера, 8Б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без учета НДС - </w:t>
            </w:r>
            <w:r>
              <w:rPr>
                <w:b/>
                <w:color w:val="000000"/>
              </w:rPr>
              <w:t xml:space="preserve">1 281 720,0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ая стоимость с учетом НДС – </w:t>
            </w:r>
            <w:r>
              <w:rPr>
                <w:b/>
                <w:color w:val="000000"/>
              </w:rPr>
              <w:t xml:space="preserve">1 512 429,6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 ноября 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выполнения работ: 8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без аванса, текущие платежи выплачиваются Заказчиком (ежемесячно или за этап) в течение 30(тридцати) календарных дней с момента  подписания акта выполненных работ обеими сторонами(КС-2, КС-3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9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 запланированной программой ремонтов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 268,00</w:t>
      </w:r>
      <w:r>
        <w:rPr/>
        <w:t xml:space="preserve"> (один миллион двести шестьдесят восемь тысяч) рублей 00 копеек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Забелин П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 В.В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2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Забелин П.В. – </w:t>
            </w:r>
            <w:r>
              <w:rPr>
                <w:bCs/>
                <w:color w:val="000000"/>
                <w:sz w:val="26"/>
                <w:szCs w:val="26"/>
              </w:rPr>
              <w:t>начальник СМТС филиала ОАО «ДРСК» «ЭС ЕАО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алинин В.В. – </w:t>
            </w:r>
            <w:r>
              <w:rPr>
                <w:bCs/>
                <w:color w:val="000000"/>
                <w:sz w:val="26"/>
                <w:szCs w:val="26"/>
              </w:rPr>
              <w:t>начальник СОПР филиала ОАО «ДРСК» «ЭС ЕАО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едущий инженер СМТС филиала ОАО «ДРСК»-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ЭС ЕАО»                                                                                                 Гелашвили И.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2-УР от 07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okzt5</dc:creator>
  <dc:description/>
  <cp:keywords/>
  <dc:language>en-US</dc:language>
  <cp:lastModifiedBy>opp3</cp:lastModifiedBy>
  <cp:lastPrinted>2012-03-23T15:01:00Z</cp:lastPrinted>
  <dcterms:modified xsi:type="dcterms:W3CDTF">2012-03-23T05:39:00Z</dcterms:modified>
  <cp:revision>25</cp:revision>
  <dc:subject/>
  <dc:title/>
</cp:coreProperties>
</file>