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4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02-УР/АЭ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5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казчик - ОАО «ДРСК" в лице филиала ОАО «ДРСК» «Амурские электрические сети» извещает организации о проведении открытого электронного запроса предложений на право заключения Договора на выполнение работ «Ремонт ВЛ 110 кВ «Белогорская-Среднебелая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Количество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 шт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комиссии: Бакай А.В., зам. директора - главный инженер филиала ОАО "ДРСК"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комиссии: Осинцев Ю.Е., заместитель главного инженера по эксплуатации и ремонту - начальник ПТС филиала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увашова  О.В., инженер 1 категории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жаев М.В., Помощник директора по безопасности и режиму-начальник службы ЭБиР филиала ОАО "ДРСК" "Амурские электрические сети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комиссии: Кенина Н.Е., инженер 1 категории сектора закупок СМТС филиала ОАО "ДРСК" "Амур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09:13 15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4804"/>
        <w:gridCol w:w="4401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ложение: Ремонт ВЛ 110 кВ «Белогорская-Среднебелая», подано 15.02.2012 в 08:43</w:t>
              <w:br/>
              <w:t>Цена: 868 789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44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ложение: подано 15.02.2012 в 08:38</w:t>
              <w:br/>
              <w:t>Цена: 869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 Бакай Александр Васильевич</w:t>
              <w:br/>
              <w:t>Заместитель председателя Единой комиссии Осинцев Юрий Евгеньевич</w:t>
              <w:br/>
              <w:t>Скуратов Александр Николаевич</w:t>
              <w:br/>
              <w:t>Чувашова Ольга Викторовна</w:t>
              <w:br/>
              <w:t>Хромов Сергей Леонидович</w:t>
              <w:br/>
              <w:t>Можаев Михаил Василье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комиссии: Бакай Александр Васильевич, зам. директора - главный инженер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меститель председателя комиссии: Осинцев Юрий Евгеньевич, заместитель главного инженера по эксплуатации и ремонту - начальник ПТС филиала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куратов Александр Николаевич, начальник сектор подготовки и проведения ремонтов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Можаев Михаил Васильевич, Помощник директора по безопасности и режиму-начальник службы ЭБиР филиала ОАО "ДРСК" "Амурские электрические сети"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8:00Z</dcterms:created>
  <dc:creator>okzt1</dc:creator>
  <dc:description/>
  <cp:keywords/>
  <dc:language>en-US</dc:language>
  <cp:lastModifiedBy>okzt1</cp:lastModifiedBy>
  <dcterms:modified xsi:type="dcterms:W3CDTF">2012-02-15T06:18:00Z</dcterms:modified>
  <cp:revision>1</cp:revision>
  <dc:subject/>
  <dc:title>Протокол заседания комиссии по вскрытию конвертов, поступивших на запрос предложений № 121429</dc:title>
</cp:coreProperties>
</file>