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143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-УР/АЭ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4.0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работ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Заказчик - ОАО «ДРСК» в лице филиала ОАО «ДРСК» - «Амурские электрические сети» извещает организации о проведении открытого электронного запроса предложений на право заключения Договора на выполнение работ «Ремонт ВЛ 35 кВ «Тамбовка-Степная»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(закупка 314 раздела 1.1 «Услуги энергоремонта» ГКПЗ 2012 г.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Плановая стоимость – 801,0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редседатель комиссии: Бакай А.В., заместитель  директора - главный инженер филиала ОАО "ДРСК" -"Амурские электрические сети"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аместитель председателя комиссии: Осинцев Ю.Е., заместитель главного инженера по эксплуатации и ремонту филиала ОАО «ДРСК» - "Амурские электрические сети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>Члены Закупочной 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60"/>
        <w:rPr/>
      </w:pPr>
      <w:r>
        <w:rPr>
          <w:rFonts w:cs="Arial" w:ascii="Arial" w:hAnsi="Arial"/>
          <w:sz w:val="18"/>
          <w:szCs w:val="18"/>
          <w:lang w:val="ru-RU" w:eastAsia="ru-RU"/>
        </w:rPr>
        <w:t>Чувашова  О.В., инженер 1 категории отдела конкурсных закупок ОАО "ДРСК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Чутенко С.И., директор СП «ЦЭС» филиала ОАО «ДРСК» - «Амурские электрические сет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eastAsia="Arial" w:cs="Arial" w:ascii="Arial" w:hAnsi="Arial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  <w:lang w:val="ru-RU" w:eastAsia="ru-RU"/>
        </w:rPr>
        <w:t>Можаев М.В., помощник директора по безопасности и режиму - начальник службы ЭБиР   филиала ОАО "ДРСК" - "Амурские электрические сети"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Скуратов А.Н., начальник СОПР филиала ОАО "ДРСК" "Амурские электрические сети"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495" w:right="600" w:hanging="36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Хромов С.Л., заместитель 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тветственный секретарь Закупочной  комиссии: Кенина Н.Е., инженер 1 категории сектора закупок СМТС филиала ОАО "ДРСК"  - "Амурские электрические сети"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Закупочной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>Вскрытие конвертов было осуществлено в электронном сейфе заказчика 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09:10 14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914"/>
        <w:gridCol w:w="42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«Ремонт ВЛ 35 кВ «Тамбовка-Степная»., подано 14.02.2012 в 08:40</w:t>
              <w:br/>
              <w:t>Цена: 800 679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 35 кВ «Тамбовка-Степная», подано 14.02.2012 в 08:37</w:t>
              <w:br/>
              <w:t>Цена: 805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Единой комиссии Бакай Александр Васильевич</w:t>
              <w:br/>
              <w:t>Заместитель председателя Единой комиссии Осинцев Юрий Евгеньевич</w:t>
              <w:br/>
              <w:t>Скуратов Александр Николаевич</w:t>
              <w:br/>
              <w:t>Чувашова Ольга Викторовна</w:t>
              <w:br/>
              <w:t>Хромов Сергей Леонидович</w:t>
              <w:br/>
              <w:t>Можаев Михаил Васильеви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утенко С.И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аместитель председателя комиссии: Осинцев Юрий Евгеньевич, заместитель главного инженера по эксплуатации и ремонту филиала ОАО «ДРСК» -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куратов Александр Николаевич, начальник СОПР  филиала ОАО "ДРСК" -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ветственный секретарь комиссии: Кенина Наталья Евгеньевна, инженер 1 категории сектора закупок СМТС филиала ОАО "ДРСК"  -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7:00Z</dcterms:created>
  <dc:creator>okzt1</dc:creator>
  <dc:description/>
  <cp:keywords/>
  <dc:language>en-US</dc:language>
  <cp:lastModifiedBy>okzt1</cp:lastModifiedBy>
  <dcterms:modified xsi:type="dcterms:W3CDTF">2012-02-15T00:17:00Z</dcterms:modified>
  <cp:revision>2</cp:revision>
  <dc:subject/>
  <dc:title>Протокол заседания комиссии по вскрытию конвертов, поступивших на запрос предложений № 121431</dc:title>
</cp:coreProperties>
</file>