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 284                                                                               «27» февра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Приморские электрические сети»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Лот №1  Закупка № 829  Проектирование и строительство ВЛ-0,4 кВ, ВЛ-6 кВ, КТП 6/0,4 кВ с. Прохладное;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Лот №2  Закупка № 836 Проектирование и строительство  ВЛ-0,4 кВ                с. Углекаменск;</w:t>
      </w:r>
    </w:p>
    <w:p>
      <w:pPr>
        <w:pStyle w:val="Style12"/>
        <w:spacing w:lineRule="auto" w:line="240"/>
        <w:ind w:firstLine="720"/>
        <w:rPr/>
      </w:pPr>
      <w:r>
        <w:rPr>
          <w:b/>
          <w:i/>
          <w:sz w:val="24"/>
        </w:rPr>
        <w:t>Лот №3  Закупка № 837  Проектирование и строительство ВЛ-0,4 кВ                         г. Партизанск(ул. Родниковая, Энергетическая);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Лот №4  Закупка № 838  Проектирование, реконструкция и строительство ВЛ-0,4 кВ, ВЛ -6 кВ, КТП  г. Партизанск (ул. Белинского Кожевенная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 электронный конкурс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6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оказания услуг – </w:t>
      </w:r>
      <w:r>
        <w:rPr/>
        <w:t>Приморский край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Приморские электрические сети»: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i/>
          <w:sz w:val="24"/>
        </w:rPr>
        <w:t>Лот №1  Закупка № 829  Проектирование и строительство ВЛ-0,4 кВ, ВЛ-6 кВ, КТП 6/0,4 кВ с. Прохладное;</w:t>
      </w:r>
    </w:p>
    <w:p>
      <w:pPr>
        <w:pStyle w:val="Style12"/>
        <w:spacing w:lineRule="auto" w:line="240"/>
        <w:ind w:firstLine="720"/>
        <w:rPr/>
      </w:pPr>
      <w:r>
        <w:rPr>
          <w:i/>
          <w:sz w:val="24"/>
        </w:rPr>
        <w:t>Лот №2  Закупка № 836 Проектирование и строительство  ВЛ-0,4 кВ                            с. Углекаменск;</w:t>
      </w:r>
    </w:p>
    <w:p>
      <w:pPr>
        <w:pStyle w:val="Style12"/>
        <w:spacing w:lineRule="auto" w:line="240"/>
        <w:ind w:firstLine="720"/>
        <w:rPr/>
      </w:pPr>
      <w:r>
        <w:rPr>
          <w:i/>
          <w:sz w:val="24"/>
        </w:rPr>
        <w:t>Лот №3  Закупка № 837  Проектирование и строительство ВЛ-0,4 кВ                            г. Партизанск(ул. Родниковая, Энергетическая);</w:t>
      </w:r>
    </w:p>
    <w:p>
      <w:pPr>
        <w:pStyle w:val="Style12"/>
        <w:spacing w:lineRule="auto" w:line="240"/>
        <w:ind w:firstLine="720"/>
        <w:rPr/>
      </w:pPr>
      <w:r>
        <w:rPr>
          <w:i/>
          <w:sz w:val="24"/>
        </w:rPr>
        <w:t>Лот №4  Закупка № 838  Проектирование, реконструкция и строительство             ВЛ-0,4 кВ, ВЛ -6 кВ, КТП  г. Партизанск (ул. Белинского Кожевенная)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Лимитная (начальная) цена договора (без учета НДС):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Лот №1  -  </w:t>
      </w:r>
      <w:r>
        <w:rPr>
          <w:b/>
          <w:i/>
          <w:sz w:val="24"/>
        </w:rPr>
        <w:t>7 730 000,0</w:t>
      </w:r>
      <w:r>
        <w:rPr>
          <w:i/>
          <w:sz w:val="24"/>
        </w:rPr>
        <w:t xml:space="preserve">  </w:t>
      </w:r>
      <w:r>
        <w:rPr>
          <w:b/>
          <w:sz w:val="24"/>
        </w:rPr>
        <w:t>руб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Лот №2 – 6 652 000,00 руб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Лот №3 – 10 517 000,00 руб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Лот №4 – 6 384 000,00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>
          <w:b/>
          <w:i/>
        </w:rPr>
        <w:t xml:space="preserve"> </w:t>
      </w:r>
      <w:r>
        <w:rPr/>
        <w:t>согласно технического задания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02.04</w:t>
      </w:r>
      <w:r>
        <w:rPr>
          <w:b/>
          <w:bCs/>
          <w:color w:val="000000"/>
        </w:rPr>
        <w:t>.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до  </w:t>
      </w:r>
      <w:r>
        <w:rPr/>
        <w:t xml:space="preserve">23 апрел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руб. от стоимости конкурсного предложения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А.Г. Палей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6:00Z</dcterms:created>
  <dc:creator>okzt5</dc:creator>
  <dc:description/>
  <cp:keywords/>
  <dc:language>en-US</dc:language>
  <cp:lastModifiedBy>okzt6</cp:lastModifiedBy>
  <cp:lastPrinted>2012-02-01T09:26:00Z</cp:lastPrinted>
  <dcterms:modified xsi:type="dcterms:W3CDTF">2012-02-28T01:52:00Z</dcterms:modified>
  <cp:revision>11</cp:revision>
  <dc:subject/>
  <dc:title/>
</cp:coreProperties>
</file>