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79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6-01-069                                                                                 «20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в лице </w:t>
      </w:r>
      <w:r>
        <w:rPr>
          <w:sz w:val="24"/>
        </w:rPr>
        <w:t>филиала ОАО «ДРСК» - «ЭС ЕАО»</w:t>
      </w:r>
      <w:r>
        <w:rPr>
          <w:sz w:val="24"/>
          <w:szCs w:val="24"/>
        </w:rPr>
        <w:t xml:space="preserve"> 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i/>
          <w:iCs/>
          <w:sz w:val="24"/>
          <w:szCs w:val="26"/>
        </w:rPr>
        <w:t>Перенос части ВЛ-10 кВ Ф-21, Ф-25, Ф-26 и ВЛ-0,4 кВ Ф-2 от КТП-50. Подъезд к с. Пашково, км15 – км24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для нужд филиала «ЭС ЕАО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 в лице филиала ОАО «ДРСК» -«ЭС ЕАО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9016, РФ, ЕАО, г. Биробиджан, ул. Черноморская, 6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– </w:t>
      </w:r>
      <w:r>
        <w:rPr>
          <w:color w:val="0000FF"/>
        </w:rPr>
        <w:t xml:space="preserve">Дальневосточный банк Сбербанк РФ г. Хабаровск, к/с 30101810600000000608, р/с 40702810970120101115, БИК 040813608, ОГРН 1052800111308, ОКПО </w:t>
      </w:r>
      <w:r>
        <w:rPr/>
        <w:t>00106477</w:t>
      </w:r>
      <w:r>
        <w:rPr>
          <w:color w:val="0000FF"/>
        </w:rPr>
        <w:t>, ИНН/КПП  2801108200/790102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2622) 6-79-21; </w:t>
      </w:r>
      <w:r>
        <w:rPr>
          <w:b/>
        </w:rPr>
        <w:t xml:space="preserve">Факс - </w:t>
      </w:r>
      <w:r>
        <w:rPr/>
        <w:t xml:space="preserve">(42622) 6-79-21; </w:t>
      </w:r>
      <w:r>
        <w:rPr>
          <w:b/>
        </w:rPr>
        <w:t xml:space="preserve">Электронная почта – </w:t>
      </w:r>
      <w:r>
        <w:rPr>
          <w:lang w:val="en-US"/>
        </w:rPr>
        <w:t>smts</w:t>
      </w:r>
      <w:r>
        <w:rPr/>
        <w:t>2@</w:t>
      </w:r>
      <w:r>
        <w:rPr>
          <w:lang w:val="en-US"/>
        </w:rPr>
        <w:t>eao</w:t>
      </w:r>
      <w:r>
        <w:rPr/>
        <w:t>.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Гелашвили Игорь Сергее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Еврейская автономн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</w:t>
      </w:r>
      <w:r>
        <w:rPr>
          <w:b/>
          <w:sz w:val="24"/>
          <w:szCs w:val="24"/>
        </w:rPr>
        <w:t>«</w:t>
      </w:r>
      <w:r>
        <w:rPr>
          <w:b/>
          <w:bCs/>
          <w:i/>
          <w:iCs/>
          <w:sz w:val="24"/>
          <w:szCs w:val="26"/>
        </w:rPr>
        <w:t>Перенос части ВЛ-10 кВ Ф-21, Ф-25, Ф-26 и ВЛ-0,4 кВ Ф-2 от КТП-50. Подъезд к с. Пашково, км15 – км24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для нужд филиала «ЭС ЕАО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Начальная (предельная) цена договора (без учета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 </w:t>
      </w:r>
      <w:r>
        <w:rPr>
          <w:b/>
          <w:i/>
          <w:sz w:val="24"/>
          <w:szCs w:val="24"/>
        </w:rPr>
        <w:t>1 453 000,0</w:t>
      </w:r>
      <w:r>
        <w:rPr>
          <w:sz w:val="24"/>
          <w:szCs w:val="24"/>
        </w:rPr>
        <w:t xml:space="preserve"> (один миллион четыреста пятьдесят три тысячи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по заключении договора подряда, окончание работ – 31.03.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техприсоединение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3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9016, РФ, ЕАО, г. Биробиджан, ул. Черноморская, 6, кабинет 2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Cs/>
        </w:rPr>
        <w:t>П</w:t>
      </w:r>
      <w:r>
        <w:rPr/>
        <w:t>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>Место, время и дата  подачи предложений</w:t>
      </w:r>
      <w:r>
        <w:rPr>
          <w:b/>
        </w:rPr>
        <w:t xml:space="preserve">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9016, г. Биробиджан, ул. Черноморская, дом  6, кабинет 210, этаж 2   до </w:t>
      </w:r>
      <w:r>
        <w:rPr>
          <w:b/>
          <w:bCs/>
          <w:i/>
          <w:sz w:val="24"/>
        </w:rPr>
        <w:t xml:space="preserve">13 час. 00 мин. биробиджанского времени (московское время  + 7 часов) до </w:t>
      </w:r>
      <w:r>
        <w:rPr>
          <w:b/>
          <w:bCs/>
          <w:i/>
          <w:sz w:val="24"/>
          <w:lang w:val="en-US"/>
        </w:rPr>
        <w:t>7</w:t>
      </w:r>
      <w:r>
        <w:rPr>
          <w:b/>
          <w:bCs/>
          <w:i/>
          <w:sz w:val="24"/>
        </w:rPr>
        <w:t xml:space="preserve"> марта  2012 года</w:t>
      </w:r>
      <w:r>
        <w:rPr>
          <w:sz w:val="24"/>
        </w:rPr>
        <w:t xml:space="preserve">, или 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smts2@eao.drsk.ru</w:t>
      </w:r>
      <w:r>
        <w:rPr>
          <w:bCs/>
          <w:sz w:val="24"/>
        </w:rPr>
        <w:t xml:space="preserve"> (сканированный вариант) с обязательным подтверждением получения отправленной документац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3 марта 2012 г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lang w:val="en-US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филиала ОАО «ДРСК»-«ЭС ЕАО»                        п/п                     В.М. Паршин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 комиссии </w:t>
      </w:r>
    </w:p>
    <w:p>
      <w:pPr>
        <w:pStyle w:val="Heading4"/>
        <w:rPr>
          <w:sz w:val="20"/>
          <w:szCs w:val="22"/>
        </w:rPr>
      </w:pPr>
      <w:r>
        <w:rPr/>
        <w:t xml:space="preserve">филиала ОАО «ДРСК»-«ЭС ЕАО»                                  п/п                         И.С. Гелашвили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Гелашвили И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2622) 6-79-21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ts2@eao.drsk.ru</w:t>
      </w:r>
    </w:p>
    <w:p>
      <w:pPr>
        <w:pStyle w:val="Heading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9:00Z</dcterms:created>
  <dc:creator>okzt5</dc:creator>
  <dc:description/>
  <dc:language>en-US</dc:language>
  <cp:lastModifiedBy>Grizli777</cp:lastModifiedBy>
  <cp:lastPrinted>2012-02-20T10:34:00Z</cp:lastPrinted>
  <dcterms:modified xsi:type="dcterms:W3CDTF">2012-02-20T05:00:00Z</dcterms:modified>
  <cp:revision>67</cp:revision>
  <dc:subject/>
  <dc:title/>
</cp:coreProperties>
</file>