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43                                                                                  «17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«Реконструкция ВЛ-10-0,4 кВ с. Константиновка»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нужд филиала ОАО «ДРСК» «АЭС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еконструкция ВЛ-10-0,4 кВ с. Константиновка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 666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ыполнения работ – </w:t>
      </w:r>
      <w:r>
        <w:rPr/>
        <w:t>апрель - сентябрь</w:t>
      </w:r>
      <w:r>
        <w:rPr>
          <w:bCs/>
        </w:rPr>
        <w:t xml:space="preserve">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на торговой площадке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29 февраля 2012 года</w:t>
      </w:r>
      <w:r>
        <w:rPr>
          <w:color w:val="000000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1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А.Г. Палей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6:00Z</dcterms:created>
  <dc:creator>okzt5</dc:creator>
  <dc:description/>
  <cp:keywords/>
  <dc:language>en-US</dc:language>
  <cp:lastModifiedBy>Бражников Д.С.</cp:lastModifiedBy>
  <cp:lastPrinted>2012-02-13T09:41:00Z</cp:lastPrinted>
  <dcterms:modified xsi:type="dcterms:W3CDTF">2012-02-17T01:36:00Z</dcterms:modified>
  <cp:revision>2</cp:revision>
  <dc:subject/>
  <dc:title/>
</cp:coreProperties>
</file>