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753, 784, 789, 794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6.02.2012 г.   </w:t>
              <w:tab/>
              <w:tab/>
              <w:tab/>
              <w:tab/>
              <w:tab/>
              <w:tab/>
              <w:tab/>
              <w:tab/>
              <w:t xml:space="preserve">        № 110-11/9-1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ВЛ-0,4 кВ, КЛ-0,4 кВ г. Партизанск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 с. Веселый Яр, с. Вет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с. Чугуевка, с. Варпаховк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 ВЛ-0,4 кВ с. Зеркальное, с. Синегорье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т № 1 - Проектирование и строительство ВЛ-0,4 кВ, КЛ-0,4 кВ г. Партизанс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т № 2 - Проектирование, реконструкция и строительство ВЛ-0,4 кВ с. Веселый Яр, с. Вет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3 - Проектирование и строительство ВЛ-0,4 кВ с. Чугуевка, с. Варпахов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т № 4 - Проектирование и строительство  ВЛ-0,4 кВ с. Зеркальное, с. Синегорь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5 - Проектирование  и строительство ВЛ-6 кВ, ВЛ-0,4 кВ, замена трансформатора, установка КТП-6/0,4кВ с. Екатериновка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 688 000,00</w:t>
      </w:r>
      <w:r>
        <w:rPr/>
        <w:t xml:space="preserve"> (один миллион шестьсот восемьдесят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 240 000,00</w:t>
      </w:r>
      <w:r>
        <w:rPr/>
        <w:t xml:space="preserve"> (один миллион двести сорок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 400 000,00</w:t>
      </w:r>
      <w:r>
        <w:rPr/>
        <w:t xml:space="preserve"> (один миллион четыреста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746 000,00</w:t>
      </w:r>
      <w:r>
        <w:rPr/>
        <w:t xml:space="preserve"> (семьсот сорок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3 136 000,00</w:t>
      </w:r>
      <w:r>
        <w:rPr/>
        <w:t xml:space="preserve"> (три миллиона сто тридцать шесть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присоединение, 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5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1 марта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2-15T23:02:00Z</dcterms:modified>
  <cp:revision>136</cp:revision>
  <dc:subject/>
  <dc:title/>
</cp:coreProperties>
</file>