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2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4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Химия (цеолит, силикагель, тринатрийфосфат)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Химия (цеолит, силикагель, тринатрийфосфат)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 384 000,00</w:t>
      </w:r>
      <w:r>
        <w:rPr/>
        <w:t xml:space="preserve"> (один миллион триста восемьдесят четыре тысячи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2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1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2-14T05:14:00Z</dcterms:modified>
  <cp:revision>26</cp:revision>
  <dc:subject/>
  <dc:title/>
</cp:coreProperties>
</file>