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 ПРОВЕДЕНИИ ОТКРЫТОГО ОДНОЭТАПНОГО ЭЛЕКТРОННОГО КОНКУРСА БЕЗ ПРЕДВАРИТЕЛЬНОГО ОТБО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07                                                                                 «13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казчик </w:t>
      </w:r>
      <w:r>
        <w:rPr/>
        <w:t xml:space="preserve">- ОАО «Дальневосточная распределительная сетевая компания» (ОАО «ДРСК») извещает организации о проведении  открытого электронного одноэтапного конкурса  (ОК ЭТП) на право заключения Договора на поставку продукции: </w:t>
      </w:r>
      <w:r>
        <w:rPr>
          <w:b/>
          <w:i/>
        </w:rPr>
        <w:t>Реактор дугогасящий (ПС «Новая») для филиала ОАО «ДРСК»- «Амурские ЭС».</w:t>
      </w:r>
    </w:p>
    <w:p>
      <w:pPr>
        <w:pStyle w:val="Style12"/>
        <w:spacing w:lineRule="auto" w:line="240"/>
        <w:ind w:firstLine="54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электронный конкурс (ОКЭТП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540"/>
        <w:jc w:val="both"/>
        <w:rPr/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 Заказчика.</w:t>
      </w:r>
    </w:p>
    <w:p>
      <w:pPr>
        <w:pStyle w:val="Normal"/>
        <w:ind w:firstLine="540"/>
        <w:jc w:val="both"/>
        <w:rPr/>
      </w:pPr>
      <w:r>
        <w:rPr/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:</w:t>
      </w:r>
      <w:r>
        <w:rPr>
          <w:i/>
        </w:rPr>
        <w:t xml:space="preserve"> </w:t>
      </w:r>
      <w:r>
        <w:rPr>
          <w:b/>
          <w:i/>
        </w:rPr>
        <w:t>Реактор дугогасящий (ПС «Новая») для филиала ОАО «ДРСК»- «Амурские ЭС».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Начальная (предельная) цена договора (без учета НДС) – </w:t>
      </w:r>
      <w:r>
        <w:rPr>
          <w:i/>
          <w:sz w:val="24"/>
        </w:rPr>
        <w:t>5 330 000 руб.</w:t>
      </w:r>
      <w:r>
        <w:rPr>
          <w:sz w:val="24"/>
        </w:rPr>
        <w:t xml:space="preserve"> </w:t>
      </w:r>
    </w:p>
    <w:p>
      <w:pPr>
        <w:pStyle w:val="TextBody"/>
        <w:ind w:firstLine="540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 xml:space="preserve">в соответствии с техническим заданием к Конкурсной документации, </w:t>
      </w:r>
      <w:r>
        <w:rPr/>
        <w:t>являющейся неотъемлемым приложением к данному извещению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>Дополнительные требования</w:t>
      </w:r>
      <w:r>
        <w:rPr/>
        <w:t xml:space="preserve"> к участникам конкурса</w:t>
      </w:r>
      <w:r>
        <w:rPr>
          <w:b/>
        </w:rPr>
        <w:t>, установленные Заказчиком</w:t>
      </w:r>
      <w:r>
        <w:rPr/>
        <w:t xml:space="preserve">  содержатся в конкурсной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Официальный сайт, на котором размещено извещение и конкурс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Копия извещения, конкурсная документация с указанием сроков, порядком и местом предоставления конкурс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 xml:space="preserve">Место, время и дата  подачи предложений - </w:t>
      </w:r>
      <w:r>
        <w:rPr>
          <w:color w:val="000000"/>
        </w:rPr>
        <w:t xml:space="preserve">Конкурсные предложения должны быть составлены на русском языке и доставлены в одном экземпляре через электронный сейф торговой площадки по адресу настоящего конкурса до даты и времени вскрытия конвертов, оговоренных в настоящем извещен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6.03</w:t>
      </w:r>
      <w:r>
        <w:rPr>
          <w:b/>
        </w:rPr>
        <w:t>.</w:t>
      </w:r>
      <w:r>
        <w:rPr>
          <w:b/>
          <w:color w:val="000000"/>
        </w:rPr>
        <w:t xml:space="preserve">2012г. </w:t>
      </w:r>
      <w:r>
        <w:rPr>
          <w:b/>
          <w:bCs/>
          <w:color w:val="000000"/>
        </w:rPr>
        <w:t>в 15.00 местного времени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540"/>
        <w:jc w:val="both"/>
        <w:rPr/>
      </w:pPr>
      <w:r>
        <w:rPr>
          <w:b/>
        </w:rPr>
        <w:t>Место, время и дата рассмотрения предложений и подведения итогов открытого конкурса (ЭТП) – предположительно 05.04.2012г.</w:t>
      </w:r>
      <w:r>
        <w:rPr/>
        <w:t xml:space="preserve">  по адресу: 675000, г. Благовещенск, ул. Шевченко, 28, зал совещаний, 1 этаж.  Конкурсная комиссия в особых случаях может продлить данный срок в большую сторону.              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конкурса - </w:t>
      </w:r>
      <w:r>
        <w:rPr/>
        <w:t xml:space="preserve">с победителем открытого конкурса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рганизатор открытого конкурса (ЭТП) намерен воспользоваться правом на проведение </w:t>
      </w:r>
      <w:r>
        <w:rPr>
          <w:b/>
          <w:color w:val="000000"/>
        </w:rPr>
        <w:t>переторжки (регулирования цены)</w:t>
      </w:r>
      <w:r>
        <w:rPr>
          <w:color w:val="000000"/>
        </w:rPr>
        <w:t xml:space="preserve"> в соответствии с регламентом проведения закупки на электронной торговой площадке.</w:t>
      </w:r>
    </w:p>
    <w:p>
      <w:pPr>
        <w:pStyle w:val="Normal"/>
        <w:ind w:firstLine="540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3"/>
        <w:ind w:firstLine="540"/>
        <w:rPr/>
      </w:pPr>
      <w:r>
        <w:rPr>
          <w:b/>
          <w:szCs w:val="24"/>
        </w:rPr>
        <w:t xml:space="preserve">Отказ от проведения конкурса : </w:t>
      </w:r>
      <w:r>
        <w:rPr>
          <w:szCs w:val="24"/>
        </w:rPr>
        <w:t>Заказчик – ОАО «ДРСК» оставляет за собой право отказаться от проведения  конкурса в любой день до подведения итогов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>Председатель Конкурсной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Конкурсной  комиссии ОАО «ДРСК»                                      </w:t>
        <w:tab/>
        <w:t xml:space="preserve">             Г.М. Терёшкин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4:53:00Z</dcterms:created>
  <dc:creator>okzt5</dc:creator>
  <dc:description/>
  <cp:keywords/>
  <dc:language>en-US</dc:language>
  <cp:lastModifiedBy>okzt3</cp:lastModifiedBy>
  <cp:lastPrinted>2012-02-03T09:06:00Z</cp:lastPrinted>
  <dcterms:modified xsi:type="dcterms:W3CDTF">2012-02-15T03:42:00Z</dcterms:modified>
  <cp:revision>20</cp:revision>
  <dc:subject/>
  <dc:title/>
</cp:coreProperties>
</file>