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0                                                                                 02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продукции -</w:t>
      </w:r>
      <w:r>
        <w:rPr>
          <w:b/>
          <w:i/>
        </w:rPr>
        <w:t xml:space="preserve">  ячейка 10кВ типа К-26 (КВ-02-26) для ПС «Губерово»  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г. Владивосток, ул. Стрелковая, 21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 -  </w:t>
      </w:r>
      <w:r>
        <w:rPr>
          <w:b/>
          <w:i/>
        </w:rPr>
        <w:t xml:space="preserve">ячейка 10кВ типа К-26 (КВ-02-26) для ПС «Губерово»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857 000</w:t>
      </w:r>
      <w:r>
        <w:rPr/>
        <w:t xml:space="preserve"> (восемьсот пятьдесят семь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20.07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заемные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Поставляемое оборудование должно иметь сертификаты качества (</w:t>
      </w:r>
      <w:r>
        <w:rPr>
          <w:lang w:val="en-US"/>
        </w:rPr>
        <w:t>ISO</w:t>
      </w:r>
      <w:r>
        <w:rPr/>
        <w:t xml:space="preserve"> 9001), соответствовать ГОСТ, ТУ, требованиям безопасности. Марка и тип оборудования определены техническим условием и изменению не подлежат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7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02.03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п/п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2-02T10:41:00Z</cp:lastPrinted>
  <dcterms:modified xsi:type="dcterms:W3CDTF">2012-02-02T06:07:00Z</dcterms:modified>
  <cp:revision>28</cp:revision>
  <dc:subject/>
  <dc:title/>
</cp:coreProperties>
</file>