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49                                                                                    «02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овторном проведении  открытого запроса предложений на право заключения Договора на </w:t>
      </w:r>
      <w:r>
        <w:rPr>
          <w:b/>
          <w:i/>
        </w:rPr>
        <w:t>оказание услуг по проведению экспертизы материалов, обосновывающих значения нормативов технологических потерь электроэнергии в сетях филиалов ОАО «ДРСК» - «Приморские электрические сети» и «Южно- Якутские электрические сети»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- </w:t>
      </w:r>
      <w:r>
        <w:rPr>
          <w:lang w:val="en-US"/>
        </w:rPr>
        <w:t>okzt</w:t>
      </w:r>
      <w:r>
        <w:rPr/>
        <w:t>2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-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оказание услуг по проведению экспертизы материалов, обосновывающих значения нормативов технологических потерь электроэнергии в сетях филиалов ОАО «ДРСК» - «Приморские электрические сети» и «Южно- Якутские электрические сети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 400 000,00</w:t>
      </w:r>
      <w:r>
        <w:rPr/>
        <w:t xml:space="preserve"> (Два миллиона четыреста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>начало оказания услуг- 01 марта 2012 г.; окончание – 31 августа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Организация, осуществляющая экспертизу нормативов технологических потерь электрической энергии, должна иметь положительный опыт работы по проведению экспертизы расчетов нормативов технологических потерь электрической энергии в сетях МРСК и по сопровождению данных материалов в Минэнерго РФ до момента их утверждения. Наличие персонала, который должен быть обучен и иметь соответствующую квалификацию на проведение экспертизы нормативов технологических потерь электрической энергии</w:t>
      </w:r>
      <w:r>
        <w:rPr>
          <w:sz w:val="26"/>
        </w:rPr>
        <w:t xml:space="preserve"> (</w:t>
      </w:r>
      <w:r>
        <w:rPr/>
        <w:t>персональные резюме сотрудников, сертификаты (удостоверения), подтверждающие квалификацию специалистов).</w:t>
      </w:r>
    </w:p>
    <w:p>
      <w:pPr>
        <w:pStyle w:val="Normal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3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2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подведения итогов открытого запроса предложений – </w:t>
      </w:r>
      <w:r>
        <w:rPr/>
        <w:t>подведение итогов открытого запроса предложений  состоится  не позднее 22 февраля 2012 г.  по адресу: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         </w:t>
      </w:r>
      <w:r>
        <w:rPr/>
        <w:t>комиссии ОАО «ДРСК»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2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2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Челышева</cp:lastModifiedBy>
  <cp:lastPrinted>2012-01-31T16:12:00Z</cp:lastPrinted>
  <dcterms:modified xsi:type="dcterms:W3CDTF">2012-02-02T05:59:00Z</dcterms:modified>
  <cp:revision>111</cp:revision>
  <dc:subject/>
  <dc:title/>
</cp:coreProperties>
</file>