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143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01» февра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поставку продукции: «Трансформаторы тока 10кВ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ЭС», «ХЭС», «ЭСЕА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Бражников Дмитрий Сергее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Разъединители -110 кВ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1 222  000</w:t>
      </w:r>
      <w:r>
        <w:rPr/>
        <w:t xml:space="preserve">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1.05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09 часов московского времени</w:t>
      </w:r>
      <w:r>
        <w:rPr>
          <w:b/>
          <w:bCs/>
          <w:i/>
          <w:iCs/>
          <w:color w:val="000000"/>
        </w:rPr>
        <w:t xml:space="preserve"> 14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/>
        <w:t xml:space="preserve"> </w:t>
      </w:r>
      <w:r>
        <w:rPr>
          <w:color w:val="000000"/>
        </w:rPr>
        <w:t>Заказчик отклоняет  ценовые предложения, сделанные на b2b-energо, не подтвержденные документами в соответствии с требованиями закупочной документ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14.03.2012 г. по адресу: 675000, г. Благовещенск, ул. Шевченко, 28, зал совещаний, 1 этаж. Организатор закупочной процедуры оставляет за собой право переноса даты рассмотрения предложений и подведения итог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3:19:00Z</dcterms:created>
  <dc:creator>okzt5</dc:creator>
  <dc:description/>
  <cp:keywords/>
  <dc:language>en-US</dc:language>
  <cp:lastModifiedBy>Бражников Д.С.</cp:lastModifiedBy>
  <cp:lastPrinted>2012-02-01T15:29:00Z</cp:lastPrinted>
  <dcterms:modified xsi:type="dcterms:W3CDTF">2012-02-01T22:52:00Z</dcterms:modified>
  <cp:revision>7</cp:revision>
  <dc:subject/>
  <dc:title/>
</cp:coreProperties>
</file>