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41                                                                                 01 февра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поставку -</w:t>
      </w:r>
      <w:r>
        <w:rPr>
          <w:b/>
          <w:i/>
        </w:rPr>
        <w:t xml:space="preserve">  оборудования ЦППС ОИК-диспетчер для нужд филиала ОАО «ДРСК» «Амурские ЭС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</w:t>
      </w:r>
      <w:r>
        <w:rPr>
          <w:b/>
          <w:i/>
        </w:rPr>
        <w:t xml:space="preserve">оборудования ЦППС ОИК-диспетчер </w:t>
      </w:r>
      <w:r>
        <w:rPr/>
        <w:t>для нужд филиала ОАО «ДРСК» «Амурские ЭС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899 000</w:t>
      </w:r>
      <w:r>
        <w:rPr/>
        <w:t xml:space="preserve"> (восемьсот девяносто девять тысяч) рублей;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до 30.06.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Поставляемое оборудование должно иметь сертификаты качества, соответствовать ГОС. ТУ, требованиям безопасности. Марка и тип оборудования определены техническим условием и изменению не подлежат.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10 часов московского времени</w:t>
      </w:r>
      <w:r>
        <w:rPr>
          <w:b/>
          <w:bCs/>
          <w:i/>
          <w:iCs/>
          <w:color w:val="000000"/>
        </w:rPr>
        <w:t xml:space="preserve"> 15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   в течение 24 часов после завершения закупочной процедуры в торговой Системе «b2b-energо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>состоится 27.02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8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  <w:t xml:space="preserve">            </w:t>
      </w: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п/п        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5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5</cp:lastModifiedBy>
  <cp:lastPrinted>2012-01-31T11:31:00Z</cp:lastPrinted>
  <dcterms:modified xsi:type="dcterms:W3CDTF">2012-02-01T04:27:00Z</dcterms:modified>
  <cp:revision>26</cp:revision>
  <dc:subject/>
  <dc:title/>
</cp:coreProperties>
</file>