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 директор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Ю.А. Андреенко</w:t>
      </w:r>
    </w:p>
    <w:p>
      <w:pPr>
        <w:pStyle w:val="Normal"/>
        <w:ind w:right="-82" w:hanging="0"/>
        <w:jc w:val="right"/>
        <w:rPr/>
      </w:pPr>
      <w:r>
        <w:rPr>
          <w:b/>
          <w:sz w:val="26"/>
          <w:szCs w:val="26"/>
        </w:rPr>
        <w:t>«______»___________2012г.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Ref93295404"/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 оценке</w:t>
      </w:r>
      <w:bookmarkEnd w:id="0"/>
      <w:r>
        <w:rPr>
          <w:rFonts w:cs="Times New Roman" w:ascii="Times New Roman" w:hAnsi="Times New Roman"/>
          <w:sz w:val="32"/>
          <w:szCs w:val="32"/>
        </w:rPr>
        <w:t xml:space="preserve"> конкурсных заявок и выбору победител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65/У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</w:rPr>
              <w:t>05.03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/>
      </w:pPr>
      <w:r>
        <w:rPr>
          <w:sz w:val="26"/>
          <w:szCs w:val="26"/>
        </w:rPr>
        <w:t>г. Благовещенск</w:t>
      </w:r>
    </w:p>
    <w:p>
      <w:pPr>
        <w:pStyle w:val="Style8"/>
        <w:spacing w:lineRule="auto" w:line="240" w:before="0" w:after="0"/>
        <w:ind w:firstLine="180"/>
        <w:rPr>
          <w:b/>
          <w:b/>
        </w:rPr>
      </w:pPr>
      <w:r>
        <w:rPr>
          <w:b/>
        </w:rPr>
        <w:t xml:space="preserve">ПРЕДМЕТ КОНКУРСА:  </w:t>
      </w:r>
    </w:p>
    <w:p>
      <w:pPr>
        <w:pStyle w:val="Style15"/>
        <w:jc w:val="both"/>
        <w:rPr>
          <w:sz w:val="26"/>
          <w:szCs w:val="26"/>
        </w:rPr>
      </w:pPr>
      <w:r>
        <w:rPr/>
        <w:t xml:space="preserve">             </w:t>
      </w:r>
      <w:r>
        <w:rPr>
          <w:b/>
          <w:i/>
          <w:sz w:val="26"/>
          <w:szCs w:val="26"/>
        </w:rPr>
        <w:t xml:space="preserve">Выполнение работ по электроснабжению временного вахтового поселка на месторождении "Таежное" (под ключ) </w:t>
      </w:r>
      <w:r>
        <w:rPr>
          <w:sz w:val="26"/>
          <w:szCs w:val="26"/>
        </w:rPr>
        <w:t>для нужд</w:t>
      </w:r>
      <w:r>
        <w:rPr>
          <w:b/>
          <w:i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филиала ОАО «ДРСК» » «Южно-Якутские электрические сети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упка проводится согласно ГКПЗ 2012г. раздела  3.1 «Услуги ТПиР»                 № 806  на основании приказа ОАО «ДРСК» от 25.01.2012г. № 3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лановая стоимость закупки: 26 202 000,00 руб. без НДС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5"/>
        <w:rPr/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Вашкевич Л.П.</w:t>
      </w:r>
      <w:r>
        <w:rPr>
          <w:bCs/>
          <w:color w:val="000000"/>
          <w:sz w:val="26"/>
          <w:szCs w:val="26"/>
        </w:rPr>
        <w:t xml:space="preserve"> – директор по транспорту электроэнергии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Яковлев К.Г</w:t>
      </w:r>
      <w:r>
        <w:rPr>
          <w:color w:val="000000"/>
          <w:sz w:val="26"/>
          <w:szCs w:val="26"/>
        </w:rPr>
        <w:t>- специалист 2 категории отдела организации строительства «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Халимханов С.Ф.</w:t>
      </w:r>
      <w:r>
        <w:rPr>
          <w:color w:val="000000"/>
          <w:sz w:val="26"/>
          <w:szCs w:val="26"/>
        </w:rPr>
        <w:t xml:space="preserve"> – заместитель директора – главный инженер филиала  ОАО  «ДРСК» «Южно-Якутские электрические сети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Кулемин А.Н.</w:t>
      </w:r>
      <w:r>
        <w:rPr>
          <w:color w:val="000000"/>
          <w:sz w:val="26"/>
          <w:szCs w:val="26"/>
        </w:rPr>
        <w:t xml:space="preserve"> – заместитель директора по развитию и инвестициям филиала ОАО «ДРСК» » «Южно-Якут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ведущий инженер  ОКЗ ОАО «ДРСК»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едущего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женера ОКЗ ОАО «ДРСК» -     </w:t>
      </w:r>
      <w:r>
        <w:rPr>
          <w:b/>
          <w:i/>
          <w:color w:val="000000"/>
          <w:sz w:val="26"/>
          <w:szCs w:val="26"/>
        </w:rPr>
        <w:t xml:space="preserve"> Р.П.Тернов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кончательную дату представления документов на  открытый одноэтапный конкурс было представлено 2 (две) Конкурсные заявки,  конверты с которыми были представлены в запечатанных конвертах, а именно:</w:t>
      </w:r>
      <w:r>
        <w:rPr/>
        <w:t xml:space="preserve"> </w:t>
      </w:r>
      <w:r>
        <w:rPr>
          <w:b/>
          <w:i/>
          <w:sz w:val="26"/>
          <w:szCs w:val="26"/>
        </w:rPr>
        <w:t>ООО «Старт» г. Алдан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л.Зинштейна, 26 , ООО ЭК «Меркурий» г.Алдан Ул.Заортосалинская, д.3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Вскрытие конвертов было осуществлено на полномочном заседании Конкурсной комиссии   публично секретарем конкурсной комиссии Терновым Р.П. в порядке их поступления, согласно Журналу регистрации поступивших заявок в 10:00  местного времени  24.02.2012 г. протокол  307/УТПиР  </w:t>
      </w:r>
      <w:r>
        <w:rPr/>
        <w:t xml:space="preserve">       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детальному рассмотрению были допущены следующие 2 (два) конкурсных предложе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№</w:t>
      </w:r>
      <w:r>
        <w:rPr/>
        <w:t>1</w:t>
      </w:r>
      <w:r>
        <w:rPr>
          <w:color w:val="000000"/>
        </w:rPr>
        <w:t xml:space="preserve">   </w:t>
      </w:r>
      <w:r>
        <w:rPr>
          <w:b/>
          <w:i/>
          <w:sz w:val="26"/>
          <w:szCs w:val="26"/>
        </w:rPr>
        <w:t>ООО «Старт» г. Алдан</w:t>
      </w:r>
      <w:r>
        <w:rPr>
          <w:b/>
          <w:sz w:val="26"/>
          <w:szCs w:val="26"/>
        </w:rPr>
        <w:t>;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/>
        <w:t>№</w:t>
      </w:r>
      <w:r>
        <w:rPr/>
        <w:t>2</w:t>
      </w:r>
      <w:r>
        <w:rPr>
          <w:b/>
          <w:color w:val="000000"/>
        </w:rPr>
        <w:t xml:space="preserve">   </w:t>
      </w:r>
      <w:r>
        <w:rPr>
          <w:b/>
          <w:i/>
          <w:sz w:val="26"/>
          <w:szCs w:val="26"/>
        </w:rPr>
        <w:t>ООО ЭК «Меркурий» г.Алдан</w:t>
      </w:r>
      <w:r>
        <w:rPr>
          <w:rStyle w:val="StrongEmphasis"/>
          <w:sz w:val="26"/>
          <w:szCs w:val="26"/>
        </w:rPr>
        <w:t>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ind w:left="-120" w:firstLine="8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нкурсные заявки  </w:t>
      </w:r>
      <w:r>
        <w:rPr>
          <w:b/>
          <w:i/>
          <w:sz w:val="26"/>
          <w:szCs w:val="26"/>
        </w:rPr>
        <w:t>ООО «Старт» г. Алдан  , ООО ЭК «Меркурий» г.Алдан</w:t>
      </w:r>
      <w:r>
        <w:rPr>
          <w:sz w:val="26"/>
          <w:szCs w:val="26"/>
        </w:rPr>
        <w:t xml:space="preserve"> признаются удовлетворяющим по существу условиям конкурса. Предлагается принять данные Конкурсные заявки к дальнейшему рассмотрению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3. О ранжировке Конкурсных заявок</w:t>
      </w:r>
      <w:r>
        <w:rPr>
          <w:sz w:val="26"/>
          <w:szCs w:val="26"/>
        </w:rPr>
        <w:t xml:space="preserve"> 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 и процедурами  оценки, на основании  экспертного заключения специалистов отдела учета электроэнергии  ОАО «ДРСК» и бальной оценки была проведена предварительная  </w:t>
      </w:r>
      <w:r>
        <w:rPr>
          <w:b/>
          <w:bCs/>
          <w:i/>
          <w:iCs/>
          <w:sz w:val="26"/>
          <w:szCs w:val="26"/>
        </w:rPr>
        <w:t>ранжировка</w:t>
      </w:r>
      <w:r>
        <w:rPr>
          <w:sz w:val="26"/>
          <w:szCs w:val="26"/>
        </w:rPr>
        <w:t xml:space="preserve">  конкурсных предложений следующим образом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i/>
          <w:sz w:val="26"/>
          <w:szCs w:val="26"/>
        </w:rPr>
        <w:t>ООО ЭК «Меркурий» г.Алдан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26 110 940,00 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предоплата в размере 30% от сметной стоимости, для приобретения материалов, необходимых для начала работ, оставшаяся часть в течение 30 календарных дней с момента подписания соответствующих документов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 –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 - сентябрь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- 36 месяцев на Выполнение работ с требованиями ПУЭ, ПТБ и ТБ в соответствии с техническим заданием, графиком выполнения работ, проектом устранения обнаруженных недостатков в течение гарантийного срока 60 месяцев, после выполнения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я на материалы и оборудование, поставляемые подрядчиком 36 месяцев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банковской гарантии на сумму 616 218,18 руб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Конкурсная заявка имеет правовой статус оферты и действует до 30 марта 2012г.По результатам бальной оценки предложение  набрало  </w:t>
      </w:r>
      <w:r>
        <w:rPr>
          <w:b/>
          <w:sz w:val="26"/>
          <w:szCs w:val="26"/>
        </w:rPr>
        <w:t xml:space="preserve">970 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>возможных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Старт» г. Алдан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6 181 640,00 </w:t>
      </w:r>
      <w:r>
        <w:rPr>
          <w:rFonts w:cs="Arial" w:ascii="Arial" w:hAnsi="Arial"/>
          <w:b/>
          <w:bCs/>
          <w:sz w:val="14"/>
          <w:szCs w:val="14"/>
        </w:rPr>
        <w:t xml:space="preserve"> </w:t>
      </w:r>
      <w:r>
        <w:rPr>
          <w:b/>
          <w:bCs/>
          <w:sz w:val="26"/>
          <w:szCs w:val="26"/>
        </w:rPr>
        <w:t>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</w:t>
      </w:r>
      <w:r>
        <w:rPr>
          <w:sz w:val="26"/>
          <w:szCs w:val="26"/>
        </w:rPr>
        <w:t xml:space="preserve">: Авансирование в размере 30% от сметной стоимости, для приобретения материалов, необходимых для начала работ, оставшаяся часть в течение 30 календарных дней с момента подписания соответствующих документов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Начало работ - с момента подписания договора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ние работ – сентябрь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и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ение работ с требованиями ПУЭ, ПТБ и ТБ в соответствии с техническим заданием, графиком выполнения работ, проектом устранения обнаруженных недостатков в течение гарантийного срока 60 месяцев, после выполнения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я на материалы и оборудование, поставляемые подрядчиком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банковской гарантии на сумму 523 632,80 руб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нкурсная заявка имеет правовой статус оферты и действует до 20 апреля 2012 г. По результатам бальной оценки предложение набрало  </w:t>
      </w:r>
      <w:r>
        <w:rPr>
          <w:b/>
          <w:sz w:val="26"/>
          <w:szCs w:val="26"/>
        </w:rPr>
        <w:t>938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>возможных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нкурсной комиссией принято решение провести процедуру переторжки (регулирования цены) которая была назначена на 15-00 (местного времени) 05.03.2012г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наглядности, ранжировка ценовых предложений до и после переторжки сведена,  в табличную форму: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440"/>
        <w:gridCol w:w="1560"/>
        <w:gridCol w:w="1560"/>
        <w:gridCol w:w="1560"/>
        <w:gridCol w:w="1440"/>
        <w:gridCol w:w="600"/>
      </w:tblGrid>
      <w:tr>
        <w:trPr>
          <w:trHeight w:val="438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оведения переторжк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-е ме-то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ЭК «Меркурий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г.Алдан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 202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110 9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810 9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080 9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775 544,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Старт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Алда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1 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не предусмотр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41 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не предусмотре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 результатам проведенной переторжи проведена итоговая ранжиров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i/>
          <w:sz w:val="26"/>
          <w:szCs w:val="26"/>
        </w:rPr>
        <w:t>ООО ЭК «Меркурий» г.Алдан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26 080 970,00 руб. без НДС, итоговая стоимость предложения с НДС – 30 775 544,60 руб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предоплата в размере 30% от сметной стоимости, для приобретения материалов, необходимых для начала работ, оставшаяся часть в течение 30 календарных дней с момента подписания соответствующих документов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 –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 - сентябрь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- 36 месяцев на Выполнение работ с требованиями ПУЭ, ПТБ и ТБ в соответствии с техническим заданием, графиком выполнения работ, проектом устранения обнаруженных недостатков в течение гарантийного срока 60 месяцев, после выполнения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я на материалы и оборудование, поставляемые подрядчиком 36 месяцев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банковской гарантии на сумму 616 218,18 руб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30 марта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По результатам бальной оценки предложение  набрало  </w:t>
      </w:r>
      <w:r>
        <w:rPr>
          <w:b/>
          <w:sz w:val="26"/>
          <w:szCs w:val="26"/>
        </w:rPr>
        <w:t xml:space="preserve">970 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>возможных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Старт» г. Алдан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ная цена – 26 141 610,00  руб. без НДС (НДС не предусмотрен)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</w:t>
      </w:r>
      <w:r>
        <w:rPr>
          <w:sz w:val="26"/>
          <w:szCs w:val="26"/>
        </w:rPr>
        <w:t xml:space="preserve">: Авансирование в размере 30% от сметной стоимости, для приобретения материалов, необходимых для начала работ, оставшаяся часть в течение 30 календарных дней с момента подписания соответствующих документов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Начало работ - с момента подписа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ние работ – сентябрь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и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ение работ с требованиями ПУЭ, ПТБ и ТБ в соответствии с техническим заданием, графиком выполнения работ, проектом устранения обнаруженных недостатков в течение гарантийного срока 60 месяцев, после выполнения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я на материалы и оборудование, поставляемые подрядчиком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банковской гарантии на сумму 523 632,8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20 апреля 2012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результатам бальной оценки предложение набрало  </w:t>
      </w:r>
      <w:r>
        <w:rPr>
          <w:b/>
          <w:sz w:val="26"/>
          <w:szCs w:val="26"/>
        </w:rPr>
        <w:t>939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>возможных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4.Об определении Победителя конкурса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ткрытого одноэтапного конкурса на право заключения договора подряда</w:t>
      </w:r>
      <w:r>
        <w:rPr>
          <w:bCs/>
          <w:sz w:val="26"/>
          <w:szCs w:val="26"/>
        </w:rPr>
        <w:t xml:space="preserve"> Участника, занявшего первое место, а именно: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ОО ЭК «Меркурий» г.Алдан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26 080 970,00 руб. без НДС, итоговая стоимость предложения с НДС – 30 775 544,60 руб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предоплата в размере 30% от сметной стоимости, для приобретения материалов, необходимых для начала работ, оставшаяся часть в течение 30 календарных дней с момента подписания соответствующих документов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 –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 - сентябрь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- 36 месяцев на Выполнение работ с требованиями ПУЭ, ПТБ и ТБ в соответствии с техническим заданием, графиком выполнения работ, проектом устранения обнаруженных недостатков в течение гарантийного срока 60 месяцев, после выполнения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я на материалы и оборудование, поставляемые подрядчиком 36 месяцев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банковской гарантии на сумму 616 218,18 руб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30 марта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знать Конкурсные предложения -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Старт» г. Алдан, ООО ЭК «Меркурий» г.Алдан  </w:t>
      </w:r>
      <w:r>
        <w:rPr>
          <w:sz w:val="26"/>
          <w:szCs w:val="26"/>
        </w:rPr>
        <w:t xml:space="preserve"> соответствующими условиям конкурса.          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овую ранжировку Конкурсных предложений: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   </w:t>
      </w:r>
      <w:r>
        <w:rPr>
          <w:b/>
          <w:i/>
          <w:sz w:val="26"/>
          <w:szCs w:val="26"/>
        </w:rPr>
        <w:t>ООО ЭК «Меркурий» г.Алда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;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ООО «Старт» г. Алдан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/>
        <w:t xml:space="preserve">  </w:t>
      </w:r>
      <w:r>
        <w:rPr>
          <w:bCs/>
          <w:sz w:val="26"/>
          <w:szCs w:val="26"/>
        </w:rPr>
        <w:t xml:space="preserve">   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Признать </w:t>
      </w:r>
      <w:r>
        <w:rPr>
          <w:b/>
          <w:bCs/>
          <w:sz w:val="26"/>
          <w:szCs w:val="26"/>
        </w:rPr>
        <w:t xml:space="preserve">победителем </w:t>
      </w:r>
      <w:r>
        <w:rPr>
          <w:sz w:val="26"/>
          <w:szCs w:val="26"/>
        </w:rPr>
        <w:t xml:space="preserve">открытого одноэтапного электронного конкурса на право заключения договора подряда: 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а, занявшего первое место, а именно: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>Выполнение работ по электроснабжению временного вахтового поселка на месторождении "Таежное" (под ключ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ОО ЭК «Меркурий» г.Алдан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26 080 970,00 руб. без НДС, итоговая стоимость предложения с НДС – 30 775 544,60 руб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предоплата в размере 30% от сметной стоимости, для приобретения материалов, необходимых для начала работ, оставшаяся часть в течение 30 календарных дней с момента подписания соответствующих документов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 –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 - сентябрь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- 36 месяцев на Выполнение работ с требованиями ПУЭ, ПТБ и ТБ в соответствии с техническим заданием, графиком выполнения работ, проектом устранения обнаруженных недостатков в течение гарантийного срока 60 месяцев, после выполнения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я на материалы и оборудование, поставляемые подрядчиком 36 месяцев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банковской гарантии на сумму 616 218,18 руб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30 марта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РЕЗУЛЬТАТЫ ГОЛОСОВАНИЯ:</w:t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997"/>
      </w:tblGrid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699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i/>
                <w:color w:val="000000"/>
              </w:rPr>
              <w:t>Палей А.Г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color w:val="000000"/>
              </w:rPr>
              <w:t>Заместитель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едседателя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химук В.А., Тищенко Е.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Коржов С.А., </w:t>
            </w:r>
            <w:r>
              <w:rPr>
                <w:b/>
                <w:bCs/>
                <w:i/>
                <w:iCs/>
                <w:color w:val="000000"/>
              </w:rPr>
              <w:t>Моторина О.А. 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Шумилов Э.В. , Яковлев К.Г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Халимханов С.Ф., Кулемин А.Н.</w:t>
            </w:r>
            <w:r>
              <w:rPr>
                <w:color w:val="000000"/>
              </w:rPr>
              <w:t xml:space="preserve"> , </w:t>
            </w:r>
            <w:r>
              <w:rPr>
                <w:b/>
                <w:i/>
                <w:color w:val="000000"/>
              </w:rPr>
              <w:t>Хромов С.Л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нкурсной комиссии:</w:t>
      </w:r>
    </w:p>
    <w:tbl>
      <w:tblPr>
        <w:tblW w:w="53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04"/>
        <w:gridCol w:w="3908"/>
      </w:tblGrid>
      <w:tr>
        <w:trPr/>
        <w:tc>
          <w:tcPr>
            <w:tcW w:w="6404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>Палей А.Г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– первый зам. генерального директора по развитию и инвестициям ОАО «ДРСК»</w:t>
            </w:r>
            <w:r>
              <w:rPr/>
              <w:t xml:space="preserve"> «____»___________2012г.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ind w:left="-44" w:firstLine="44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Зам. Председателя Конкурсной комисс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 xml:space="preserve">Юхимук В.А. – </w:t>
            </w:r>
            <w:r>
              <w:rPr>
                <w:color w:val="000000"/>
              </w:rPr>
              <w:t>зам. генерального директора по логистике и обеспечению управленческой деятельности</w:t>
            </w:r>
            <w:r>
              <w:rPr>
                <w:bCs/>
                <w:color w:val="000000"/>
              </w:rPr>
              <w:t xml:space="preserve"> ОАО «ДРС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/>
              <w:t>Зам. Председателя Конкурсной комиссии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>Тищенко Е.Н.</w:t>
            </w:r>
            <w:r>
              <w:rPr>
                <w:color w:val="000000"/>
              </w:rPr>
              <w:t xml:space="preserve"> – директор по инвестициям ОАО «ДРСК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rPr/>
            </w:pPr>
            <w:r>
              <w:rPr/>
              <w:t>Члены Конкурсной комиссии: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Коржов С.А. </w:t>
            </w:r>
            <w:r>
              <w:rPr>
                <w:bCs/>
                <w:iCs/>
              </w:rPr>
              <w:t>–  директор по МТО ОАО «ДРС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2012г.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начальник ОКЗ ОАО «ДРСК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«____»___________2012г.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  </w:t>
            </w:r>
            <w:r>
              <w:rPr>
                <w:b/>
                <w:i/>
                <w:color w:val="000000"/>
              </w:rPr>
              <w:t xml:space="preserve">Авдеев В.В. </w:t>
            </w:r>
            <w:r>
              <w:rPr>
                <w:color w:val="000000"/>
              </w:rPr>
              <w:t>– зам. начальника ООС ОАО «ДРСК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«____»___________2012г.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b/>
                <w:i/>
                <w:color w:val="000000"/>
              </w:rPr>
              <w:t>Яковлев К.Г</w:t>
            </w:r>
            <w:r>
              <w:rPr>
                <w:color w:val="000000"/>
              </w:rPr>
              <w:t>- специалист 2 категории отдела организации строительства «ОАО «ДРС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rPr/>
            </w:pPr>
            <w:r>
              <w:rPr/>
              <w:t>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Халимханов С.Ф.</w:t>
            </w:r>
            <w:r>
              <w:rPr>
                <w:color w:val="000000"/>
              </w:rPr>
              <w:t xml:space="preserve"> – заместитель директора – главный инженер филиала  ОАО  «ДРСК» «ЮЯ ЭС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  <w:color w:val="000000"/>
              </w:rPr>
              <w:t>Кулемин А.Н.</w:t>
            </w:r>
            <w:r>
              <w:rPr>
                <w:color w:val="000000"/>
              </w:rPr>
              <w:t xml:space="preserve"> – заместитель директора по развитию и инвестициям филиала ОАО «ДРСК» » «ЮЯ ЭС»</w:t>
            </w:r>
          </w:p>
          <w:p>
            <w:pPr>
              <w:pStyle w:val="Normal"/>
              <w:rPr/>
            </w:pPr>
            <w:r>
              <w:rPr/>
              <w:t>«____»___________2012г.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  <w:color w:val="000000"/>
              </w:rPr>
              <w:t xml:space="preserve">Хромов С.Л. </w:t>
            </w:r>
            <w:r>
              <w:rPr>
                <w:color w:val="000000"/>
              </w:rPr>
              <w:t>–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м. начальника департамента - </w:t>
            </w:r>
            <w:r>
              <w:rPr/>
              <w:t>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«____»___________2012г.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404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секретарь Единой комиссии: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Терновой </w:t>
            </w:r>
            <w:r>
              <w:rPr/>
              <w:t></w:t>
            </w:r>
            <w:r>
              <w:rPr>
                <w:b/>
                <w:i/>
              </w:rPr>
              <w:t>Руслан Петрович</w:t>
            </w:r>
            <w:r>
              <w:rPr/>
              <w:t>, ведущий инженер ОКЗ ОАО "ДРСК"</w:t>
            </w:r>
          </w:p>
        </w:tc>
        <w:tc>
          <w:tcPr>
            <w:tcW w:w="39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№ 365/УТПиР от 05.03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36699"/>
      <w:u w:val="none"/>
    </w:rPr>
  </w:style>
  <w:style w:type="character" w:styleId="Style6">
    <w:name w:val="комментарий"/>
    <w:basedOn w:val="Style5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basedOn w:val="Style5"/>
    <w:qFormat/>
    <w:rPr>
      <w:color w:val="818181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5:00Z</dcterms:created>
  <dc:creator>user1</dc:creator>
  <dc:description/>
  <cp:keywords/>
  <dc:language>en-US</dc:language>
  <cp:lastModifiedBy>okzt6</cp:lastModifiedBy>
  <cp:lastPrinted>2012-03-05T11:42:00Z</cp:lastPrinted>
  <dcterms:modified xsi:type="dcterms:W3CDTF">2012-03-05T01:46:00Z</dcterms:modified>
  <cp:revision>138</cp:revision>
  <dc:subject/>
  <dc:title/>
</cp:coreProperties>
</file>