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ind w:right="142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ервый зам. генерального  директора по развитию и инвестиция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«ДР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</w:t>
      </w:r>
      <w:r>
        <w:rPr>
          <w:b/>
          <w:bCs/>
        </w:rPr>
        <w:t>А.Г. Палей</w:t>
      </w:r>
    </w:p>
    <w:p>
      <w:pPr>
        <w:pStyle w:val="Normal"/>
        <w:jc w:val="right"/>
        <w:rPr/>
      </w:pPr>
      <w:r>
        <w:rPr/>
        <w:t xml:space="preserve">«____»_________________2012 г.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по оценке конкурсных заявок и выбору Победителя конкурс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44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 </w:t>
            </w:r>
            <w:r>
              <w:rPr>
                <w:b/>
                <w:bCs/>
              </w:rPr>
              <w:t>373/УТПиР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55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550" w:hanging="0"/>
              <w:rPr>
                <w:b/>
                <w:b/>
                <w:bCs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06.03.2012 г.</w:t>
            </w:r>
            <w:r>
              <w:rPr/>
              <w:t xml:space="preserve">                                                          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ПРЕДМЕТ КОНКУРСА: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одноэтапный конкурс без предварительного квалификационного отбора на право заключения договора </w:t>
      </w:r>
      <w:r>
        <w:rPr>
          <w:rFonts w:cs="Times New Roman" w:ascii="Times New Roman" w:hAnsi="Times New Roman"/>
          <w:i/>
          <w:sz w:val="24"/>
          <w:szCs w:val="24"/>
        </w:rPr>
        <w:t>на замену и монтаж дополнительных КТ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нужд филиала ОАО «ДРСК» «Южно-Якутские электрические сети»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упка проводится в соответствии с ГКПЗ  2012 г.- закупка № 535 раздела № 3.1 «Услуги ТПиР» и согласно приказу ОАО «ДРСК» от 24.01.2012 г. № 35 «О проведении открытого электронного конкурс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) и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».</w:t>
      </w:r>
    </w:p>
    <w:p>
      <w:pPr>
        <w:pStyle w:val="Normal"/>
        <w:ind w:firstLine="708"/>
        <w:rPr/>
      </w:pPr>
      <w:r>
        <w:rPr>
          <w:w w:val="110"/>
        </w:rPr>
        <w:t xml:space="preserve">Плановая  стоимость закупки: </w:t>
      </w:r>
      <w:r>
        <w:rPr>
          <w:b/>
          <w:i/>
        </w:rPr>
        <w:t xml:space="preserve">8 293,0 </w:t>
      </w:r>
      <w:r>
        <w:rPr>
          <w:b/>
          <w:i/>
          <w:w w:val="110"/>
        </w:rPr>
        <w:t>тыс. руб.</w:t>
      </w:r>
      <w:r>
        <w:rPr>
          <w:w w:val="110"/>
        </w:rPr>
        <w:t xml:space="preserve"> без учета НДС</w:t>
      </w:r>
      <w:r>
        <w:rPr>
          <w:i/>
          <w:w w:val="110"/>
        </w:rPr>
        <w:t>.</w:t>
      </w:r>
    </w:p>
    <w:p>
      <w:pPr>
        <w:pStyle w:val="Normal"/>
        <w:rPr>
          <w:b/>
          <w:b/>
          <w:i/>
          <w:i/>
          <w:w w:val="110"/>
        </w:rPr>
      </w:pPr>
      <w:r>
        <w:rPr>
          <w:b/>
          <w:i/>
          <w:w w:val="110"/>
        </w:rPr>
        <w:t>Конкурсная комиссия: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врижкин С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директор по правовым вопроса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имин А.И.</w:t>
      </w:r>
      <w:r>
        <w:rPr>
          <w:color w:val="000000"/>
        </w:rPr>
        <w:t xml:space="preserve"> – начальник службы экономической безопасности и режим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Яковлев К.Г. -</w:t>
      </w:r>
      <w:r>
        <w:rPr>
          <w:color w:val="000000"/>
        </w:rPr>
        <w:t xml:space="preserve"> специалист 2 категории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улемин А.Н. –</w:t>
      </w:r>
      <w:r>
        <w:rPr>
          <w:color w:val="000000"/>
        </w:rPr>
        <w:t xml:space="preserve"> заместитель директора по развитию и  инвестициями филиала ОАО «ДРСК» «Южно-Якут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/>
        <w:t>–  главный специалист ОКЗ ОАО «ДРС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сутствовал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окровский С.А. – </w:t>
      </w:r>
      <w:r>
        <w:rPr>
          <w:color w:val="000000"/>
        </w:rPr>
        <w:t>специалист 1 категории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Новиков С.В. – </w:t>
      </w:r>
      <w:r>
        <w:rPr>
          <w:color w:val="000000"/>
        </w:rPr>
        <w:t>заместитель директора по развитию и  инвестициям филиала ОАО «ДРСК» «Хабаровские электрические сети»;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Главного специалиста отдела конкурсных закупок </w:t>
      </w:r>
      <w:r>
        <w:rPr>
          <w:b/>
          <w:bCs/>
          <w:i/>
          <w:sz w:val="24"/>
        </w:rPr>
        <w:t>Челышеву Т.В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окончательную дату предоставления документов на открытый электронный конкурс  поступило 2 (два) конкурсных предложения, а именно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475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дивидуальный предприниматель Кузовков В.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00, Респ. Саха (Якутия), г. Алдан, ул. Кузнецова, д..37, кв. 7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00, Республика Саха (Якутия), г. Алдан, ул. Заортосалинская, д. 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00 27.02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Протокол  вскрытия конвертов № 330А/УТПиР от  27.02.2012 г.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К детальному рассмотрению, сопоставлению и оценке были </w:t>
      </w:r>
      <w:r>
        <w:rPr>
          <w:b/>
          <w:bCs/>
          <w:i/>
          <w:iCs/>
        </w:rPr>
        <w:t xml:space="preserve">допущены два </w:t>
      </w:r>
      <w:r>
        <w:rPr>
          <w:bCs/>
          <w:iCs/>
        </w:rPr>
        <w:t>к</w:t>
      </w:r>
      <w:r>
        <w:rPr>
          <w:bCs/>
        </w:rPr>
        <w:t>онкурсных предложения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931"/>
        <w:gridCol w:w="683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ндивидуальный предприниматель Кузовков В.Ю.</w:t>
            </w:r>
            <w:r>
              <w:rPr>
                <w:sz w:val="20"/>
                <w:szCs w:val="20"/>
              </w:rPr>
              <w:t xml:space="preserve"> (678900, Респ. Саха (Якутия), г. Алдан, ул. Кузнецова, д..37, кв. 7)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енные условия: Условия финансирования: предоплата 30% от сметной стоимости, для приобретения материал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Обеспечение конкурсного предложения - банковская гарантия на сумму 177 860,0 руб. и п/п от 03.02.2012 г. №19 на сумму 200 000,00 руб. Срок действия оферты - в течение 60 дней с момента вскрытия конвертов.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8 184 542,21 руб.</w:t>
            </w:r>
            <w:r>
              <w:rPr>
                <w:sz w:val="20"/>
                <w:szCs w:val="20"/>
              </w:rPr>
              <w:t xml:space="preserve">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0"/>
                <w:szCs w:val="20"/>
              </w:rPr>
              <w:t xml:space="preserve"> (678900, Республика Саха (Якутия), г. Алдан, ул. Заортосалинская, д. 3)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енные условия: Условия финансирования: предоплата 30% от сметной стоимости, для приобретения материал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Обеспечение - п/п на сумму 200 000,00 руб. Срок действия оферты - в течение 60 дней с момента вскрытия конвертов.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8 278 859,02 руб.</w:t>
            </w:r>
            <w:r>
              <w:rPr>
                <w:sz w:val="20"/>
                <w:szCs w:val="20"/>
              </w:rPr>
              <w:t xml:space="preserve"> (Цена без НДС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/>
          <w:i/>
        </w:rPr>
        <w:t>1.Об одобрении отчета об оценке Конкурсных заявок</w:t>
      </w:r>
    </w:p>
    <w:p>
      <w:pPr>
        <w:pStyle w:val="TextBodyIndent"/>
        <w:ind w:left="0" w:firstLine="420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420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b/>
          <w:i/>
        </w:rPr>
        <w:t>2. О признании Конкурсных заявок, соответствующими условиям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ключения дирекции по инвестициям, предлагается признать удовлетворяющими по существу условиям конкурса и принять к дальнейшему рассмотрению следующие Конкурсные заявки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дивидуальный предприниматель Кузовков В.Ю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>3. О ранжировке Конкурсных заяв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ритериями  оценки  после отборочного этапа была составлена балльная оценка (Приложение № 1) и проведе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нжи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ных предложений на  выполнение работ </w:t>
      </w:r>
      <w:r>
        <w:rPr>
          <w:rFonts w:cs="Times New Roman" w:ascii="Times New Roman" w:hAnsi="Times New Roman"/>
          <w:i/>
          <w:sz w:val="24"/>
          <w:szCs w:val="24"/>
        </w:rPr>
        <w:t>по замене и монтажу дополнительных КТ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Южно-Якут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>Первое место</w:t>
      </w:r>
      <w:r>
        <w:rPr/>
        <w:t xml:space="preserve"> (860 баллов из 1000 возможных): </w:t>
      </w:r>
      <w:r>
        <w:rPr>
          <w:b/>
          <w:i/>
        </w:rPr>
        <w:t>Индивидуальный предприниматель Кузовков В.Ю..</w:t>
      </w:r>
      <w:r>
        <w:rPr/>
        <w:t xml:space="preserve"> Стоимость предложения </w:t>
      </w:r>
      <w:r>
        <w:rPr>
          <w:b/>
        </w:rPr>
        <w:t>8 184 542,21 руб</w:t>
      </w:r>
      <w:r>
        <w:rPr/>
        <w:t>. без НДС (применяется упрощенная система налогообложения). Условия финансирования: авансирование работ в размере 30% от стоимости оборудования и материально-технических ресурс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Срок действия оферты - в течение 60 дней с момента вскрытия конвертов.</w:t>
        <w:br/>
        <w:t xml:space="preserve">            </w:t>
      </w:r>
      <w:r>
        <w:rPr>
          <w:b/>
        </w:rPr>
        <w:t xml:space="preserve">Второе место: </w:t>
      </w:r>
      <w:r>
        <w:rPr/>
        <w:t>(810 баллов из 1000 возможных):</w:t>
      </w:r>
      <w:r>
        <w:rPr>
          <w:b/>
          <w:i/>
        </w:rPr>
        <w:t xml:space="preserve"> Общество с ограниченной ответственностью Энергетическая Компания "Меркурий"</w:t>
      </w:r>
      <w:r>
        <w:rPr/>
        <w:t xml:space="preserve">. Стоимость предложения </w:t>
      </w:r>
      <w:r>
        <w:rPr>
          <w:b/>
        </w:rPr>
        <w:t>8 278 859,02 руб</w:t>
      </w:r>
      <w:r>
        <w:rPr/>
        <w:t xml:space="preserve">. без НДС, кроме того НДС – 1 490 194,62 руб. Итого, с учетом НДС – </w:t>
      </w:r>
      <w:r>
        <w:rPr>
          <w:iCs/>
        </w:rPr>
        <w:t xml:space="preserve">9 769053,64 </w:t>
      </w:r>
      <w:r>
        <w:rPr/>
        <w:t>руб. Условия финансирования: авансирование работ в размере 30% от стоимости оборудования и материально-технических ресурс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Срок действия оферты - в течение 60 дней с момента вскрытия конвертов.</w:t>
        <w:br/>
        <w:t>Для наглядности ранжировка сведена в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993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ндивидуальный предприниматель Кузовков В.Ю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29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 184 54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Упрощенная система налогооблож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29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 278 8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 76905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bCs/>
          <w:sz w:val="24"/>
        </w:rPr>
        <w:tab/>
        <w:t>4</w:t>
      </w:r>
      <w:r>
        <w:rPr>
          <w:b/>
          <w:i/>
          <w:sz w:val="24"/>
        </w:rPr>
        <w:t>. О проведении переторжки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ab/>
        <w:t>По решению конкурсной комиссии на электронной торговой площадке была объявлена процедура переторжки, которая состоялась 05.03.2012 г. В переторжке приняли участие оба Участника конкурс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843"/>
        <w:gridCol w:w="1842"/>
        <w:gridCol w:w="993"/>
      </w:tblGrid>
      <w:tr>
        <w:trPr>
          <w:trHeight w:val="113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 без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 без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перето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 перето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ндивидуальный предприниматель Кузовков В.Ю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8 2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 184 54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 xml:space="preserve">8 145 83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2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 278 85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 187 9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i/>
          <w:sz w:val="24"/>
        </w:rPr>
        <w:t>5. Об определении Победителя конкурса</w:t>
      </w:r>
    </w:p>
    <w:p>
      <w:pPr>
        <w:pStyle w:val="Heading2"/>
        <w:ind w:right="141" w:firstLine="4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основании вышеприведенной ранжировки и балльной оценки конкурсных предложений (после переторжки), предлагается признать Победителем открытого электронного конкурса  на право заключения договора на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замену и монтаж дополнительных КТ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для нужд филиала  «Южно-Якутские электрические сети»</w:t>
      </w:r>
      <w:r>
        <w:rPr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49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дивидуальный предприниматель Кузовков В.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00, Респ. Саха (Якутия), г. Алдан, ул. Кузнецова, д..37, кв. 7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/>
      </w:pPr>
      <w:r>
        <w:rPr>
          <w:sz w:val="24"/>
        </w:rPr>
        <w:t xml:space="preserve">Итоговая стоимость - </w:t>
      </w:r>
      <w:r>
        <w:rPr>
          <w:b/>
          <w:sz w:val="24"/>
        </w:rPr>
        <w:t>8 145 837,0руб.</w:t>
      </w:r>
      <w:r>
        <w:rPr>
          <w:sz w:val="24"/>
        </w:rPr>
        <w:t xml:space="preserve">без НДС (применяется упрощенная система налогообложения). Условия финансирования: авансирование работ в размере 30% от стоимости оборудования и материально-технических ресурс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Срок действия оферты - в течение 60 дней с момента вскрытия. </w:t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знать </w:t>
      </w:r>
      <w:r>
        <w:rPr/>
        <w:t>конкурсные предложения соответствующими по существу условиям конкурса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37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дивидуальный предприниматель Кузовков В.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00, Респ. Саха (Якутия), г. Алдан, ул. Кузнецова, д..37, кв. 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00, Республика Саха (Якутия), г. Алдан, ул. Заортосалинская, д. 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Утвердить </w:t>
      </w:r>
      <w:r>
        <w:rPr/>
        <w:t>ранжировку Конкурсных заявок: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b/>
          <w:i/>
        </w:rPr>
        <w:t>Индивидуальный предприниматель Кузовков В.Ю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b/>
          <w:i/>
        </w:rPr>
        <w:t>Общество с ограниченной ответственностью Энергетическая Компания "Меркурий"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 Признать Победителем открытого электронного конкурса  на право заключения договора на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замену и монтаж дополнительных КТ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для нужд филиала  «Южно-Якутские электрические сети»</w:t>
      </w:r>
      <w:r>
        <w:rPr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49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дивидуальный предприниматель Кузовков В.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00, Респ. Саха (Якутия), г. Алдан, ул. Кузнецова, д..37, кв. 7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/>
      </w:pPr>
      <w:r>
        <w:rPr>
          <w:sz w:val="24"/>
        </w:rPr>
        <w:t xml:space="preserve">Итоговая стоимость - </w:t>
      </w:r>
      <w:r>
        <w:rPr>
          <w:b/>
          <w:sz w:val="24"/>
        </w:rPr>
        <w:t>8 145 837,0руб.</w:t>
      </w:r>
      <w:r>
        <w:rPr>
          <w:sz w:val="24"/>
        </w:rPr>
        <w:t xml:space="preserve">без НДС (применяется упрощенная система налогообложения). Условия финансирования: авансирование работ в размере 30% от стоимости оборудования и материально-технических ресурс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Срок действия оферты - в течение 60 дней с момента вскрытия. </w:t>
      </w:r>
    </w:p>
    <w:p>
      <w:pPr>
        <w:pStyle w:val="Normal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103____ членов Конкурсной комиссии.</w:t>
      </w:r>
    </w:p>
    <w:p>
      <w:pPr>
        <w:pStyle w:val="Normal"/>
        <w:rPr/>
      </w:pPr>
      <w:r>
        <w:rPr/>
        <w:t>«Против» ___0_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и председателя  конкурсной комиссии: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В.А. Юхимук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Е.Н. Тищенко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</w:rPr>
        <w:t xml:space="preserve">Члены Конкурсной комиссии: </w:t>
      </w:r>
      <w:r>
        <w:rPr/>
        <w:t xml:space="preserve">                                  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С.А. Корж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>О.А. Моторина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С.А. Коврижкин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К.Г. Яковлев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А.И. Зимин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А.Н. Кулемин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С.Л. Хром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  <w:color w:val="000000"/>
        </w:rPr>
        <w:tab/>
      </w:r>
      <w:r>
        <w:rPr>
          <w:b/>
          <w:i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Cs/>
        </w:rPr>
      </w:pPr>
      <w:r>
        <w:rPr>
          <w:b/>
        </w:rPr>
        <w:t xml:space="preserve">Ответственный секретарь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курсной комиссии:                                                         </w:t>
      </w:r>
      <w:r>
        <w:rPr>
          <w:b/>
          <w:i/>
          <w:iCs/>
        </w:rPr>
        <w:t xml:space="preserve">            </w:t>
      </w:r>
      <w:bookmarkEnd w:id="0"/>
      <w:r>
        <w:rPr>
          <w:b/>
          <w:i/>
          <w:iCs/>
        </w:rPr>
        <w:t xml:space="preserve"> Т.В. Чел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45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Протокол Конкурсной комиссии № 373/УТПиР от 06.03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0:00Z</dcterms:created>
  <dc:creator>user1</dc:creator>
  <dc:description/>
  <cp:keywords/>
  <dc:language>en-US</dc:language>
  <cp:lastModifiedBy>Челышева</cp:lastModifiedBy>
  <cp:lastPrinted>2012-03-06T15:59:00Z</cp:lastPrinted>
  <dcterms:modified xsi:type="dcterms:W3CDTF">2012-03-06T06:01:00Z</dcterms:modified>
  <cp:revision>88</cp:revision>
  <dc:subject/>
  <dc:title/>
</cp:coreProperties>
</file>