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21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2 87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586 раздел № 3.2 «Материалы ТПиР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86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75 организаций (всего осуществлено просмотров – 614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86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ЗАО «Феникс-88» г. Новосибирск, ЗАО «Полимер-Аппарат» г. Санкт-Петербург, ОАО «Позитрон» г. Санкт-Петербург, ЗАО «Завод Энергозащитных Устройств» г. Санкт-Петербург, ООО «Востокэлектрооборудование» г. Хабаровск, </w:t>
      </w:r>
      <w:r>
        <w:rPr>
          <w:sz w:val="26"/>
          <w:szCs w:val="26"/>
        </w:rPr>
        <w:t>которые сделали 9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ЗАО «Феникс-88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Полимер-Аппарат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АО «Позитрон» г. Санкт-Петербург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Завод Энергозащитных Устройств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Востокэлектрооборудование» г. Хабаровс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2 870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ЗАО «Феникс-88» г. Новосибирск, ЗАО «Полимер-Аппарат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ОАО «Позитрон» г. Санкт-Петербург</w:t>
      </w:r>
      <w:r>
        <w:rPr>
          <w:sz w:val="26"/>
          <w:szCs w:val="26"/>
        </w:rPr>
        <w:t xml:space="preserve"> (на сумму 1 799 144,00 рублей без НДС), </w:t>
      </w:r>
      <w:r>
        <w:rPr>
          <w:b/>
          <w:i/>
          <w:sz w:val="26"/>
          <w:szCs w:val="26"/>
        </w:rPr>
        <w:t xml:space="preserve">ООО «Востокэлектрооборудование» г. Хабаровск </w:t>
      </w:r>
      <w:r>
        <w:rPr>
          <w:sz w:val="26"/>
          <w:szCs w:val="26"/>
        </w:rPr>
        <w:t>(на сумму 2 431 939,92 рублей без НДС),</w:t>
      </w:r>
      <w:r>
        <w:rPr>
          <w:b/>
          <w:i/>
          <w:sz w:val="26"/>
          <w:szCs w:val="26"/>
        </w:rPr>
        <w:t xml:space="preserve"> ЗАО «Завод Энергозащитных Устройств» г. Санкт-Петербург </w:t>
      </w:r>
      <w:r>
        <w:rPr>
          <w:sz w:val="26"/>
          <w:szCs w:val="26"/>
        </w:rPr>
        <w:t>(на сумму 1 691 667,00 рублей без НДС)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от дальнейшего рассмотрения, т.к. в составе предложений отсутствует документ, подтверждающий комплектацию ОПН варисторами </w:t>
      </w:r>
      <w:r>
        <w:rPr>
          <w:sz w:val="26"/>
          <w:szCs w:val="26"/>
          <w:lang w:val="en-US"/>
        </w:rPr>
        <w:t>Epcos</w:t>
      </w:r>
      <w:r>
        <w:rPr>
          <w:sz w:val="26"/>
          <w:szCs w:val="26"/>
        </w:rPr>
        <w:t xml:space="preserve"> (обязательное требование Заказчика -  ТЗ п.7)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СТЭ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154 042,80</w:t>
      </w:r>
      <w:r>
        <w:rPr>
          <w:sz w:val="26"/>
          <w:szCs w:val="26"/>
        </w:rPr>
        <w:t xml:space="preserve"> руб. с учетом НДС. (1 825 46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90 календарных дней с даты поставки оборудования на склад Заказчик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5.2012г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набранных баллов: 1000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2 195 626,00</w:t>
      </w:r>
      <w:r>
        <w:rPr>
          <w:sz w:val="26"/>
          <w:szCs w:val="26"/>
        </w:rPr>
        <w:t xml:space="preserve"> руб. (1 860 7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набранных баллов: 975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Санкт-Петер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8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825 4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4 04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Феникс-88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0 7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5 62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ЗАО «Полимер-Аппарат» г. Санкт-Петербург, ЗАО «Феникс-88» г. Новосибирск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на электронной торговой площадке в 09.00 московского времени 24.02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анкт-Петербур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825 4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 04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56 95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208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Феникс-88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овосибир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 6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7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43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</w:t>
      </w:r>
      <w:r>
        <w:rPr>
          <w:b/>
          <w:sz w:val="26"/>
          <w:szCs w:val="26"/>
        </w:rPr>
        <w:t>1 735 437,80</w:t>
      </w:r>
      <w:r>
        <w:rPr>
          <w:sz w:val="26"/>
          <w:szCs w:val="26"/>
        </w:rPr>
        <w:t xml:space="preserve"> руб. (1 470 71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Феникс-88» г. Новосибирск, ЗАО «Полимер-Аппарат» г. Санкт-Петербург,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АО «Позитрон» г. Санкт-Петербург, ООО «Востокэлектрооборудование» г. Хабаровск, ЗАО «Завод Энергозащитных Устройств» г. Санкт-Петербург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Полимер-Аппарат» г. Санкт-Петербург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</w:t>
      </w:r>
      <w:r>
        <w:rPr>
          <w:b/>
          <w:sz w:val="26"/>
          <w:szCs w:val="26"/>
        </w:rPr>
        <w:t>1 735 437,80</w:t>
      </w:r>
      <w:r>
        <w:rPr>
          <w:sz w:val="26"/>
          <w:szCs w:val="26"/>
        </w:rPr>
        <w:t xml:space="preserve"> руб. (1 470 71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5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i/>
                <w:color w:val="000000"/>
              </w:rPr>
              <w:t>Емельяненко Д.С.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Дмитриев А.Г.     </w:t>
            </w: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21</w:t>
      </w:r>
      <w:r>
        <w:rPr>
          <w:color w:val="FF0000"/>
        </w:rPr>
        <w:t xml:space="preserve"> </w:t>
      </w:r>
      <w:r>
        <w:rPr/>
        <w:t xml:space="preserve">МТПиР от 27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5085" cy="537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21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27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27T23:37:00Z</dcterms:modified>
  <cp:revision>393</cp:revision>
  <dc:subject/>
  <dc:title/>
</cp:coreProperties>
</file>