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0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317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bCs/>
          <w:i/>
          <w:sz w:val="26"/>
        </w:rPr>
        <w:t xml:space="preserve">Изоляторы опорно-стержневые полимерные </w:t>
      </w:r>
      <w:r>
        <w:rPr>
          <w:bCs/>
          <w:sz w:val="26"/>
        </w:rPr>
        <w:t xml:space="preserve"> для нужд филиалов ОАО «ДРСК» «Приморские электрические сети», «Хабаровские электрические сети», «Электрические сети Еврейской автономной области»</w:t>
      </w:r>
      <w:r>
        <w:rPr>
          <w:sz w:val="26"/>
          <w:szCs w:val="26"/>
        </w:rPr>
        <w:t xml:space="preserve">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2 806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Файзуллин Э.И. </w:t>
      </w:r>
      <w:r>
        <w:rPr>
          <w:bCs/>
          <w:iCs/>
          <w:color w:val="000000"/>
          <w:sz w:val="26"/>
          <w:szCs w:val="26"/>
        </w:rPr>
        <w:t>– начальник ОМТО филиала ОАО «ДРСК»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Забелин П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Электрические сети Еврейской автономной облас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Рудковский А.П. </w:t>
      </w:r>
      <w:r>
        <w:rPr>
          <w:bCs/>
          <w:iCs/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25 от 23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bCs/>
          <w:i/>
          <w:sz w:val="26"/>
        </w:rPr>
        <w:t xml:space="preserve">Изоляторы опорно-стержневые полимерные </w:t>
      </w:r>
      <w:r>
        <w:rPr>
          <w:bCs/>
          <w:sz w:val="26"/>
        </w:rPr>
        <w:t xml:space="preserve"> для нужд филиалов ОАО «ДРСК» «Приморские электрические сети», «Хабаровские электрические сети», «Электрические сети Еврейской автономной облас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</w:rPr>
        <w:t>(Закупка № 425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№ 119684 от 23.01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предложений ознакомились 49 организаций (всего осуществлено просмотров – 637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19684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ЗАО «НПО «Изолятор» г. Санкт-Петербург, ЗАО «ЮИК» г. Южноуральск, ЗАО «Комета-Энергомаш» г. Новосибирск, ООО «БЭСТЭР» г. Новосибирск, ЗАО «Энеръгия+21» пос. Увельский, ЗАО «АИЗ» г. Лыткарино  </w:t>
      </w:r>
      <w:r>
        <w:rPr>
          <w:sz w:val="26"/>
          <w:szCs w:val="26"/>
        </w:rPr>
        <w:t>которые сделали 18 ценовых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ЗАО «НПО «Изолятор» г. Санкт-Петербург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ЮИК» г. Южноураль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Комета-Энергомаш» г. Новосибирск</w:t>
      </w:r>
      <w:r>
        <w:rPr>
          <w:b/>
          <w:bCs/>
          <w:i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БЭСТЭР» г. Новосибир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Энеръгия+21» пос. Увельски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АИЗ» г. Лыткари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i/>
          <w:sz w:val="26"/>
          <w:szCs w:val="26"/>
        </w:rPr>
        <w:t>2 806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ЗАО «НПО «Изолятор» г. Санкт-Петербург, ЗАО «Комета-Энергомаш» г. Новосибирск, ООО «БЭСТЭР» г. Новосибирск, ЗАО «Энеръгия+21» пос. Увельский, ЗАО «АИЗ» г. Лыткарино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>ЗАО «ЮИК» г. Южноуральск</w:t>
      </w:r>
      <w:r>
        <w:rPr>
          <w:sz w:val="26"/>
          <w:szCs w:val="26"/>
        </w:rPr>
        <w:t xml:space="preserve"> (на сумму 2 288 350,29 рублей без НДС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 xml:space="preserve">отклонить </w:t>
      </w:r>
      <w:r>
        <w:rPr>
          <w:sz w:val="26"/>
          <w:szCs w:val="26"/>
        </w:rPr>
        <w:t>от дальнейшего рассмотрения, т.к. поставщик предлагает не весь объем запрашиваемой продукции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, техническим заключением СТЭ ОАО «ДРСК» и балльной оценко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Комета-Энергомаш» г. Новосибирск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2 714 150,00</w:t>
      </w:r>
      <w:r>
        <w:rPr>
          <w:sz w:val="26"/>
          <w:szCs w:val="26"/>
        </w:rPr>
        <w:t xml:space="preserve"> руб. с учетом НДС. (2 300 127,12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25 календарных дней с момента приемки продукции на складе – до 25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30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1.12.2012г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личество набранных баллов: 1000 из 1000 возможных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НПО «Изолятор» г. Санкт-Петербург</w:t>
      </w:r>
      <w:r>
        <w:rPr>
          <w:sz w:val="26"/>
          <w:szCs w:val="26"/>
        </w:rPr>
        <w:t xml:space="preserve">. Стоимость с учетом с НДС –   </w:t>
      </w:r>
      <w:r>
        <w:rPr>
          <w:b/>
          <w:sz w:val="26"/>
          <w:szCs w:val="26"/>
        </w:rPr>
        <w:t>2 742 556,00</w:t>
      </w:r>
      <w:r>
        <w:rPr>
          <w:sz w:val="26"/>
          <w:szCs w:val="26"/>
        </w:rPr>
        <w:t xml:space="preserve"> руб. (2 324 2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через 30 календарных дней с момента поставки продукции на склад Грузополучател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25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01.05.2012г. </w:t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>Количество набранных баллов: 976 из 1000 возможных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Энеръгия+21» пос. Увельский</w:t>
      </w:r>
      <w:r>
        <w:rPr>
          <w:sz w:val="26"/>
          <w:szCs w:val="26"/>
        </w:rPr>
        <w:t xml:space="preserve">. Стоимость с учетом с НДС –                </w:t>
      </w:r>
      <w:r>
        <w:rPr>
          <w:b/>
          <w:sz w:val="26"/>
          <w:szCs w:val="26"/>
        </w:rPr>
        <w:t>2 860 335,30</w:t>
      </w:r>
      <w:r>
        <w:rPr>
          <w:sz w:val="26"/>
          <w:szCs w:val="26"/>
        </w:rPr>
        <w:t xml:space="preserve"> руб. (2 424 012,97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календарных дней с момента получения продукции Грузополучателем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7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30.06.2012г. </w:t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>Количество набранных баллов: 892 из 1000 возможных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4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АИЗ» г. Лыткарино</w:t>
      </w:r>
      <w:r>
        <w:rPr>
          <w:sz w:val="26"/>
          <w:szCs w:val="26"/>
        </w:rPr>
        <w:t xml:space="preserve">. Стоимость с учетом с НДС –   </w:t>
      </w:r>
      <w:r>
        <w:rPr>
          <w:b/>
          <w:sz w:val="26"/>
          <w:szCs w:val="26"/>
        </w:rPr>
        <w:t>3 886 453,00</w:t>
      </w:r>
      <w:r>
        <w:rPr>
          <w:sz w:val="26"/>
          <w:szCs w:val="26"/>
        </w:rPr>
        <w:t xml:space="preserve"> руб. (3 293 604,2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20 календарных дней по факту поставк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5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07.05.2012г. </w:t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>Количество набранных баллов: 736 из 1000 возможных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5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БЭСТЭР» г. Новосибирск</w:t>
      </w:r>
      <w:r>
        <w:rPr>
          <w:sz w:val="26"/>
          <w:szCs w:val="26"/>
        </w:rPr>
        <w:t xml:space="preserve">. Стоимость с учетом с НДС –                            </w:t>
      </w:r>
      <w:r>
        <w:rPr>
          <w:b/>
          <w:sz w:val="26"/>
          <w:szCs w:val="26"/>
        </w:rPr>
        <w:t>3 683 328,24</w:t>
      </w:r>
      <w:r>
        <w:rPr>
          <w:sz w:val="26"/>
          <w:szCs w:val="26"/>
        </w:rPr>
        <w:t xml:space="preserve"> руб. (3 121 464,61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аванс 30% в течение 15 календарных дней с момента подписания договора обеими сторонами, остальные 70% в течение 15 календарных дней с момента поставки обордова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до 5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06.05.2012г. </w:t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>Количество набранных баллов: 729 из 1000 возможных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ЗАО «Комета-Энергомаш» г. Новосибир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80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2 300 127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4 1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ЗАО «НПО «Изолятор» г. Санкт-Петербур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4 2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2 55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 «Энеръгия+21» пос. Увельск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4 012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0 335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 «АИЗ» г. Лыткари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3 604,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6 45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БЭСТЭР» г. Новосибир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1 464,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3 328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 xml:space="preserve">4. Об определении Победителя открытого Запроса Предложений </w:t>
      </w:r>
      <w:r>
        <w:rPr>
          <w:b/>
          <w:sz w:val="26"/>
          <w:szCs w:val="26"/>
        </w:rPr>
        <w:t>«b2b-energo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(«b2b-energo»)  на поставку продукции: </w:t>
      </w:r>
      <w:r>
        <w:rPr>
          <w:b/>
          <w:bCs/>
          <w:i/>
          <w:sz w:val="26"/>
        </w:rPr>
        <w:t xml:space="preserve">Изоляторы опорно-стержневые полимерные </w:t>
      </w:r>
      <w:r>
        <w:rPr>
          <w:bCs/>
          <w:sz w:val="26"/>
        </w:rPr>
        <w:t xml:space="preserve"> для нужд филиалов ОАО «ДРСК» «Приморские электрические сети», «Хабаровские электрические сети», «Электрические сети Еврейской автономной облас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Комета-Энергомаш» г. Новосибирск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2 714 150,00</w:t>
      </w:r>
      <w:r>
        <w:rPr>
          <w:sz w:val="26"/>
          <w:szCs w:val="26"/>
        </w:rPr>
        <w:t xml:space="preserve"> руб. с учетом НДС. (2 300 127,12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25 календарных дней с момента приемки продукции на складе - до 25.05.2012г.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30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1.12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О «НПО «Изолятор» г. Санкт-Петербург, ЗАО «Комета-Энергомаш» г. Новосибирск, ООО «БЭСТЭР» г. Новосибирск, ЗАО «Энеръгия+21» пос. Увельский, ЗАО «АИЗ» г. Лыткарино  </w:t>
      </w:r>
      <w:r>
        <w:rPr>
          <w:sz w:val="26"/>
          <w:szCs w:val="26"/>
        </w:rPr>
        <w:t>удовлетворяющими условиям запроса предложений («b2b-energo»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ЗАО «ЮИК» г. Южноуральск отклонить </w:t>
      </w:r>
      <w:r>
        <w:rPr>
          <w:sz w:val="26"/>
          <w:szCs w:val="26"/>
        </w:rPr>
        <w:t>от дальнейшего рассмотр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О «Комета-Энергомаш» г. Новосибирск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О «НПО «Изолятор» г. Санкт-Петербург;</w:t>
      </w:r>
    </w:p>
    <w:p>
      <w:pPr>
        <w:pStyle w:val="Normal"/>
        <w:ind w:left="960" w:hanging="12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О «Энеръгия+21» пос. Увельский;</w:t>
      </w:r>
    </w:p>
    <w:p>
      <w:pPr>
        <w:pStyle w:val="Normal"/>
        <w:ind w:left="960" w:hanging="12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4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О «АИЗ» г. Лыткарино;</w:t>
      </w:r>
    </w:p>
    <w:p>
      <w:pPr>
        <w:pStyle w:val="Normal"/>
        <w:ind w:left="960" w:hanging="12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5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БЭСТЭР» г. Новосибирск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(«b2b-energo»)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sz w:val="26"/>
        </w:rPr>
        <w:t xml:space="preserve">Изоляторы опорно-стержневые полимерные </w:t>
      </w:r>
      <w:r>
        <w:rPr>
          <w:bCs/>
          <w:sz w:val="26"/>
        </w:rPr>
        <w:t xml:space="preserve"> для нужд филиалов ОАО «ДРСК» «Приморские электрические сети», «Хабаровские электрические сети», «Электрические сети Еврейской автономной облас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Комета-Энергомаш» г. Новосибирск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2 714 150,00</w:t>
      </w:r>
      <w:r>
        <w:rPr>
          <w:sz w:val="26"/>
          <w:szCs w:val="26"/>
        </w:rPr>
        <w:t xml:space="preserve"> руб. с учетом НДС. (2 300 127,12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25 календарных дней с момента приемки продукции на складе - до 25.05.2012г.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30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1.12.2012г.</w:t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25"/>
        <w:gridCol w:w="4196"/>
      </w:tblGrid>
      <w:tr>
        <w:trPr>
          <w:trHeight w:val="605" w:hRule="atLeast"/>
        </w:trPr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г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26"/>
        <w:gridCol w:w="4195"/>
      </w:tblGrid>
      <w:tr>
        <w:trPr>
          <w:trHeight w:val="605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г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Дмитриев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Файзуллин Э.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Забелин П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Рудковский А.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г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ОМТО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начальник СМТС филиала ОАО «ДРСК» «Электрические сети Еврейской автономной облас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г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г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317</w:t>
      </w:r>
      <w:r>
        <w:rPr>
          <w:color w:val="FF0000"/>
        </w:rPr>
        <w:t xml:space="preserve"> </w:t>
      </w:r>
      <w:r>
        <w:rPr/>
        <w:t xml:space="preserve">МР от 27.02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99530" cy="319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317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27.02.2012г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1-11-24T15:22:00Z</cp:lastPrinted>
  <dcterms:modified xsi:type="dcterms:W3CDTF">2012-02-27T04:30:00Z</dcterms:modified>
  <cp:revision>380</cp:revision>
  <dc:subject/>
  <dc:title/>
</cp:coreProperties>
</file>