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286</w:t>
            </w:r>
            <w:r>
              <w:rPr>
                <w:color w:val="FF0000"/>
              </w:rPr>
              <w:t xml:space="preserve"> </w:t>
            </w:r>
            <w:r>
              <w:rPr/>
              <w:t>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Изоляторы ЛК </w:t>
      </w:r>
      <w:r>
        <w:rPr>
          <w:bCs/>
          <w:sz w:val="26"/>
        </w:rPr>
        <w:t xml:space="preserve">для нужд филиалов ОАО «ДРСК» «Амурские электрические сети», «Приморские электрические сети» 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 729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рядкин Ю.В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6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Изоляторы ЛК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22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680 от 23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цен ознакомились 54 организаций (всего осуществлено просмотров – 372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680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ЗАО «ТАИЗ» с. Алешня, ЗАО «ЮИК» г. Южноуральск, ООО ПО «РосЭнергоРесурс» г. Новосибирск, ЗАО «Энеръгия+21» пос. Увельский, ЗАО НПО «Изолятор» г. Санкт-Петербург, ООО «БЭСТЭР» г. Новосибирск  </w:t>
      </w:r>
      <w:r>
        <w:rPr>
          <w:sz w:val="26"/>
          <w:szCs w:val="26"/>
        </w:rPr>
        <w:t>которые сделали 7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ЗАО «ТАИЗ» с. Алешн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ЮИК» г. Южноураль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ПО «РосЭнергоРесурс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Энеръгия+21» пос. Увельский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НПО «Изолятор» г. Санкт-Петер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БЭСТЭР» г. Новосибирск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лимитная) цена лота:</w:t>
      </w:r>
      <w:r>
        <w:rPr>
          <w:b/>
          <w:i/>
          <w:sz w:val="26"/>
          <w:szCs w:val="26"/>
        </w:rPr>
        <w:t xml:space="preserve"> 729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ЗАО «ЮИК» г. Южноуральск, ЗАО «Энеръгия+21» пос. Увельский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ЗАО «ТАИЗ» с. Алешня </w:t>
      </w:r>
      <w:r>
        <w:rPr>
          <w:sz w:val="26"/>
          <w:szCs w:val="26"/>
        </w:rPr>
        <w:t>(на сумму 545 000,00 рублей без НДС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ак как ЗАО «ТАИЗ» с. Алешня нарушило сроки поставки и комплектность по ранее заключенным с ОАО «ДРСК» договора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ПО «РосЭнергоРесурс» г. Новосибирск </w:t>
      </w:r>
      <w:r>
        <w:rPr>
          <w:sz w:val="26"/>
          <w:szCs w:val="26"/>
        </w:rPr>
        <w:t>(на сумму 570 169,30 рублей без НДС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ак как в предложении не приложены сертификаты завода-изготовител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ЗАО НПО «Изолятор» г. Санкт-Петербург </w:t>
      </w:r>
      <w:r>
        <w:rPr>
          <w:sz w:val="26"/>
          <w:szCs w:val="26"/>
        </w:rPr>
        <w:t>(на сумму 619 970,00 рублей без НДС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ак как  в предложении отсутствует сертификат на изоляторы ТФ-20А и не предоставлено дилерское соглашени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БЭСТЭР» г. Новосибирск </w:t>
      </w:r>
      <w:r>
        <w:rPr>
          <w:sz w:val="26"/>
          <w:szCs w:val="26"/>
        </w:rPr>
        <w:t>(на сумму 774 383,89 рублей без НДС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 от дальнейшего рассмотрения, так как в предложении отсутствует дилерское соглашение и сертификат завода-изготовителя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,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 644 269,05</w:t>
      </w:r>
      <w:r>
        <w:rPr>
          <w:sz w:val="26"/>
          <w:szCs w:val="26"/>
        </w:rPr>
        <w:t xml:space="preserve"> руб. с учетом НДС. (545 990,7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в течение 30 дней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авансовый платеж в размере 30%, остальные 70% в течение 30 календарных дней после получения продукции на скла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12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Энеръгия+21» пос. Увельский</w:t>
      </w:r>
      <w:r>
        <w:rPr>
          <w:sz w:val="26"/>
          <w:szCs w:val="26"/>
        </w:rPr>
        <w:t xml:space="preserve">. Стоимость с учетом с НДС –                  </w:t>
      </w:r>
      <w:r>
        <w:rPr>
          <w:b/>
          <w:sz w:val="26"/>
          <w:szCs w:val="26"/>
        </w:rPr>
        <w:t>685 252,77</w:t>
      </w:r>
      <w:r>
        <w:rPr>
          <w:sz w:val="26"/>
          <w:szCs w:val="26"/>
        </w:rPr>
        <w:t xml:space="preserve"> руб. (580 722,69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01 апреля 2012 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 отсрочка платежа в течение 30 дней с момента получения продукции Грузополучателем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5 лет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ЮИК» г. Южноураль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545 990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 269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неръгия+21»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Увельск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 722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 25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цен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 («b2b-energo»)  на поставку продукции: </w:t>
      </w:r>
      <w:r>
        <w:rPr>
          <w:b/>
          <w:bCs/>
          <w:i/>
          <w:sz w:val="26"/>
        </w:rPr>
        <w:t xml:space="preserve">Изоляторы ЛК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ЗАО «ЮИК» г. Южноуральск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 644 269,05</w:t>
      </w:r>
      <w:r>
        <w:rPr>
          <w:sz w:val="26"/>
          <w:szCs w:val="26"/>
        </w:rPr>
        <w:t xml:space="preserve"> руб. с учетом НДС.            (545 990,7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в течение 30 дней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авансовый платеж в размере 30%, остальные 70% в течение 30 календарных дней после получения продукции на скла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12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«ЮИК» г. Южноуральск, ЗАО «Энеръгия+21» пос. Увельский </w:t>
      </w:r>
      <w:r>
        <w:rPr>
          <w:sz w:val="26"/>
          <w:szCs w:val="26"/>
        </w:rPr>
        <w:t>удовлетворяющими условиям запроса цен («b2b-energo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ЗАО «ТАИЗ» с. Алешня, ООО ПО «РосЭнергоРесурс» г. Новосибирск, ЗАО НПО «Изолятор» г. Санкт-Петербург, ООО «БЭСТЭР» г. Новосибирск </w:t>
      </w:r>
      <w:r>
        <w:rPr>
          <w:b/>
          <w:sz w:val="26"/>
          <w:szCs w:val="26"/>
        </w:rPr>
        <w:t>отклонить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Энеръгия+21» пос. Увельский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Изоляторы ЛК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ЗАО «ЮИК» г. Южноуральск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 644 269,05</w:t>
      </w:r>
      <w:r>
        <w:rPr>
          <w:sz w:val="26"/>
          <w:szCs w:val="26"/>
        </w:rPr>
        <w:t xml:space="preserve"> руб. с учетом НДС.            (545 990,74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в течение 30 дней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авансовый платеж в размере 30%, остальные 70% в течение 30 календарных дней после получения продукции на склад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е менее 12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0.04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ядкин Ю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286</w:t>
      </w:r>
      <w:r>
        <w:rPr>
          <w:color w:val="FF0000"/>
        </w:rPr>
        <w:t xml:space="preserve"> </w:t>
      </w:r>
      <w:r>
        <w:rPr/>
        <w:t xml:space="preserve">МР от 17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0165" cy="267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96355" cy="242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286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7.02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13T08:59:00Z</cp:lastPrinted>
  <dcterms:modified xsi:type="dcterms:W3CDTF">2012-02-17T05:26:00Z</dcterms:modified>
  <cp:revision>395</cp:revision>
  <dc:subject/>
  <dc:title/>
</cp:coreProperties>
</file>