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241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Запасные части к разъединителям, разъединители -10 кВ, разрядники </w:t>
      </w:r>
      <w:r>
        <w:rPr>
          <w:bCs/>
          <w:sz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3 864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арков Р.А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Южно-Якут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Рудковский А.П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5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Запасные части к разъединителям, разъединители -10 кВ, разрядники </w:t>
      </w:r>
      <w:r>
        <w:rPr>
          <w:bCs/>
          <w:sz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32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676 от 23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45 организаций (всего осуществлено просмотров – 48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676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Компания «ДСА-Урал» г. Екатеринбург, ООО «Мирэнерго» г. Великие Луки, ООО «Электротехнический альянс» г. Екатеринбург, ООО «Востокэлектрооборудование» г. Хабаровск, ЗАО «ЛИК-94» г. Санкт-Петербург, ООО «Уралэлектроком» г. Екатеринбург  </w:t>
      </w:r>
      <w:r>
        <w:rPr>
          <w:sz w:val="26"/>
          <w:szCs w:val="26"/>
        </w:rPr>
        <w:t>которые сделали 9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Востокэлектрооборудование» г. Хабаров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Компания «ДСА-Урал» г. Екатерин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ЛИК-94» г. Санкт-Петербург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Мирэнерго» г. Великие Лу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Электротехнический альянс» г. Екатеринбур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Уралэлектроком» г. Екатеринбург  </w:t>
      </w:r>
      <w:r>
        <w:rPr>
          <w:sz w:val="26"/>
          <w:szCs w:val="26"/>
        </w:rPr>
        <w:t>не предоставил предложение в подтверждение сделанной на ЭТП ста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3 864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Востокэлектрооборудование» г. Хабаровск, ЗАО «ЛИК-94» г. Санкт-Петер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сланное </w:t>
      </w:r>
      <w:r>
        <w:rPr>
          <w:b/>
          <w:i/>
          <w:sz w:val="26"/>
          <w:szCs w:val="26"/>
        </w:rPr>
        <w:t xml:space="preserve">ООО «Мирэнерго» г. Великие Луки </w:t>
      </w:r>
      <w:r>
        <w:rPr>
          <w:sz w:val="26"/>
          <w:szCs w:val="26"/>
        </w:rPr>
        <w:t>предложение (на сумму 3 289 990,46 руб. без НДС) не соответствует сделанной на ЭТП ставке (3 150 000,00 рублей без НДС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ланное </w:t>
      </w:r>
      <w:r>
        <w:rPr>
          <w:b/>
          <w:i/>
          <w:sz w:val="26"/>
          <w:szCs w:val="26"/>
        </w:rPr>
        <w:t>ООО «Электротехнический альянс» г. Екатеринбург</w:t>
      </w:r>
      <w:r>
        <w:rPr>
          <w:sz w:val="26"/>
          <w:szCs w:val="26"/>
        </w:rPr>
        <w:t xml:space="preserve"> предложение (на сумму 3 226 305,00 рублей без НДС) не соответствует сделанной на ЭТП ставке (3 190 000,00 рублей без НДС). 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 xml:space="preserve"> данные предлож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Компания «ДСА-Урал» г. Екатеринбург </w:t>
      </w:r>
      <w:r>
        <w:rPr>
          <w:sz w:val="26"/>
          <w:szCs w:val="26"/>
        </w:rPr>
        <w:t>(на сумму 3 148 898,56 рублей без НДС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в составе предложения отсутствует документ, подтверждающий наличие деловых связей с производителем продукции (обязательное условие Заказчика – пункт 6.3.1 ТЗ)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Востокэлектрооборудование» г. Хабаровск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 xml:space="preserve">          4 067 340,00</w:t>
      </w:r>
      <w:r>
        <w:rPr>
          <w:sz w:val="26"/>
          <w:szCs w:val="26"/>
        </w:rPr>
        <w:t xml:space="preserve"> руб. с учетом НДС. (3 446 899,0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ЛИК-94» г. Санкт-Петербург</w:t>
      </w:r>
      <w:r>
        <w:rPr>
          <w:sz w:val="26"/>
          <w:szCs w:val="26"/>
        </w:rPr>
        <w:t xml:space="preserve">. Стоимость с учетом с НДС –                </w:t>
      </w:r>
      <w:r>
        <w:rPr>
          <w:b/>
          <w:sz w:val="26"/>
          <w:szCs w:val="26"/>
        </w:rPr>
        <w:t>4 323 520,00</w:t>
      </w:r>
      <w:r>
        <w:rPr>
          <w:sz w:val="26"/>
          <w:szCs w:val="26"/>
        </w:rPr>
        <w:t xml:space="preserve"> руб. (3 664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авансовый платеж – 30% от суммы договора, остальные 70%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0.04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86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3 446 899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7 3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ЗАО «ЛИК-94» г. 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4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3 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bCs/>
          <w:i/>
          <w:sz w:val="26"/>
        </w:rPr>
        <w:t xml:space="preserve">Запасные части к разъединителям, разъединители -10 кВ, разрядники </w:t>
      </w:r>
      <w:r>
        <w:rPr>
          <w:bCs/>
          <w:sz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Востокэлектрооборудование» г. Хабаров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4 067 340,00</w:t>
      </w:r>
      <w:r>
        <w:rPr>
          <w:sz w:val="26"/>
          <w:szCs w:val="26"/>
        </w:rPr>
        <w:t xml:space="preserve"> руб. с учетом НДС. (3 446 899,0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Востокэлектрооборудование» г. Хабаровск, ЗАО «ЛИК-94» г. Санкт-Петербург,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ООО «Компания «ДСА-Урал» г. Екатеринбург, ООО «Мирэнерго» г. Великие Луки, ООО «Электротехнический альянс» г. Екатеринбург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Востокэлектрооборудование» г. Хабаров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ЛИК-94» г. Санкт-Петербург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Запасные части к разъединителям, разъединители -10 кВ, разрядники </w:t>
      </w:r>
      <w:r>
        <w:rPr>
          <w:bCs/>
          <w:sz w:val="26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Востокэлектрооборудование» г. Хабаров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4 067 340,00</w:t>
      </w:r>
      <w:r>
        <w:rPr>
          <w:sz w:val="26"/>
          <w:szCs w:val="26"/>
        </w:rPr>
        <w:t xml:space="preserve"> руб. с учетом НДС. (3 446 899,0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Марков Р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Рудковский А.П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Южно-Якут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ротоколу № 241</w:t>
      </w:r>
      <w:r>
        <w:rPr>
          <w:color w:val="FF0000"/>
        </w:rPr>
        <w:t xml:space="preserve"> </w:t>
      </w:r>
      <w:r>
        <w:rPr/>
        <w:t xml:space="preserve">МР от 08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0"/>
        <w:gridCol w:w="532"/>
        <w:gridCol w:w="649"/>
        <w:gridCol w:w="2280"/>
        <w:gridCol w:w="1819"/>
      </w:tblGrid>
      <w:tr>
        <w:trPr>
          <w:trHeight w:val="5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. назначения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 С4-195 1 УХЛ 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Ст. Благовещенск Забайкальской ж.д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ель ВИЛЕ.745.482.004  РЛНД-1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ель для главных ножей КЛ8.572.006 для ОД 110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ель КЛ8.572.001 РЛНД-3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 длинно-искровой    РДИП-10-4</w:t>
              <w:tab/>
              <w:tab/>
              <w:tab/>
              <w:tab/>
              <w:tab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РЛНД-2-10Б/630 УХЛ1 с приводом ПРНЗ-2-10УХЛ1</w:t>
              <w:tab/>
              <w:tab/>
              <w:tab/>
              <w:tab/>
              <w:tab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ЛНД-1,1-10 /400 Н УХЛ1 с приводом ПРНЗ-10 УХЛ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ЛНД-1-10Б/630 УХЛ1 с приводом ПРНЗ-10 УХЛ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ЛНД-2-10Б/630 УХЛ1 с ПРНЗ-2-10УХЛ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трехполюсный РДЗ-1-35-1000 с приводом ПРГ-00-26 УХЛ 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трехполюсный РДЗ.2-35/1000Н УХЛ1 с приводом ПР-00-2Б УХЛ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гибкая ВИЛЕ.757.482.055   РЛНД-1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гибкая к разъединителю к РЛНД-110 ВИЛЕ.757482.07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гибкая к РЛНД-35  ВИЛЕ.757492.03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нож к РЛНД-10/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. Уссурийск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льневосточной ж.д.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узел РДЗ 2-110/1000- (ВИЛЕ 686.121.015-01 ВИЛЕ686.121.016-0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узел РДЗ 2-35/1000 - (ВИЛЕ 686.121.028 , ВИЛЕ 686.121.029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ль ВИЛЕ.745.482.004  РЛНД-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ль для главных ножей КЛ8.572.006 для ОД 110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ль к разъединителю РЛНД-35 ВИЛЕ.745.479.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ль КЛ.8.572.003  РЛНД-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ль КЛ8.572.001 РЛНД-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жина буфера- КЛ8.281.105 для ОД-110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жина толкателя КЛ8.281.032 (для ОД-110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ядник РВО-10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единител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ЛНД-2-10Б/630 УХЛ1 </w:t>
            </w:r>
            <w:r>
              <w:rPr>
                <w:sz w:val="22"/>
                <w:szCs w:val="22"/>
              </w:rPr>
              <w:t>с приводом ПРНЗ-2-10УХЛ1</w:t>
              <w:tab/>
              <w:tab/>
              <w:tab/>
              <w:tab/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единитель РЛНД 1,1-10Б/200 УХЛ1 с приводом ПРНЗ-10 УХЛ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единитель РЛНД-1,1-10 /400 Н УХЛ1 с приводом ПРНЗ-10 УХЛ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единитель РЛНД-1-10Б/630 УХЛ1 с приводом ПРНЗ-10 УХЛ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единитель РЛНД-2-10Б/630 УХЛ1 с ПРНЗ-2-10УХЛ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единитель трехполюсной РДЗ-1-35-1000 с приводом ПРГ-00-26 УХЛ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гибкая ВИЛЕ.757.482.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гибкая ВИЛЕ.757.482.055   РЛНД-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гибкая для главных ножей- КЛ8.505.001 для ОД-110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гибкая к разъединителю к РЛНД-110 ВИЛЕ.757482.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 гибкая к РЛНД-35  ВИЛЕ.757492.0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ель КЛ.8.572.003  РЛНД-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 Комсомольск, Дальневосточной ж.д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ель КЛ8.572.001 РЛНД-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ДЗ-2-35/1000 НУХЛ1 (без привод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ЛНД-1,1-10 /400 Н УХЛ1 с приводом ПРНЗ-10 УХЛ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гибкая контактных ножей КЛ8.505.0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ВЗ-1Б-10/630 с приводом ПР-3 У3</w:t>
              <w:tab/>
              <w:tab/>
              <w:tab/>
              <w:tab/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. Хабаровск,      Дальневосточной ж.д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ъединитель РЛК10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/4400 УХЛ1 с  приводом ПР-00-7УХЛ1</w:t>
              <w:tab/>
              <w:tab/>
              <w:tab/>
              <w:tab/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ъединитель РЛКВ-С-10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/4400 УХЛ1 с  приводом ПР-03-7УХЛ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ЛНД-1-10Б/630 УХЛ1 с приводом ПРНЗ-10 УХЛ1</w:t>
              <w:tab/>
              <w:tab/>
              <w:tab/>
              <w:tab/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ядник трубчаты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ТВ 35-05/5 35 кВ</w:t>
              <w:tab/>
              <w:tab/>
              <w:tab/>
              <w:tab/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. Алдан Дальневосточной ж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ООО «Востокэлектрооборудование» г. Хабаровск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41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08.02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09T02:50:00Z</dcterms:modified>
  <cp:revision>373</cp:revision>
  <dc:subject/>
  <dc:title/>
</cp:coreProperties>
</file>