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bookmarkStart w:id="0" w:name="_Ref93295404"/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енерального  директора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А.Г. Палей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1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13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>15.03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Style8"/>
        <w:spacing w:lineRule="auto" w:line="240"/>
        <w:ind w:firstLine="720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поставку оборудования</w:t>
      </w:r>
      <w:r>
        <w:rPr/>
        <w:t>:</w:t>
        <w:br/>
      </w:r>
      <w:r>
        <w:rPr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Лот №1  Закупка № 756  Проектирование и строительство ВЛ-6 кВ, ВЛ-0,4 кВ и КТП с. Владимиро-Александровское;</w:t>
      </w:r>
    </w:p>
    <w:p>
      <w:pPr>
        <w:pStyle w:val="Style8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2  Закупка № 785  Проектирование и строительство ВЛ-0,4 кВ, КЛ-0,4 кВ г. Партизанск (ул. Дачная, Локомотивная, Революции, Шахтовая, Марта);</w:t>
      </w:r>
    </w:p>
    <w:p>
      <w:pPr>
        <w:pStyle w:val="Style8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3  Закупка № 788  Проектирование, реконструкция и строительство ВЛ-0,4 кВ и ТП 6/0,4кВ с. Борисовка;</w:t>
      </w:r>
    </w:p>
    <w:p>
      <w:pPr>
        <w:pStyle w:val="Style8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4  Закупка № 796  Проектирование, строительство и реконструкция ВЛ 10 кВ, ВЛ-0,4 кВи ТП 6/0,4 кВ с.Владимиро-Петровка;</w:t>
      </w:r>
    </w:p>
    <w:p>
      <w:pPr>
        <w:pStyle w:val="Style8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5  Закупка № 800  Проектирование, строительство и реконструкция ВЛ 10 кВ, ВЛ-0,4 кВи ТП 6/0,4 кВ с.Славянка.</w:t>
      </w:r>
    </w:p>
    <w:p>
      <w:pPr>
        <w:pStyle w:val="Style8"/>
        <w:spacing w:lineRule="auto" w:line="240"/>
        <w:ind w:firstLine="720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упка проводится согласно ГКПЗ 2012г. раздела  3,1 «Услуги ТПиР»                 № 292 на основании приказа ОАО «ДРСК» от 18.01.2012г. № 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1 – 15 918 000,00</w:t>
      </w:r>
      <w:r>
        <w:rPr>
          <w:sz w:val="26"/>
          <w:szCs w:val="26"/>
        </w:rPr>
        <w:t xml:space="preserve">  (пятнадцать миллионов девятьсот восемнадцать тысяч ) руб.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2 – 18 683 000,00</w:t>
      </w:r>
      <w:r>
        <w:rPr>
          <w:sz w:val="26"/>
          <w:szCs w:val="26"/>
        </w:rPr>
        <w:t xml:space="preserve">  (восемнадцать миллионов шестьсот восемьдесят три тысячи ) руб.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3 – 5 756 000,00</w:t>
      </w:r>
      <w:r>
        <w:rPr>
          <w:sz w:val="26"/>
          <w:szCs w:val="26"/>
        </w:rPr>
        <w:t xml:space="preserve">  (пять миллионов семьсот  пятьдесят шесть тысяч) руб.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4 –  3 803 000,00</w:t>
      </w:r>
      <w:r>
        <w:rPr>
          <w:sz w:val="26"/>
          <w:szCs w:val="26"/>
        </w:rPr>
        <w:t xml:space="preserve">  (три миллиона восемьсот три тысячи)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5 – 5 854 000,00</w:t>
      </w:r>
      <w:r>
        <w:rPr>
          <w:sz w:val="26"/>
          <w:szCs w:val="26"/>
        </w:rPr>
        <w:t xml:space="preserve">  (пять миллионов восемьсот пятьдесят четыре тысячи)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вдеев В.В. </w:t>
      </w:r>
      <w:r>
        <w:rPr>
          <w:bCs/>
          <w:iCs/>
          <w:color w:val="000000"/>
          <w:sz w:val="26"/>
          <w:szCs w:val="26"/>
        </w:rPr>
        <w:t>– заместитель начальника 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оровский А.С. </w:t>
      </w:r>
      <w:r>
        <w:rPr>
          <w:color w:val="000000"/>
          <w:sz w:val="26"/>
          <w:szCs w:val="26"/>
        </w:rPr>
        <w:t>– заместитель главного инженера по перспективному развитию и технологическому присоединению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 инженер ОКЗ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его  инженера </w:t>
      </w:r>
      <w:r>
        <w:rPr>
          <w:color w:val="000000"/>
          <w:sz w:val="26"/>
          <w:szCs w:val="26"/>
        </w:rPr>
        <w:t xml:space="preserve">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Style15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8 (восемь) Конкурсных заявок, которые были предоставлены в запечатанных конвертах, а именно: </w:t>
      </w:r>
      <w:r>
        <w:rPr>
          <w:b/>
          <w:sz w:val="26"/>
          <w:szCs w:val="26"/>
        </w:rPr>
        <w:t>ОАО «Дальэнергоспецремонт»  г.Владивосток (лот №1-5), ООО «Дальэнергострой» г.Находка (лот  №1-2), ООО «ДВ Энергосервис» г.Владивосток (лот№1-2), ОАО «Дальэнергоремонт» г.Артем(лот№1-2), ООО «ТЕСЛА» г.Владивосток (лот №1-2), ОАО «Дальтехэнерго» г.Владивосток(лот  №1-5), ОАО «Востоксельэлектросетьстрой» Приморская механизированная колона №16 г.Уссурийск (лот  №3),                                ООО «Нарт-А» г.Владивосток (лот  №2)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14"/>
          <w:szCs w:val="14"/>
        </w:rPr>
      </w:pPr>
      <w:r>
        <w:rPr>
          <w:rFonts w:cs="Arial" w:ascii="Arial" w:hAnsi="Arial"/>
          <w:b/>
          <w:i/>
          <w:color w:val="3366FF"/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Терновым Р.П. в порядке их поступления, согласно Журналу регистрации поступивших заявок в 10:00  местного времени  27.02.2012 г. протокол  326/УТПи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8 (восемь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r>
        <w:rPr>
          <w:b/>
          <w:sz w:val="26"/>
          <w:szCs w:val="26"/>
        </w:rPr>
        <w:t>ОАО «Дальэнергоспецремонт»  г.Владивосток;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/>
        <w:t>№</w:t>
      </w:r>
      <w:r>
        <w:rPr/>
        <w:t xml:space="preserve">2   </w:t>
      </w:r>
      <w:r>
        <w:rPr>
          <w:b/>
          <w:sz w:val="26"/>
          <w:szCs w:val="26"/>
        </w:rPr>
        <w:t>ООО «Дальэнергострой» г.Находка;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3  ООО «ДВ Энергосервис» г.Владивосток;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4 ООО «Нарт-А» г.Владивосток;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5 ОАО «Дальэнергоремонт» г.Артем;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6 ООО «ТЕСЛА» г.Владивосток;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7 ОАО «Дальтехэнерго» г.Владивосток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8  ОАО «Востоксельэлектросетьстрой» Приморская механизированная колона №16 г.Уссурийс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r>
        <w:rPr>
          <w:b/>
          <w:sz w:val="26"/>
          <w:szCs w:val="26"/>
        </w:rPr>
        <w:t>ОАО «Дальэнергоспецремонт»  г.Владивосток, ООО «Дальэнергострой» г.Находка, ООО «ДВ Энергосервис» г.Владивосток, ОАО «Дальэнергоремонт» г.Артем, ООО «ТЕСЛА» г.Владивосток, ОАО «Дальтехэнерго» г.Владивосток, ОАО «Востоксельэлектросетьстрой» Приморская механизированная колона №16 г.Уссурийск, ООО «Нарт-А» г.Владивосток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закрытии закупки без определения победител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Лот №1 </w:t>
      </w:r>
      <w:r>
        <w:rPr>
          <w:b/>
          <w:i/>
          <w:sz w:val="26"/>
          <w:szCs w:val="26"/>
        </w:rPr>
        <w:t xml:space="preserve">Закупка № 756  Проектирование и строительство ВЛ-6 кВ, ВЛ-0,4 кВ и КТП с. Владимиро-Александровское </w:t>
      </w:r>
      <w:r>
        <w:rPr>
          <w:sz w:val="26"/>
          <w:szCs w:val="26"/>
        </w:rPr>
        <w:t>закрыть без определения победителя на основании письма поступившего от филиала «Приморские ЭС» №102-04-341-514 от 06.03.2012г. о необходимости корректировки технического задания и изменения объема работ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4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экспертного заключения специалистов ООС  ОАО «ДРСК» и бальной оценки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2  Закупка № 785  Проектирование и строительство ВЛ-0,4 кВ, КЛ-0,4 кВ г. Партизанск (ул. Дачная, Локомотивная, Революции, Шахтовая, Марта)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ОО «Дальэнергострой» г.Находка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6 991 236,00 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ирование в размере 25% от стоимости договор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– 31 мая  2012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гарантия на своевременное и качественное выполнение работ, материалы и оборудование, а также на устранение дефектов, возникших по вине подрядчика, составляет не менее 36-ти месяцев со дня подписания Акта сдачи-приемки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 366 146,24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0 апреля 2012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959 </w:t>
      </w:r>
      <w:r>
        <w:rPr>
          <w:sz w:val="26"/>
          <w:szCs w:val="26"/>
        </w:rPr>
        <w:t xml:space="preserve">баллов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ная цена - 7 057 472,00 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для закупки оборудования, материалов, необходимых для начала работ, что составляет 2 498 345,09 руб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дана начала работ: с момента подписания договора дата окончания работ : 2 квартал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 и  на материалы , оборудование, поставляемые подрядчиком 36 месяцев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166 556,34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: 26 апреля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954 </w:t>
      </w:r>
      <w:r>
        <w:rPr>
          <w:sz w:val="26"/>
          <w:szCs w:val="26"/>
        </w:rPr>
        <w:t>балл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техэнерго»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7 724 977,00 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ирование в размере 30% от  стоимости для закупки оборудования, материалов необходимых для начала выполнения работ, что составляет 2 734 641,86 руб. с НДС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– 2 квартал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, поставляемые Участником. Не менее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26 апре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876 </w:t>
      </w:r>
      <w:r>
        <w:rPr>
          <w:sz w:val="26"/>
          <w:szCs w:val="26"/>
        </w:rPr>
        <w:t>балл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четверт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ДВ Энергосервис»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8 707 131,36 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ирование в размере 30% от общей стоимости работ (3 082 324,5 руб.) по Договору в течение 10 рабочих дней с момента подписания настоящего договора и выставления счет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– 30 июн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гарантийный срок на выполненные работы, материалы и оборудование составляет 36 месяцев. Со дня подписания Акта сдачи-приемк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 205 488,3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25 апре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822 </w:t>
      </w:r>
      <w:r>
        <w:rPr>
          <w:sz w:val="26"/>
          <w:szCs w:val="26"/>
        </w:rPr>
        <w:t>балл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ят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Нарт-А»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10 860 354,24 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для приобретения оборудования и материалов составляет 1 407 135,48 руб. с НДС  в течение 5 дней после подписания договор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– 2 квартал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, поставляемые Участником. Не менее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27 апре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672 </w:t>
      </w:r>
      <w:r>
        <w:rPr>
          <w:sz w:val="26"/>
          <w:szCs w:val="26"/>
        </w:rPr>
        <w:t>балл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шест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«ТЕСЛА»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12 822 981,00 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в размере 30% для приобретения оборудования и материалов, что  составляет 1 805 771,00 руб. с НДС  в течение 5  банковских дней после подписания договор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– 2 квартал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, поставляемые Участником. Не менее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20 апре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579 </w:t>
      </w:r>
      <w:r>
        <w:rPr>
          <w:sz w:val="26"/>
          <w:szCs w:val="26"/>
        </w:rPr>
        <w:t>балл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седьм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энергоремонт» г.Артем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18 591 000,00 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для приобретения оборудования и материалов составляет 3 542 933,7 руб. с НДС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– 31 03.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, поставляемые Участником. Не менее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 440 918,8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0 апре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461 </w:t>
      </w:r>
      <w:r>
        <w:rPr>
          <w:sz w:val="26"/>
          <w:szCs w:val="26"/>
        </w:rPr>
        <w:t>балл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Лот №3  Закупка № 788  Проектирование, реконструкция и строительство ВЛ-0,4 кВ и ТП 6/0,4кВ с. Борисовка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АО «Востоксельэлектросетьстрой» Приморская механизированная колона №16 г.Уссурий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– 4 042 783,43.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для закупки оборудования, материалов, необходимых для начала работ (в течение 10 дней после заключения договора 835 957,30 руб. с НДС)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Дата начала работ: с момента подписания договор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кончания работ:  30 апре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 36  месяцев со дня подписания акта сдачи-приемки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 на сумму: 95 409,70 руб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правовой статус оферты и действует в течение 60 дней с момента вскрытия конвер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970 </w:t>
      </w:r>
      <w:r>
        <w:rPr>
          <w:sz w:val="26"/>
          <w:szCs w:val="26"/>
        </w:rPr>
        <w:t xml:space="preserve">баллов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- 5 144 562,00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для закупки оборудования, материалов, необходимых для начала работ, что составляет 1 821 174,95 руб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дана начала работ: с момента подписания договора дата окончания работ : 2 квартал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 и  на материалы , оборудование, поставляемые подрядчиком 36 месяцев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121 411,66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: 26 апреля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788 </w:t>
      </w:r>
      <w:r>
        <w:rPr>
          <w:sz w:val="26"/>
          <w:szCs w:val="26"/>
        </w:rPr>
        <w:t>балл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техэнерго»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5 655 123,00 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ирование в размере 30% от  стоимости для закупки оборудования, материалов необходимых для начала выполнения работ, что составляет 2 001 913,54 руб. с НДС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– 2 квартал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, поставляемые Участником. Не менее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курсная заявка имеет правовой статус оферты и действует до 26 апре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бальной оценки предложение набрало </w:t>
      </w:r>
      <w:r>
        <w:rPr>
          <w:b/>
          <w:sz w:val="26"/>
          <w:szCs w:val="26"/>
        </w:rPr>
        <w:t xml:space="preserve">725 </w:t>
      </w:r>
      <w:r>
        <w:rPr>
          <w:sz w:val="26"/>
          <w:szCs w:val="26"/>
        </w:rPr>
        <w:t>балл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Лот №4  Закупка № 796  Проектирование, строительство и реконструкция ВЛ 10 кВ, ВЛ-0,4 кВи ТП 6/0,4 кВ с.Владимиро-Петровк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- 3 744 137,00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для закупки оборудования, материалов, необходимых для начала работ, что составляет 1 325 424,50 руб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дана начала работ: с момента подписания договора дата окончания работ : 2 квартал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 и  на материалы , оборудование, поставляемые подрядчиком 36 месяцев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88 361,63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правовой статус оферты и действует до: 26 апреля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970 </w:t>
      </w:r>
      <w:r>
        <w:rPr>
          <w:sz w:val="26"/>
          <w:szCs w:val="26"/>
        </w:rPr>
        <w:t>балл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техэнерго»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 4 134 218,00 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ирование в размере 30% от  стоимости для закупки оборудования, материалов необходимых для начала выполнения работ, что составляет 1 463 513,17 руб. с НДС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– 2 квартал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, поставляемые Участником. Не менее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ая Конкурсная заявка имеет правовой статус оферты и действует до 26 апре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бальной оценки предложение набрало </w:t>
      </w:r>
      <w:r>
        <w:rPr>
          <w:b/>
          <w:sz w:val="26"/>
          <w:szCs w:val="26"/>
        </w:rPr>
        <w:t xml:space="preserve">883 </w:t>
      </w:r>
      <w:r>
        <w:rPr>
          <w:sz w:val="26"/>
          <w:szCs w:val="26"/>
        </w:rPr>
        <w:t>балл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Лот №5  Закупка № 800  Проектирование, строительство и реконструкция ВЛ 10 кВ, ВЛ-0,4 кВи ТП 6/0,4 кВ с.Славянк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- 2 719 545,00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для закупки оборудования, материалов, необходимых для начала работ, что составляет 962 718,93 руб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дана начала работ: с момента подписания договора дата окончания работ : 2 квартал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 и  на материалы , оборудование, поставляемые подрядчиком 36 месяцев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64 181,26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: 26 апреля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970 </w:t>
      </w:r>
      <w:r>
        <w:rPr>
          <w:sz w:val="26"/>
          <w:szCs w:val="26"/>
        </w:rPr>
        <w:t>балл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техэнерго»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 2 992 933,00 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ирование в размере 30% от  стоимости для закупки оборудования, материалов необходимых для начала выполнения работ, что составляет 1 059 498,28 руб. с НДС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– 2 квартал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гарантия на своевременное и качественное выполнение работ, а также на устранение дефектов, возникшего по вине подрядчика, составляет не менее 36 месяцев со дня подписания Актов сдачи-прием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я на материалы и оборудование, поставляемые Участником. Не менее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26 апре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результатам бальной оценки предложение набрало </w:t>
      </w:r>
      <w:r>
        <w:rPr>
          <w:b/>
          <w:sz w:val="26"/>
          <w:szCs w:val="26"/>
        </w:rPr>
        <w:t xml:space="preserve">885 </w:t>
      </w:r>
      <w:r>
        <w:rPr>
          <w:sz w:val="26"/>
          <w:szCs w:val="26"/>
        </w:rPr>
        <w:t>балл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курсной комиссией принято решение провести процедуру переторжки (регулирования цены) по Лоту №2</w:t>
      </w:r>
      <w:r>
        <w:rPr>
          <w:b/>
          <w:i/>
          <w:sz w:val="26"/>
          <w:szCs w:val="26"/>
        </w:rPr>
        <w:t xml:space="preserve"> Закупка № 785  Проектирование и строительство ВЛ-0,4 кВ, КЛ-0,4 кВ г. Партизанск (ул. Дачная, Локомотивная, Революции, Шахтовая, Марта)</w:t>
      </w:r>
      <w:r>
        <w:rPr>
          <w:sz w:val="26"/>
          <w:szCs w:val="26"/>
        </w:rPr>
        <w:t xml:space="preserve"> которая была назначена на 14.03.2012г. 15-00 (амурского времени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Лотам №3, Лот №4 и Лоту №5 Конкурсной комиссией принято решение процедуру переторжки не проводить.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/>
        <w:t>Для наглядности, ранжировка ценовых предложений до и после переторжки сведена,  в табличную форму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560"/>
        <w:gridCol w:w="1560"/>
        <w:gridCol w:w="1560"/>
        <w:gridCol w:w="1440"/>
        <w:gridCol w:w="600"/>
      </w:tblGrid>
      <w:tr>
        <w:trPr>
          <w:trHeight w:val="438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Лоту №2</w:t>
            </w:r>
            <w:r>
              <w:rPr>
                <w:b/>
                <w:i/>
                <w:sz w:val="26"/>
                <w:szCs w:val="26"/>
              </w:rPr>
              <w:t xml:space="preserve"> Закупка № 785  Проектирование и строительство ВЛ-0,4 кВ, КЛ-0,4 кВ г. Партизанск (ул. Дачная, Локомотивная, Революции, Шахтовая, Марта)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АО «Дальэнергоспецремонт»  г.Владиво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8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7 4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27 816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20 2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75 885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альэнергострой» г.Наход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91 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0 3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ОО «ДВ Энергосервис» г.Владивост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7 13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4 41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АО «Дальэнергоремонт» г.Ар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37 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51 83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5 28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ОО «Нарт-А» г.Владивост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0 35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5 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ОО «ТЕСЛА» г.Владивост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2 9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1 11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4 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2 511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АО «Дальтехэнерго» г.Владивост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4 9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5 47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Лот №3</w:t>
            </w:r>
            <w:r>
              <w:rPr>
                <w:b/>
                <w:i/>
                <w:sz w:val="26"/>
                <w:szCs w:val="26"/>
              </w:rPr>
              <w:t xml:space="preserve">  Закупка № 788  Проектирование, реконструкция и строительство ВЛ-0,4 кВ и ТП 6/0,4кВ с. Борисо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ОАО «Дальэнергоспецремонт»  г.Владиво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4 5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0 58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ОАО «Дальтехэнерго» г.Владивост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5 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3 04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АО «Востоксельэлектросетьстрой» Приморская механизированная колона №16 г.Уссурий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2 78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0 48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560"/>
        <w:gridCol w:w="1560"/>
        <w:gridCol w:w="1560"/>
        <w:gridCol w:w="1440"/>
        <w:gridCol w:w="600"/>
      </w:tblGrid>
      <w:tr>
        <w:trPr>
          <w:trHeight w:val="438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 xml:space="preserve">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от №4  Закупка № 796  Проектирование, строительство и реконструкция ВЛ 10 кВ, ВЛ-0,4 кВи ТП 6/0,4 кВ с.Владимиро-Петровка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ОАО «Дальэнергоспецремонт»  г.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3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44 1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 418 08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ОАО «Дальтехэнерго» г.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4 2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878 3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Лот №5  Закупка № 800  Проектирование, строительство и реконструкция ВЛ 10 кВ, ВЛ-0,4 кВи ТП 6/0,4 кВ с.Славянка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Дальэнергоспецремонт»  г.Владиво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9 5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9 0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ОАО «Дальтехэнерго» г.Владивост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2 9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 531 660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Лот №2  Закупка № 785  Проектирование и строительство ВЛ-0,4 кВ, КЛ-0,4 кВ г. Партизанск (ул. Дачная, Локомотивная, Революции, Шахтовая, Марта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ная цена – 6 420 242,00 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для закупки оборудования, материалов, необходимых для начала работ, что составляет 2 498 345,09 руб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дана начала работ: с момента подписания договора дата окончания работ : 2 квартал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 и  на материалы , оборудование, поставляемые подрядчиком 36 месяцев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166 556,34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: 26 апреля 2012 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Лот №3  Закупка № 788  Проектирование, реконструкция и строительство ВЛ-0,4 кВ и ТП 6/0,4кВ с. Борисовк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>ОАО «Востоксельэлектросетьстрой» Приморская механизированная колона №16 г.Уссурий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– 4 042 783,43.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для закупки оборудования, материалов, необходимых для начала работ (в течение 10 дней после заключения договора 835 957,30 руб. с НДС)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Дата начала работ: с момента подписания договор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кончания работ:  30 апре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 36  месяцев со дня подписания акта сдачи-приемки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 на сумму: 95 409,70 руб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правовой статус оферты и действует в течение 60 дней с момента вскрытия конвертов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Лот №4  Закупка № 796  Проектирование, строительство и реконструкция ВЛ 10 кВ, ВЛ-0,4 кВи ТП 6/0,4 кВ с.Владимиро-Петровк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- 3 744 137,00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для закупки оборудования, материалов, необходимых для начала работ, что составляет 1 325 424,50 руб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дана начала работ: с момента подписания договора дата окончания работ : 2 квартал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 и  на материалы , оборудование, поставляемые подрядчиком 36 месяцев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88 361,63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правовой статус оферты и действует до: 26 апреля 2012 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Лот №5  Закупка № 800  Проектирование, строительство и реконструкция ВЛ 10 кВ, ВЛ-0,4 кВи ТП 6/0,4 кВ с.Славянк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- 2 719 545,00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для закупки оборудования, материалов, необходимых для начала работ, что составляет 962 718,93 руб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дана начала работ: с момента подписания договора дата окончания работ : 2 квартал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 и  на материалы , оборудование, поставляемые подрядчиком 36 месяцев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64 181,26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: 26 апреля 2012 г.</w:t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энергоспецремонт»  г.Владивосток, ООО «Дальэнергострой» г.Находка, ООО «ДВ Энергосервис» г.Владивосток, ОАО «Дальэнергоремонт» г.Артем, ООО «ТЕСЛА» г.Владивосток, ОАО «Дальтехэнерго» г.Владивосток, ОАО «Востоксельэлектросетьстрой» Приморская механизированная колона №16 г.Уссурийск, ООО «Нарт-А» г.Владивосток</w:t>
      </w:r>
      <w:r>
        <w:rPr>
          <w:sz w:val="26"/>
          <w:szCs w:val="26"/>
        </w:rPr>
        <w:t xml:space="preserve"> соответствующими условиям конкурса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Лот №1 </w:t>
      </w:r>
      <w:r>
        <w:rPr>
          <w:b/>
          <w:i/>
          <w:sz w:val="26"/>
          <w:szCs w:val="26"/>
        </w:rPr>
        <w:t xml:space="preserve">Закупка № 756  Проектирование и строительство ВЛ-6 кВ, ВЛ-0,4 кВ и КТП с. Владимиро-Александровское </w:t>
      </w:r>
      <w:r>
        <w:rPr>
          <w:sz w:val="26"/>
          <w:szCs w:val="26"/>
        </w:rPr>
        <w:t xml:space="preserve">закрыть без определения победителя. 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Лот №2  Закупка № 785  Проектирование и строительство ВЛ-0,4 кВ, КЛ-0,4 кВ г. Партизанск (ул. Дачная, Локомотивная, Революции, Шахтовая, Марта)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/>
        <w:t xml:space="preserve">   </w:t>
      </w:r>
      <w:r>
        <w:rPr>
          <w:b/>
          <w:sz w:val="26"/>
          <w:szCs w:val="26"/>
        </w:rPr>
        <w:t>ОАО «Дальэнергоспецремонт»  г.Владивосток;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>ООО «Дальэнергострой» г.Находка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  место:   ОАО «Дальэнергоремонт» г.Артем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  место:   ООО «ТЕСЛА» г.Владивосток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5  место:   ОАО «Дальтехэнерго» г.Владивосток;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6  место:   ООО «ДВ Энергосервис» г.Владивосток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7  место:   ООО «Нарт-А» г.Владивост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Лот №3  Закупка № 788  Проектирование, реконструкция и строительство ВЛ-0,4 кВ и ТП 6/0,4кВ с. Борисовка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/>
        <w:t xml:space="preserve">   </w:t>
      </w:r>
      <w:r>
        <w:rPr>
          <w:b/>
          <w:sz w:val="26"/>
          <w:szCs w:val="26"/>
        </w:rPr>
        <w:t>ОАО «Востоксельэлектросетьстрой» Приморская механизированная колона №16 г.Уссурийск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>ОАО «Дальэнергоспецремонт»  г.Владивосток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  место:   ОАО «Дальтехэнерго» г.Владивост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Лот №4  Закупка № 796  Проектирование, строительство и реконструкция ВЛ 10 кВ, ВЛ-0,4 кВи ТП 6/0,4 кВ с.Владимиро-Петровк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>ОАО «Дальэнергоспецремонт»  г.Владивосток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  место:   ОАО «Дальтехэнерго» г.Владивост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Лот №5  Закупка № 800  Проектирование, строительство и реконструкция ВЛ 10 кВ, ВЛ-0,4 кВи ТП 6/0,4 кВ с.Славянк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>ОАО «Дальэнергоспецремонт»  г.Владивосток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  место:   ОАО «Дальтехэнерго» г.Владивост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bCs/>
        </w:rPr>
        <w:t xml:space="preserve">   </w:t>
      </w:r>
      <w:r>
        <w:rPr/>
        <w:t xml:space="preserve">   </w:t>
      </w:r>
      <w:r>
        <w:rPr>
          <w:b/>
        </w:rPr>
        <w:t>5.</w:t>
      </w:r>
      <w:r>
        <w:rPr/>
        <w:t xml:space="preserve">  </w:t>
      </w:r>
      <w:r>
        <w:rPr>
          <w:sz w:val="26"/>
          <w:szCs w:val="26"/>
        </w:rPr>
        <w:t xml:space="preserve">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электронного конкурса на право заключения договора подряда: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Лот №2  Закупка № 785  Проектирование и строительство ВЛ-0,4 кВ, КЛ-0,4 кВ г. Партизанск (ул. Дачная, Локомотивная, Революции, Шахтовая, Марта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ная цена – 6 420 242,00 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для закупки оборудования, материалов, необходимых для начала работ, что составляет 2 498 345,09 руб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дана начала работ: с момента подписания договора дата окончания работ : 2 квартал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 и  на материалы , оборудование, поставляемые подрядчиком 36 месяцев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166 556,34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: 26 апреля 2012 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Лот №3  Закупка № 788  Проектирование, реконструкция и строительство ВЛ-0,4 кВ и ТП 6/0,4кВ с. Борисовк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>ОАО «Востоксельэлектросетьстрой» Приморская механизированная колона №16 г.Уссурий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– 4 042 783,43.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для закупки оборудования, материалов, необходимых для начала работ (в течение 10 дней после заключения договора 835 957,30 руб. с НДС)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Дата начала работ: с момента подписания договор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кончания работ:  30 апрел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 36  месяцев со дня подписания акта сдачи-приемки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 на сумму: 95 409,70 руб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правовой статус оферты и действует в течение 60 дней с момента вскрытия конвертов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Лот №4  Закупка № 796  Проектирование, строительство и реконструкция ВЛ 10 кВ, ВЛ-0,4 кВи ТП 6/0,4 кВ с.Владимиро-Петровк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- 3 744 137,00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для закупки оборудования, материалов, необходимых для начала работ, что составляет 1 325 424,50 руб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дана начала работ: с момента подписания договора дата окончания работ : 2 квартал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 и  на материалы , оборудование, поставляемые подрядчиком 36 месяцев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88 361,63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правовой статус оферты и действует до: 26 апреля 2012 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Лот №5  Закупка № 800  Проектирование, строительство и реконструкция ВЛ 10 кВ, ВЛ-0,4 кВи ТП 6/0,4 кВ с.Славянк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- 2 719 545,00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для закупки оборудования, материалов, необходимых для начала работ, что составляет 962 718,93 руб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дана начала работ: с момента подписания договора дата окончания работ : 2 квартал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 и  на материалы , оборудование, поставляемые подрядчиком 36 месяцев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64 181,26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: 26 апреля 2012 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ГОЛОСОВАНИЯ: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.А., 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,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Авдеев В.В.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орчемагин С.Н., Боровский А.С.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ВУЕТ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4"/>
        <w:gridCol w:w="3918"/>
      </w:tblGrid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  <w:r>
              <w:rPr>
                <w:sz w:val="26"/>
                <w:szCs w:val="26"/>
              </w:rPr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color w:val="000000"/>
                <w:sz w:val="26"/>
                <w:szCs w:val="26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bCs/>
                <w:iCs/>
                <w:sz w:val="26"/>
                <w:szCs w:val="26"/>
              </w:rPr>
              <w:t>–  директор по МТО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color w:val="000000"/>
                <w:sz w:val="26"/>
                <w:szCs w:val="26"/>
              </w:rPr>
              <w:t>– начальник ООС ОАО «ДРСК»</w:t>
            </w:r>
            <w:r>
              <w:rPr>
                <w:sz w:val="26"/>
                <w:szCs w:val="26"/>
              </w:rPr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Авдеев В.В. </w:t>
            </w:r>
            <w:r>
              <w:rPr>
                <w:color w:val="000000"/>
                <w:sz w:val="26"/>
                <w:szCs w:val="26"/>
              </w:rPr>
              <w:t xml:space="preserve"> –   зам. начальника отдела организации строительства ОАО «ДРС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Корчемагин С.Н. </w:t>
            </w:r>
            <w:r>
              <w:rPr>
                <w:color w:val="000000"/>
                <w:sz w:val="26"/>
                <w:szCs w:val="26"/>
              </w:rPr>
              <w:t>– первый заместитель директора по производству – главный инженер филиала ОАО «ДРСК» «Приморские электрические се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Боровский А.С. </w:t>
            </w:r>
            <w:r>
              <w:rPr>
                <w:color w:val="000000"/>
                <w:sz w:val="26"/>
                <w:szCs w:val="26"/>
              </w:rPr>
              <w:t>– заместитель главного инженера по перспективному развитию и технологическому присоединению филиала ОАО «ДРСК» «Приморские электрические се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меститель начальника департамента - </w:t>
            </w:r>
            <w:r>
              <w:rPr>
                <w:sz w:val="26"/>
                <w:szCs w:val="26"/>
              </w:rPr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Единой комиссии:               </w:t>
            </w:r>
            <w:r>
              <w:rPr>
                <w:b/>
                <w:i/>
                <w:sz w:val="26"/>
                <w:szCs w:val="26"/>
              </w:rPr>
              <w:t xml:space="preserve">Терновой </w:t>
            </w:r>
            <w:r>
              <w:rPr>
                <w:sz w:val="26"/>
                <w:szCs w:val="26"/>
              </w:rPr>
              <w:t></w:t>
            </w:r>
            <w:r>
              <w:rPr>
                <w:b/>
                <w:i/>
                <w:sz w:val="26"/>
                <w:szCs w:val="26"/>
              </w:rPr>
              <w:t>Руслан Петрович</w:t>
            </w:r>
            <w:r>
              <w:rPr>
                <w:sz w:val="26"/>
                <w:szCs w:val="26"/>
              </w:rPr>
              <w:t>, ведущий инженер  ОКЗ ОАО "ДРСК"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№ 413/УТПиР от 15.03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2-29T08:04:00Z</cp:lastPrinted>
  <dcterms:modified xsi:type="dcterms:W3CDTF">2012-03-14T23:53:00Z</dcterms:modified>
  <cp:revision>162</cp:revision>
  <dc:subject/>
  <dc:title/>
</cp:coreProperties>
</file>