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0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 ТП г. Белогорск, с. Возжаевка, с. Новое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3 403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17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78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8.12.2011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4"/>
        </w:rPr>
        <w:t>«Ремонт  ТП г. Белогорск, с. Возжаевка, с. Нов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0131 от 25.01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ось 54 организации (всего осуществлено просмотров – 447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0131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ОО «АПЭКС» г. Благовещенск, ООО «ЭЛМОНТ» г. Благовещенск,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«АПЭКС» г. Благовещенск, ООО «ЭЛМОНТ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3 403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ПЭКС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388 000,0</w:t>
      </w:r>
      <w:r>
        <w:rPr>
          <w:sz w:val="26"/>
          <w:szCs w:val="26"/>
        </w:rPr>
        <w:t> руб. без НДС (3 997 840,0 с НДС). В цену включены все налоги и обязательные платежи, все скидки. Срок выполнения: апрель - октябрь.2012 г.  Условия оплаты: аванс 30% от общей стоимости работ в течение 10 дней с даты заключения договора.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8.02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ЭЛМОНТ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402 000,0</w:t>
      </w:r>
      <w:r>
        <w:rPr>
          <w:sz w:val="26"/>
          <w:szCs w:val="26"/>
        </w:rPr>
        <w:t> руб. без НДС (4 014 360,0 с НДС). В цену включены все налоги и обязательные платежи, все скидки. Срок выполнения: апрель - октябрь.2012 г.  Условия оплаты: аванс 30% от общей стоимости работ в течение 10 дней с даты заключения договора.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до 28.05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6"/>
                <w:szCs w:val="26"/>
              </w:rPr>
              <w:t>ООО «АПЭКС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40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3 388 000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 997 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«ЭЛМОНТ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 402 000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4 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9.02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 ТП г. Белогорск, с. Возжаевка, с. Новое» - ООО «АПЭКС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388 000,0</w:t>
      </w:r>
      <w:r>
        <w:rPr>
          <w:sz w:val="26"/>
          <w:szCs w:val="26"/>
        </w:rPr>
        <w:t> руб. без НДС (3 997 840,0 с НДС). В цену включены все налоги и обязательные платежи, все скидки. Срок выполнения: апрель - октябрь.2012 г.  Условия оплаты: аванс 30% от общей стоимости работ в течение 10 дней с даты заключения договора.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8.02.2012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ПЭКС» г. Благовещенск, ООО «ЭЛМОНТ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АПЭКС» г. Благовещен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ЭЛМОНТ» г. Благовещенс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</w:rPr>
        <w:t>4.</w:t>
      </w:r>
      <w:r>
        <w:rPr/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 </w:t>
      </w:r>
      <w:r>
        <w:rPr>
          <w:b/>
          <w:i/>
          <w:sz w:val="26"/>
          <w:szCs w:val="26"/>
        </w:rPr>
        <w:t>«Ремонт  ТП г. Белогорск, с. Возжаевка, с. Новое» - ООО «АПЭКС» г. Благовещенск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sz w:val="26"/>
          <w:szCs w:val="26"/>
        </w:rPr>
        <w:t>3 388 000,0</w:t>
      </w:r>
      <w:r>
        <w:rPr>
          <w:sz w:val="26"/>
          <w:szCs w:val="26"/>
        </w:rPr>
        <w:t> руб. без НДС (3 997 840,0 с НДС). В цену включены все налоги и обязательные платежи, все скидки. Срок выполнения: апрель</w:t>
      </w:r>
      <w:r>
        <w:rPr/>
        <w:t xml:space="preserve"> - октябрь.2012 г.  Условия оплаты: аванс 30% от общей стоимости работ в течение 10 дней с даты заключения договора. Текущие платежи выплачиваются ежемесячно в</w:t>
      </w:r>
      <w:r>
        <w:rPr>
          <w:sz w:val="26"/>
          <w:szCs w:val="26"/>
        </w:rPr>
        <w:t xml:space="preserve"> </w:t>
      </w:r>
      <w:r>
        <w:rPr/>
        <w:t>течение 30 календарных дней с момента подписания актов выполненных работ обеими сторонами</w:t>
      </w:r>
      <w:r>
        <w:rPr>
          <w:sz w:val="26"/>
          <w:szCs w:val="26"/>
        </w:rPr>
        <w:t xml:space="preserve">. </w:t>
      </w:r>
      <w:r>
        <w:rPr/>
        <w:t>Окончательная оплата производится в течение 30 календарных дней со дня</w:t>
      </w:r>
      <w:r>
        <w:rPr>
          <w:sz w:val="26"/>
          <w:szCs w:val="26"/>
        </w:rPr>
        <w:t xml:space="preserve"> подписания акта ввода в эксплуатацию. Гарантия на выполненные работы  24 месяца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8.02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9.02.2012 г. № 340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10:00Z</dcterms:created>
  <dc:creator>ОКЗТ</dc:creator>
  <dc:description/>
  <cp:keywords/>
  <dc:language>en-US</dc:language>
  <cp:lastModifiedBy>okzt1</cp:lastModifiedBy>
  <cp:lastPrinted>2012-02-29T13:58:00Z</cp:lastPrinted>
  <dcterms:modified xsi:type="dcterms:W3CDTF">2012-02-29T03:59:00Z</dcterms:modified>
  <cp:revision>6</cp:revision>
  <dc:subject/>
  <dc:title>О Т К Р Ы Т О Е    А К Ц И О Н Е Р Н О Е     О Б Щ Е С Т В О</dc:title>
</cp:coreProperties>
</file>